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17 (Res. No. 70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>STATEN ISLAND CB - 1</w:t>
        <w:tab/>
        <w:t>C 030153 ZM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Forest Associates, pursuant to Sections 197-c and 201 of the New York City Charter for an amendment of the Zoning Map, Section No. 20c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Eliminating from within an existing R3-2 District a C2-1 District bounded by a line 200 feet northerly of Forest Avenue, Grandview Avenue, Forest Avenue, and South Avenue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stablishing within an existing R3-2 District a C2-2 District bounded by Netherland Avenue, a line 60 feet westerly of Grandview Avenue, a line 90 feet southerly of Netherland Avenue, Grandview Avenue, Forest Avenue, and South Avenu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as shown on a diagram (for illustrative purposes only) dated August 21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Zoning Map, Section No. 20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3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3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Heading5"/>
        <w:rPr/>
      </w:pPr>
      <w:r>
        <w:rPr/>
        <w:t>Gio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4"/>
        <w:tabs>
          <w:tab w:val="clear" w:pos="2520"/>
        </w:tabs>
        <w:rPr>
          <w:b w:val="false"/>
          <w:b w:val="false"/>
          <w:bCs/>
        </w:rPr>
      </w:pPr>
      <w:r>
        <w:rPr>
          <w:b w:val="false"/>
          <w:bCs/>
        </w:rPr>
        <w:t>McMah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31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30153 ZMR</w:t>
    </w:r>
  </w:p>
  <w:p>
    <w:pPr>
      <w:pStyle w:val="Normal"/>
      <w:rPr>
        <w:sz w:val="24"/>
      </w:rPr>
    </w:pPr>
    <w:r>
      <w:rPr>
        <w:b/>
        <w:sz w:val="24"/>
      </w:rPr>
      <w:t>L.U. No. 317 (Res. No. 70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07:00Z</dcterms:created>
  <dc:creator>New York City Council</dc:creator>
  <dc:description/>
  <dc:language>en-US</dc:language>
  <cp:lastModifiedBy> </cp:lastModifiedBy>
  <cp:lastPrinted>2007-02-01T16:50:00Z</cp:lastPrinted>
  <dcterms:modified xsi:type="dcterms:W3CDTF">2007-02-01T21:50:00Z</dcterms:modified>
  <cp:revision>9</cp:revision>
  <dc:subject/>
  <dc:title>THE COUNCIL</dc:title>
</cp:coreProperties>
</file>