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45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Cunningham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vehicle and traffic law, in relation to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iability for failure of an operator to comply with street cl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ing rules; to amend the public officers law, in relation t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records prepared pursuant to street cleaning parking rul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ding for the repeal of certain provisions upon expiration there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llow for photo enforcement of street cleaning alternative pa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 would amend the vehicle and traffic law by adding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111-h to authorize enforcement of alternative parking rul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llow for street cleaning via a camera on street cleaning 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 amends subdivision 1 of section 235 of the vehicle and traf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w, as amended by section 2 of part MM of Chapter 56 of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3 to create administrative tribunal for enforcement of section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3 amends subdivision 1 of section 236 of the vehicle and traf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w, as amended by section 3 of part MM of Chapter 56 of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3 continues to establish the process of enforcement and appe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4 amends paragraph f of subdivision 1 of section 239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ehicle and traffic law, as amended by section 4 of part MM of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56 of the laws of 2023, to define notices of violations to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treet cleaning parking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5 amends subdivision 1, la and the opening subparagraph of pa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graph (a) of subdivision 1-b of section 240 of vehicle and traffic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s amended by section 5 of part MM of chapter 56 of the laws of 2023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de for notice of hearing, fines and penal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6 amends paragraphs a and g of subdivision 2 of section 240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vehicle and traffic law, as amended by section 6 of part MM of chap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er 56 of the laws of 2023 to allow for hearing for the adjud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har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7 amends subdivision 1 and 2 of section 241 of the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ffic law, as amended by section 7 of part MM of chapter 56 of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3, to add the procedure to current hearing examiner proced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8 amends subparagraph (i) of paragraph a of subdivision 5-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401 of the vehicle and traffic law, as amended by section 8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t MM of chapter 56 of the laws of 2023 to provide for procedur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omeone fails to appear. 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9 amends subdivision 1-a of section 1809 of the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ffic law, as amended by section 9 of part MM of chapter 56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ws of 2023 to add violation of street cleaning parking law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urrent l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0 amends subdivision 1 of section 1809a of the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ffic law, as amended by section 10 of part MM of chapter 56 of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2023 to add for adjudication of liability of owner for a viol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treet cleaning parking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1 amends subdivision 1 of section 1809-aa of the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ffic law, as amended by section 11 of part MM of chapter 56 of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2023, to add for adjudication of liability of owner for a vio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street cleaning parking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2 amends paragraph a of subdivision 1 of section 1809-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ehicle and traffic law, as amended by section 12 of part MM of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56 of laws of 2023, to add for adjudication of liability of owner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iolation of street cleaning parking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3 amends subdivision 2 of section 87 of the public officers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y adding a new paragraph (u) to include photographs, microphotograph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ideotape, and other recorded images prepared under authority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1111-h of vehicle and traffic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4 states that the purchase or lease of equipment for a dem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tration program established pursuant to section 1111-h of the vehi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traffic law, as added by section one of this act, shall b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the provisions of section 103 of the general municip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5 i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aintaining street cleanliness and litter control in New York Cit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portant quality-of-life concerns for property owners, busines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New York City Department of Sanitation. Street cleaning pa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ules ensure that there is open and unhindered curbside accessi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partment workers who operate street cleaning vehicles, also know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chanical brooms, to clean over 6,000 curb miles of the City's str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the boroughs of Manhattan, Bronx, Brooklyn and Queen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vered by such street cleaning rules.  The Department schedule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verage of 200 mechanical brooms per weekday to sweep the Cit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treets. These vehicles are equipped with heavy duty brushes or "broom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at loosen street debris and contain a mechanism to spray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ith water for reducing air pollutants on the street. Any decrea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oss of a substantial portion of the Department's cleaning capabilit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 result of vehicles parked in violation of alternate side pa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strictions greatly affects community cleanl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purpose of this legislation is to develop a system which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upplement the current enforcement effort by using technology to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ing violations on film or other recording device. The progra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perate in the same manner as the Red Light Camera Program and Bus 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gram, which has successfully reduced the incidence of red ligh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us lane violations in the 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echnology presently exists that will capture vehicles parked unlaw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ithout the presence of a police or uniformed sanitation enfor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ficer. A photo device would be placed on a street cleaning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ould capture or record, and produce by photographic, microphotograph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ideotape or other recording system an image of a motor vehicle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ed unlawfully in violation of street cleaning parking rules po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 traffic signs. This image can then be used as evidence in a procee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g before the New York City Parking Violations Bureau to impose liabil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ty on the owner of the vehicle for the parking vio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enactment of this legislation, which is modeled after the enab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egislation that authorized the Red Light Camera Program and Bus 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gram, will enable the City to continue to explore the use of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echnology as a means of improving the quality of life in the Cit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moting a positive and clean image for New York 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4: A8902/S8756 - referred to transportation/Passed Se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 AND LOCAL 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act shall take effect one year after it shall have become a la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ded, however, that sections one, thirteen and fourteen of thi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hall expire July 1, 2029, when upon such date the provisions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shall be deemed repealed; provided further, however, that: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amendments to subdivision 1 of section 1809-a of the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ffic law made by section ten of this act shall not affect the re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such section and shall be deemed repealed therewith; and (b) effe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ve immediately, the addition, amendment and/or repeal of any ru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gulation necessary for the implementation of section one of thi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 its effective date are authorized to be made and completed 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fore such effective da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90</Words>
  <Characters>6217</Characters>
  <CharactersWithSpaces>72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33:00Z</dcterms:created>
  <dc:creator>Distefano, Matthew</dc:creator>
  <dc:description/>
  <dc:language>en-US</dc:language>
  <cp:lastModifiedBy>Jeffries, Jillian</cp:lastModifiedBy>
  <dcterms:modified xsi:type="dcterms:W3CDTF">2025-06-03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