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9 (Res. No. 537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C 240072 ZMK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Bensing 250 LLC, pursuant to Sections 197-c and 201 of the New York City Charter for an amendment of the Zoning Map, Section Nos. 12c and 12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nging from an M1-2/R6B (MX-8) District to an M1-4/R6B (MX-8) District property bounded by Berry Street, a line midway between North 4th Street and North 3rd Street, Bedford Avenue, and North 3rd Street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ugh of Brooklyn, Community District 1, as shown on a diagram (for illustrative purposes only) dated February 20, 2024.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from an from an M1-2/R6B (MX-8) zoning district to an M1-4/R6B (MX-8) zoning district facilitate the conversion of approximately 18,000 square feet of a 26,000 square-foot subcellar parking garage to a self-storage facility at 197 Berry Street (Block 2351, Lot 7501) in the Williamsburg neighborhood of Brooklyn, Community Distric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4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Two</w:t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6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6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color w:val="2B579A"/>
        <w:sz w:val="24"/>
        <w:shd w:fill="E6E6E6" w:val="clear"/>
      </w:rPr>
      <w:fldChar w:fldCharType="begin"/>
    </w:r>
    <w:r>
      <w:rPr>
        <w:sz w:val="24"/>
        <w:b/>
        <w:shd w:fill="E6E6E6" w:val="clear"/>
        <w:bCs/>
        <w:color w:val="2B579A"/>
      </w:rPr>
      <w:instrText xml:space="preserve"> PAGE </w:instrText>
    </w:r>
    <w:r>
      <w:rPr>
        <w:sz w:val="24"/>
        <w:b/>
        <w:shd w:fill="E6E6E6" w:val="clear"/>
        <w:bCs/>
        <w:color w:val="2B579A"/>
      </w:rPr>
      <w:fldChar w:fldCharType="separate"/>
    </w:r>
    <w:r>
      <w:rPr>
        <w:sz w:val="24"/>
        <w:b/>
        <w:shd w:fill="E6E6E6" w:val="clear"/>
        <w:bCs/>
        <w:color w:val="2B579A"/>
      </w:rPr>
      <w:t>2</w:t>
    </w:r>
    <w:r>
      <w:rPr>
        <w:sz w:val="24"/>
        <w:b/>
        <w:shd w:fill="E6E6E6" w:val="clear"/>
        <w:bCs/>
        <w:color w:val="2B579A"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color w:val="2B579A"/>
        <w:sz w:val="24"/>
        <w:shd w:fill="E6E6E6" w:val="clear"/>
      </w:rPr>
      <w:fldChar w:fldCharType="begin"/>
    </w:r>
    <w:r>
      <w:rPr>
        <w:sz w:val="24"/>
        <w:b/>
        <w:shd w:fill="E6E6E6" w:val="clear"/>
        <w:bCs/>
        <w:color w:val="2B579A"/>
      </w:rPr>
      <w:instrText xml:space="preserve"> NUMPAGES </w:instrText>
    </w:r>
    <w:r>
      <w:rPr>
        <w:sz w:val="24"/>
        <w:b/>
        <w:shd w:fill="E6E6E6" w:val="clear"/>
        <w:bCs/>
        <w:color w:val="2B579A"/>
      </w:rPr>
      <w:fldChar w:fldCharType="separate"/>
    </w:r>
    <w:r>
      <w:rPr>
        <w:sz w:val="24"/>
        <w:b/>
        <w:shd w:fill="E6E6E6" w:val="clear"/>
        <w:bCs/>
        <w:color w:val="2B579A"/>
      </w:rPr>
      <w:t>2</w:t>
    </w:r>
    <w:r>
      <w:rPr>
        <w:sz w:val="24"/>
        <w:b/>
        <w:shd w:fill="E6E6E6" w:val="clear"/>
        <w:bCs/>
        <w:color w:val="2B579A"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072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119 (Res. No. 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Mention" w:customStyle="1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>LS</_Flow_SignoffStatus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46E30-958A-48A6-81DC-F3536CC32DF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06810B83-DBAE-4169-9D3F-278FF88A3B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99F948-3536-47A6-A434-A80C0AA668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2AFD83-3F24-4A05-A263-088B87BFC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8-15T15:49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