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3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Chairperson,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The 11:00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eting is a separate meeting, just so you know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1:00 is going to be Landmarks, I believe. 12: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be DoITT. 1:00 is going to b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ning, although every year we do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ning is a little earlier because Land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ITT don't take as long, so we always call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arlier, just so you know. Usually it's about 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so for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l right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U No. 675 is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ugene's district. It is the landma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latbush district, No. 1 School at 2274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second was LU No. 687.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Yassky's district. It is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Street Rezoning. It's an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zoning map to facilitate the construc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x-story residential buildings with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loor of r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612, 647, 648 and 649 are all UDA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612 is in Council Member Mealy's district. 647, 6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649 are in Council Member Viverito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meeting will be re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y, until March 12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AVELLA: Not so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otions, but I just want to alert everybod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will remember, my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committee was recessed. We will be recon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uesday at 1:30 to vote on East River Real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 E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uesday at 1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So that'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ning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sorry, we'll be vot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me item on March 12th, 9:45 a.m. It's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. 9:45 a.m., March 12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KATZ: Pleas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ELDER: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mission to vote yes on all items? Y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re going to call the roll now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By a vote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tentions, all items have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KATZ: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arification. March 11th, at 1:30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Zoning vote. Subcommittee on Zoning, 1:3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1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rch 12th will be the 197-A Pl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ning. Planning Subcommittee. March 12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rch 11th is the Zoning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1:30. March 12th at 9:45 a.m. is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bcommittee, and March 12th at 10:00 a.m. 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e, full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just wanted to -- your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re notified but I just wanted to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will recess this until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1:00, and then remember, the Budget Hea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parate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IU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rroyo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KATZ: Okay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urrently stands at 15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gative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RGEANT-AT-ARMS MOLINA: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rtion of this hearing will be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 for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rrently stands at 18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Recessed at 10:5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JOAN GARCIA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6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JOAN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JOAN GARCIA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AN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