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2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dro Espa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oyland has a proclamation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 before we begin the ceremonial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lleagues, as you know, Mar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's History Month, and it is an hon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ilege to be here today with the wom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onoring for Women's History Month, Mrs. Debo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. Wright, a woman who is making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right embodies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ce and innovation that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-lasting impact on our society. Her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 has already transformed committ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Commissioner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ousing and Preservation, unde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Ms. Wright emphasizes trans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residential properties,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-based organizations and entreprene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former President and CE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per Manhattan Empowerment Zone, she has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up the nation's largest empowerment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has revitalized Norther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urrently Ms. Wright is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EO of Carver Bank, Incorporated, the lar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try's largest African-American-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k, with over $440 million in assets, and over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peaker, my colleagues,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bie Wright, I present to you Mrs. Debbie W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, T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coul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s pleased and proud to honor Deborah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ght, an individual whose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ave been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guish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to their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Deborah Wright is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s excelled in this regard and has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 of her rich and noteworthy career, becom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City's most respected and admired citiz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Valued for her experi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expertise, in 1999 Ms. Wright wa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and CEO of Carver Bancorp, Inc.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ing company for Carver Federal Savings Ban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's largest African- American operated ban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Ms. Wright w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and CEO of the Upper Manhattan Empower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e Development Corporation where her st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helped increase its mission in str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purpo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Deborah Wright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 with the administrations of ex- mayor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nkins and Rudolph Giuliani; as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Mayor Giuliani, she led the City's re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and tax foreclosure policies; unde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nkins, she was named to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which then managed 189,000 uni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Before he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ure, Ms.. Wright worked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Partnership, first as Director of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owers on the Park in Harlem, and th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Director of the Community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Corpor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Deborah C. Wrigh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riched our City with her esteemed contrib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dedication and her commitment to excel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with deepest gratitude that we hon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, Deborah C. W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12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Three by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Of The Entire Council, and Tracy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, Debb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so much for all you've don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nd we'd be honored if you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RIGHT: Thank you, Mr. Speak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 this was going to be a Women's Day cere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lots of women, so I'm a little overwhelm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illed to be back on Council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two things in comm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 and I, we've got a tremendous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ose families and residents of the inner-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Brooklyn, and we're very proud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in Brooklyn and certainly around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thrilled that she brought me down for this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thing we have in comm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come from good stock. She's clearly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legacy of her family. I've had enormous ri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ole models in my own family, and I co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line of preachers and teachers an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committed their lives to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parents told me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'm sure many, many parents tell their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if you stand on the shoulders o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, you've got to go twice as far. And, so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stood on a lot of shoulder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ks who came to Carver, and created Carver in 19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ir tiny savings out in Bed Stuy and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ights and Jamaica, Queens, gave u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cy, so on behalf of the family at Carver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nk you for this honor, for all of our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bly commit that we plan to take this ban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as twice as far as it was lef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. He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ind me. Council Member Weprin has a special g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're also pleased to honor today. Davi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d like to bring hi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Y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parents here and his principal and his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aron Yi Huang, from PS 18. This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Speaker Gifford Miller, Aaron Hua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principal of the school Joy Hamme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S 18 in Queens Village, Queens. And we ha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cher, Barbara Hessler, and we have Aar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, Mr. And Mrs. Huang. And we're very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Aa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aron, at 11 years old, h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young, but even know he's 11 years old,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ed internationally throughout the worl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inist. He's nationally known and has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ope John Paul, and he's perform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the United States, he's perform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ing of Spain, and other world lead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very proud to have him in my district,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istrict 26, and Community School District's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fted and talented program, which is located at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8 in Queens Village, and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dvocate Betsy Gotbaum and many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ity Council. And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treat for a minute. Aaron is going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us for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ll right, so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ilenc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Plays violi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Well, I ca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ny better way to start this meeting,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of the City of New York is pl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ud to join the classmates, teachers,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 of Aaron Yi Huang as they gather this 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his most unique talents and honor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y positive impact his distinct gift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reating a sense of unity and serenity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fforts of individuals of various ages wh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lary service to their immediate and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through participation in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al achievement and use their superb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ed talents in creating a community based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ous history of dynamic compas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aron Yi Huang, age 11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tilized his phenomenal musical talents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ittle Neck Youth Symphony to bring the 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tentment inherent in great potential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ed violinist and pianist to his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s, classmates, and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dicative of his supe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ents, Aaron Yi Huang has played at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, the White House, the United Nations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tican for Pope John Paul II and the King of S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Shrine of Fatima in Portugal and by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created a sense of international 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ly transcends more complex and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overt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Beginning at age four, A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i Huang has demonstrated an 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and utilizing music in such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settings as the New York State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and the Associated Board of the Roy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of Music where he achieved the highest g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and received outstanding praise from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on who graciously recognized his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ical tal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Endowed with c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ve parents and truly dedicated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aron Yi Huang has benefited greatly in rou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classical education as a student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District 26's Gifted and Talented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chool 18 located in Queens Villag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eaded by Joy Hammer, a principle known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educational leadership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most gratefully honors, Aaron Y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ang, for his sterling contribution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and joins with their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lebrating the good will he has generat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12th day of M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Two Thousand and Three by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For The Entire Council, and David I.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,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aro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here and for gracing us with that music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represent the best of what this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offer, and we want to acknowledge that his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th grade class is all here. Where are they? Hi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 Wow, that's amazing.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aron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s, before we beg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also mention, we have one other gues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very proud to have with us here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ex Podia, who is the President of the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ex. Where are you? There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on up, A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ex Podia is part of a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 to make me look a little bit older. Ale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sident of the City Council in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's 30 years old, but he makes me look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when I stand next to him, but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d to have you here and congratulat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leadership in Los Angeles, and of cours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leas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ODIA: Offering a politici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, what do you think? So, it's brief. W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that this was an interesting day to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am in town on City business and couldn'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isit go by without coming to visit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New York. I want to just commend you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doing to try to meet your challeng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As bad as we think we have it in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arily we know it pales in comparison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proud of the strength of your Cit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leadership and the resiliency of it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s I mentioned to Speaker Miller in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to this meeting, I wanted to off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in advance, hoping, rooting for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chosen to host the Olympics in 2012. We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 partner in helping you be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 Olympic games in New York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ex. We certainly would like to learn from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geles' very successful effort in 1984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much collaboration between our cit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OD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I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he Stated Meeting of March 12th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vocation to be deli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rend Sylveta Hamilton-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VEREND HAMILTON-GONZALEZ: In T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esome and holy presence, we join our he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hands together in this great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, in this great City in our great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eternal God, we are invok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ce that all that we may say and d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to the honor and the glory of our citize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hank you, eternal Go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s that have come together to resol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hat are pressing on the he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. We thank you for their strength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itude that they will be able to stand t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be able to be a great nation under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less us now and on the gird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, for our minds are indicted in a grea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th the goodness of your holy spirit, we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 all that we have set ou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honor of National Women's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you now bless the women of this Council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world, that all that they do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 the leadership of the world and for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ke, for all the obstacles that they have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great stewards of our nation a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y you now bless and keep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ess and keep us all, now we ask through Je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, our Lord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ead the invocation, by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just want to take this moment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rend Sylveta Hamilton-Gonzalez, Bish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er of the Kingdom Ministries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woman Yvette Clarke, who is a good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s, and Council Member James Davis,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lives in, we are honored to have her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men's History Month, and I make the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.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we spread the record -- m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nutes of the Stated Meeting of February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ppointed and pri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4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4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4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from the Board of Ele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, submitting the cer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lection of Pedro Espada, Jr., as a ne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f the 18th Councilmanic District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point with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ity Leader, Minority Leader Bill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ority Leader James Oddo, our newl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 Pedro Espada will be asked to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ake his oath of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 and repeat afte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SPADA: I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Pedro Espa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SPADA: Pedro Espada, J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o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SPADA: Do solemnly swear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e Constitution of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SPADA: That I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itution of the United States of America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ion of the State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 of the City of New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SPADA: The Constit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of New York and the Chart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thfully discharge the duties of the office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SPADA: And I will faith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harge the duties of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th District in the County of the Bronx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SPADA: Council Member, the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of the County of the Bronx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SPADA: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SPADA: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o help me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SPADA: So help me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Welcom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, we'd lov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ESPAD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. To all of my colleagues, it is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privilege to be here to join this esteemed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follow in the footsteps of my son, Pedro. 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Very good.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den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ll resume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4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4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 4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the roll on all items coupled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ESPAD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ye.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Aye on a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ception of preconsidered Land Use 3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lution 764 I'm voting no. Ninety-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100 times I defer to the local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Land Use matters, and I know Councilman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worked very h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is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going to ask you for unanimous con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n everything. So, I apologize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fac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be on record as saying that I'm no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ily on the merits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, and I know that Council Member McMah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hard to make this the best project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I just fear, that I have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ing areas in my district, and I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n't want to set a precedence, at leas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district by supporting this, and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in time opposing a project similar to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vote no on Intros 3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 690, 691 and 692, and I'l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at a lat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 adopted by 45 in the affirmative, n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f I could as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to rise, and everyone in the room to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join me in a moment of silence as we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emendous sacrifice that our tw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made on behalf of this City,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crifice that they made on behalf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all think of them, and that they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ir families should know that they a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s and prayers today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riefly, my colleague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 today we have several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egislation, most important of which I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 of legislation that would extend r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nt stabilization for millio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ey could have some certainty about thei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ir homes in these difficul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proud that the Council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ction, and I look forward to work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y colleagues, to ensure that this exten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also reauthorized in Albany by Ju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fully sooner, so that millio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have uncertainty removed and so we can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keep this place, this City a plac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dle class and working people of every clas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work and live in this great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are passing two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which would call for the City Counci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make these decisions without having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bany hat in hand. It's only right that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s the authority to act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ts. And it's not right that we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there every year or every several years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Senate Majority Leader and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us deal with our own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finally, it would als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uthorization and support Speaker Sil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which would not only reauthorize but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 stabilization, rent control, by repeal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vacancy decontrol, which is outrageou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aking thousands of units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mention we'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important piece of legislation cal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of the control of City record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2-A, and I want to particularly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of the Government Operations Committee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, for his work in bringing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the Administration and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ny advocates on behind a bill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est bill in the country, in terms of re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hip of City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concludes the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also wanted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and the body for the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and the Intro that will ext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antee affordability in our communit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to housing. It comes at the right tim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ding the right message to the State Legis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a must, and also it sends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lso need to control our desti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ence to the affordability of hous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stand and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that and commend, again,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leadership and this body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and addressing the issue of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e in support of the rent regulation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many of you may realize, in 1997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n Assemblywoman, May 20th 1997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ywoman, when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came up to Albany and the fear and anx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very one of their voices and every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es at the prospect of losing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that we now enjoy in the City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I don't want to go through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thank Albany for taking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pe they realize how important this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 And while they are do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ly the repeal of the Urstadt Law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n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are our constituents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, we should be able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iny of the housing of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ris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And good afternoon, fellow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mber of the audience.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peaker Gifford Miller and our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and Buildings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line Provenzano, for moving thi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ing the rent stabilization, rent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stadt law, moving it forward throug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quickly as possible, knowing that the are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, Northern Manhattan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ographical area of Morningside Heights,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ights, Washington Heights and Inwood, has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usands of units that are cover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, and, in fact, I live in a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 and I am directly impa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intro that we're going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a part of this process and to advoc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163,000 people that I represent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support these resolutions and the Intro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 of the west side, we hav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 of rent stabilized apartment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ional district. I want to thank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don't have any rent stabilized uni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for being supportive, it mean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se of us who have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irectly impacted, and I want to say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forward, how important this 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we have rent stabilization, if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ancy decontrol continue, we have de facto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 sta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t's very importan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rstadt abolition and to support a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zation law in Albany that in fact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 rent stabilization and rent contro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first thank the Speaker for putt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mportant pieces of legislation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 control, rent stabilization, bu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aking the point that we still seem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kind of colonial relationship with Alban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 seek their permission for the most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s of self-determination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nd it's time for that t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speak as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eneral Welfare Committee. We have seen a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e in homelessness, a historically high an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tragically high level of homelessnes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 continue the assaul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, that some in Alban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e happen, if we don't protect rent contr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 stabilization, we are simply enab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ility of greater homelessnes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add we better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rograms that stop people from being w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cted, because if we don't do that as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imply see more homelessnes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AVIS: Yes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y that the leadership of the Council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fford Miller, along with others, for suppor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ing the rent stabilization laws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make sure that everyone know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 to voting for it, tha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and this secures and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worthy and most needed resident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ence of anybody else, can we move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I miss some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h, sorry. Council Member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briefly, I join my colleagues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very important bills pertaining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, rent stabilization. I thank our Spe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ank our Housing Committee Chai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enzano for spearheading these bills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the point that these bills are abou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s, especially for those renters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units, but they're also about more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s. They're about the type of City we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or not we will be a City of divers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of all income means and all vocation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together and share a common desti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about recognizing that rent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s are homes, and people who liv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have a right to stability for their fut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ith that I heartily an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orse these bills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, I just want to say I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 100 percent, because in my distric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rent stabilized apartments, and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 leaders are here today making sur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vote in favor of this. So, Paul Fothaz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you're here, I support you and all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47th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se to support the repealing of the Urstad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ce from Albany, and to mak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at to Albany, if they don't give u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ce, I am threatening to join with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lone, Jr., and fight for seceding and I'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overnor of the Greater New York Cit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y better give us our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I'm in sh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way, with regard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, too, but it's an important seriou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's true, every year many, many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ants are frightened, and in fac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 increases in their rent. So, I'm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line and Speaker Gif Miller, to join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for fighting to maintain rent contro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extension of the rent laws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age of that legislation, which is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should not obscure the accomplish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and particularly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archival of City records. I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versial issue, it involved the reco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uliani Administration. It offered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eing dealt with in an overly pol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al manner. It was dealt with in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ner with this legislation that will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 record for the future, and I think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kins and the others here who work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erve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mittedly it's not a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people as the rent laws, but we shouldn't o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ing that we're pass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today, and thank those who br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Okay.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1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dopted and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so 6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10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3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so 6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so 6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Reso 69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313 and companion Reso 7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31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7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3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7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3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7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3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7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3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7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3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7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384 and companion Reso 7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385 and companion Reso 7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s 232, 236, 244, 245, 263, 2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80, 292, 297, 302, 303, 304, 306, 311, 312, 3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23, 327, 328, 337 and 3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ll coup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1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24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Intro. 3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time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I have some concerns about how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ontrol works in this City and its impac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I believe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o do everything in its power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 for the tenants in this City. So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367. No on Reso 690. No on Reso 691.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 692. Aye on all other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Madam Public Advocate,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nimous consent to vote on all Call-Up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367, and Resos 690, 691, and 692;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I reques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 Use Call-Ups. Aye on all.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ake a moment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102-A, custody and control of City rec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al research, cultural, 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. I want to take a moment to first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, Marcel Ooyen of the Speaker's staff;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lin, Counsel to Governmental Operations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; and most importantly, my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aff for their support. In negoti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important bill it became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Giuliani Papers Bill," in an effor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apture some records that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had taken without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, and now we have throug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ed any public records of public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from ever being tak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that, we ha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versight Board that will provid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 to keep track of those so-called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s, as well as keep track of similar rec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ture so that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an be assured that these types of recor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viewed and that the histor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s represent will not be tamper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support. I want to thank the advoc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val community and the historical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ing our hearings and helping us draf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mportant piece of legislation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l for other jurisdictio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 in min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Befo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ye on all, I just want to add my voice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in support of the extenders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and rent stabilization today, and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the resolution to repeal the Urstad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so the resolution in support of th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peaker Silver has put out which woul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rent protection back to the stronger lev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at pre-1997. This is a very importan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's the first time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ding a message that the Urstadt Law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ealed, the first time the Council is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that we need to move the rent law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y were before the erosion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began in the City. It's also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believe today is the first step o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 for this City Council where we will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gressively side by side with our colleagu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any to get the rent protection level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were before 1997, where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perately need them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ed to just ech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. This is a brave new Council, and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recognize, which we have,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up forcefully for the middle clas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al apartments in the C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have made this their home by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like the spirit and what we stan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ly and psychologically, as a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s to be d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we don't have rent protec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n't undo the Urstadt Law, we will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se City, and so I applaud the Speaker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 in this Council for taking th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in a direction of having self-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f I can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As a chi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king class, I certainly support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ss and the middle class and saying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belongs to all of us, so therefor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nt control and rent stabiliza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omatic vot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praise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others for their brave work in recap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documents for the public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 Charles Barron regarding the rep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rstadt Law. The State of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es you, Charles, for the next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we get the next issue. But I did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except Resolution 692-A, which I vote n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in support of the measures we're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on rent regulation. Rent reg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tical to the quality of life in this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very concerned that the continued erosion of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 in New York is going to make u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se off not too many years from now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fight has hard as we can all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ore the rent regulation that we had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of 48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zero abstentions. With the exception of 3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764, which was adopted by a vote of 4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one in the negativ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and Intro. 367, which was adopted by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ffirmative, thre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nd Reso 690, which was adopted by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affirmative, three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ed to the Committee as in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da. Let me also t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 Miller, forgive me, I forgo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pag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It's quite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ion of Resolution 691-A, which wa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5 in the affirmative, thre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nd Resolution 692-A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44 in the affirmative, four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take this moment to explai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hat Helen Foster is unfortunate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which is why she's unable to be with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hope she recovers quickly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oseph Addabbo had an emergency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he's back. Oh, beautifu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lad to have Joe back, and we sha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been asked to announce the revis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. Forty-eight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my colleagues, I believ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a very, very important moment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by first thanking our Congressman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ngall for his leadership on this issue bot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and in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as his example that inspir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troduce 549 in which is now 54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pefully our actions here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bolden him and his congressional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work for peace and against the w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s to Speaker Miller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rano and the entire Counci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ion in making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rocess has seen the Counci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best and has been a model for democracy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hat is not unique to this measure, 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actions go through a natural ev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cons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April 4, 36 years ago, Dr.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uther King, Jr. made an historic speech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at Riverside Church deploring the w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tnam. King's sentiments at that time w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r abroad was crippling our domestic agend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not be more salient than what's going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our local and national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eril, a war in Iraq will drain urgent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to our City, our suburbs and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ns. We cannot afford to engage in such a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would you please sum up?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 the recent polls reflecting enormou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part of New Yorkers for new acts of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 war begins with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re is the human price of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that I am not alone when I pr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ops will not be forced to make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crifice, and let us not forget tha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lare war are usually not the ones wh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onclusion, I once agai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thank my colleagues and urge you all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ace a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gh speech, first because I already regr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ing of having to burn my anti-war draft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because I know that many of the peopl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gallery are about to boo me, probably m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e against the war in Vietnam and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s in Cambodia. And also because we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war, men, women and innocent civilians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have to remember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Iraq and Saddam Hussein violated the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eace resolution that was necessita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invaded a sovereign neighbor, an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 of that invasion they launch missil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vereign neighbor with whom they were not at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gassed and oppressed minoriti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country, not to mention how they tre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, and they've given support and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exploitation of terrorism throughout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all probability are sitting on a stockpi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gerous, nuclear, chemical germ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istory reminds us of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 world does nothing, when a mad man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erialist rolls his tanks into a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'm sure five minutes of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ir, for whom I have the greatest respect,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mistake that Nevil Chamberlain in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ppeasement was necessarily buying pea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 And I certainly am not going to wait for J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rak's (phonetic) permission to defe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umming up, Madam Public Advoc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itting today in what should be the shado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want to be back here i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 naming streets for dead New Yorke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try did nothing. I urge a n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 in support of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lso commend my colleague Bill Perki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Gale Brewer for their leadership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asons advanced in sup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 on Iraq simply do not hold up. They do not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at this time. There may come a futur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are called to go to war and I a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at time this country, as it has alway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st, will rise to the challenge. Bu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time. The arguments are made this is a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elf-defense. Iraq has never posed a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ted States. Saddam Hussein is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ctator. He is a terrible dictator to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 He is a danger in a region in which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s, but that is not the same as being a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ted States. We are not being forced into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tect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rgument is mad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 to promote democracy.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cy will flourish in the mid-e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world is with the concerted eff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mmunity of nations to push the rest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direction. We cannot impose democrac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 of the world by ourselves. And any effor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doomed to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re were an important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, then a war would be necessary.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such compelling purpos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vote and I ur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vote in support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today I rise because I believe that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vents that occurred just a few blocks aw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tember 11th, we have no other choice than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US Intelligence gives us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lieve that Saddam Hussein aids and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ts, that he has an arsenal of weap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s destruction, that these weapons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the people of the world, to destruct and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rrorists but most importantly to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ountries that surround nearby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ould just take just one via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ister, one crate slipped into this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ng a day of horror. Today I vote, my vote is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, because I don't support this.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, you must think about the fu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, this country and this world.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voting against this resolution,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encourage my colleagues to also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ise to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yes on this resolution. Remember Osama 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den? He was the worst enemy to the worl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mbed Afghanistan, killed innocent men,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, and now they're not looking fo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 go to Iraq, another Boo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, who is the worst thing in the world. This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reat of war is about oil, and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lling our blood for oil. Even the CIA, the 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at if war occurs, terrorism will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nations will be in trouble. We're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ssage to the President today, at least I am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not speak for everybody, that you ca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9/11 as an excuse for war. There was no lin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addam Hussein to 9/11. There is no lin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ddam Hussein to Al Qaeda America ha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dictators. They supported Marco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ippines, they supported the Shah of Ir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ed Duvalier in Haiti, they supported Pinoch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hili, they supported Batista in Cuba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d Simosa in Nicaragua. This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rid of dictators, this is about hege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in the Middle East, and protecting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y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l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allery please not to shout and scream?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clap. You've been very orderly, bu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shout and sc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I support this resolution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Council Member Koppell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Serrano for his great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and his staff Laura Gonzalez'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Speaker's office and the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Perkins for his leadership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ning, all my west side constituents,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 Brian Kavanaugh, Chief of Staf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and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say this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ult of much dialogue that is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ll of my colleagues, and I thank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it and those who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country is great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ed by people who protested what they fel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air, and to divide patriotism from protes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merica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 City is more impacted by 9/11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 No group of residents suffere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e to a consensus today, we as a City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had to have time to reflec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I respect everyone who did that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based on our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ghly two-thirds of us here in the Counci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lear statement that we are making to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iven what we know about the situation in Iraq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emptive strike by the United State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the world safer. And, so I hope, I urg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olleagues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Advocate, we are now joined toge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ate that has assumed international prop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ident with the approval of Congres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a decision that will ultimately impac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he future of our City but that of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ers are certain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angers to war. The September 11th attack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has clearly demonstrated to us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wide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national government ha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 months struggled to eliminate a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 terrorist threat that is fac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addam Hussein's arsena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past acts of aggression, have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ed to us the horrible potential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we are being asked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pinions regarding the potential for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 to disarm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ptember 11th was a wake-up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e us in this most horrendous way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are evil people in this world who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ro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nnot permit such evil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bstaining in our opposition to a ruth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t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opponents of military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rgued that we should abstain from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itary action because it would perpe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t activities at home. This threat m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my sincere hop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war. However, by abstaining from suppo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, who in this case is author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 of the United States to undertak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, we would be making a state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mine our commitment to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 up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I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support this resolution and will be vot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549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I ris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no -- I'm no bleeding heart liberal,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here. I'm a former US Marine Corps "gr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line trooper," that means the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do the fighting. My Godson and my nephe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Gulf right now waiting the call to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war, I'm not blanket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war. World War II or just war. The bat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Bin Laden, very much a just battle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inded of what Congressman Reingall said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ays ago, he said that we need a draf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to defend our country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people, not just the working cla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or stiffs who have to get out there,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erica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ear the drums of war b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uder and louder, and yet I see that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-- I don't see their children sign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see them going out to stand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s. So, I'm kind of nervous when war haw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 or are they chicken hawks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eople's children go and theirs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be more convinced of th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ederal officials, those who beat the dru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 the loudest, have their own children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. I say the UN sponsored disarma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, it is bearing fruit. We need to find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increasing it, and really making this happen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urse will have to vote yes for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opposed to this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rits, and because of the proces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ition on the merits can be summed up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ds of Winston Churchill when he once said "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easer is someone who feeds the crocodil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 will eat him last." I'm opp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because we are a City Council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Council, and I think for our frien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n the country who are watching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sort of sanitize the record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consensus in this body. Consens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, because of the make-up between democr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ublicans, usually means the yeas num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 forties are the nos are either three, f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property tax six, and I think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ship of this resolution is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rties, indicates that there's a wee bit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nsus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said time and time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is body spends way too much time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of our immediate jurisdiction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time that we shed the criticisms of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hould not be focusing on street nam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hould not be focusing on things outsid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nstituents elected us. We have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situation in this City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mployment rate in this City, we have welf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 educational system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olutionized. We have spent more tim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both publicly and privately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we did on a property tax vote.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that we were elected to talk abou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ign affairs, and I think that I would as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remember why we were elect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Mada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lleagues in the house,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 pointed out that many people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rafting his original resolu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that we're voting on today is no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resolution. The resolution we'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resolution that has just been pu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ks, and I urge you to read it, because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hat Councilman Fidler said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that says no war at any pric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permit appeasement of Saddam Hussei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not a resolution that says we should go to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til all efforts, all efforts have been exha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list the United Nations, the Secur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broad international coalition. But if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isarmament of Saddam Hussein fail,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broad international consensus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urity Council, not to say that Mr. Shero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else has a veto, but with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consensus. Or as the resolution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are in imminent danger, force is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solution. This is not an anti war or a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 resolution, it is a resolution that says k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should always be a last resort, and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eing made. Weapons are being destr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ors are in Iraq, and while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 we should not resort to k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y do not succeed, I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anyone else want to see Saddam Hussein buil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rsenal of mass de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i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he will be permitted to do so. It counci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dle course, a proper course, a cours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jects Saddam Hussein and says we should give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hance whenever a chance rem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vot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 personally have experienced the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9/11. I hold up in my had, a card, my ID pa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 World Trade Center, 89th Floor, Room 8956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friend was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9/11 I called my friend Frankl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 heard the plane had crashed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e Center, and I spoke to him the first ti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two small planes hit the building.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got him and looked at the TV, I called hi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aid, Frank, it was two cessnas as you thou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 two, 767 and a 757. At that time Frank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curity guards said he should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til the Fire Department comes up to g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e remained in he building. And when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k again, when I heard one of the tours had f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 was in the building, he thought he jus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hump and he never left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at week I prayed that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okay, and he somehow they would find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the others in the World Trade Cent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down here downtown five days later, I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with my eyes only two blocks away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feet high, still on fire, still bu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at time I realized none of my frien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make it out of there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is out of our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uncil. I want you to know that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uwait City there's a camp called "Camp New York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men and women in uniform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ing for our freedom, for ou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um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fighting for us, for our freedo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stand behind our troops that are in Ku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leaders and as elected officials,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ies go into war, we must stan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. If this bill came out four months a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,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--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know -- I will just finish -- when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hat he was going to do, then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 of this four months ago. But now at the 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oing to war, we must stand behind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ind our President as good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noon. Thank you. I rise this afterno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rit of peace and unity in New York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, the Middle East and the entir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fter the world wide demonst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bruary 15th, 2003, where millions of people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and voiced a united position of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war, considering the United N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located in New York City, is the fo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wide attention today and all this week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erative that this legislative bod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f New York City, take a position of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gainst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laud the grassroot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for Peace and Justice for all its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ing the February 15th rally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Miller and Deputy Majority Leader Perki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ing us to this historic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 now joins over 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ities for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behalf of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I represent in the 7th Council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I will be votin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nearly 300,000 American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 and women sit in the very real dange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ater of war, I do not believ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should be conducting nation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errible murder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ctives, Nemoron and Andrews, on the North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taten Island on Monday, was a painful rem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are men and women who are pu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 on the line to protect us at home and a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must not and should no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ding the wrong message, no matter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 beliefs may be to those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r an American uni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can hear it in the deb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, my colleagues. We are not even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ssage of this resolution is, but I am 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n and women who wear our uniform and co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m's way, they will see it as only one w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message that this resolution should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is paragrap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"Whereas: In the event that our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s are called into combat in Iraq, we recogn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 and appreciate the commitment,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or of our military personnel, and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amilies we fervently hope for their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ur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should be the me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dy, that should be the message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Oh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today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. I am one of the original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ed the original resolution that never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 in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lso sponsoring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in front of all of you toda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ing this resolution, because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 to oppose dictators. I opposed Simosa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was in Nicaragua, I opposed in Chili the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ctator that took the life of thousands of Chil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taken the position over and over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I am opposing the dictator in Iraq.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make clear that I am a US citizen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citizen, I am entitled and I have the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question my government on issues of democr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of justice and issues of fairness.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questioning my governmen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decision to declare war to a coun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t harmed us. Every American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, it doesn't matter where they a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standing here as an American, as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dy making very clear that declaring war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, it is not the way to resolve the cris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in this planet. It's through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fe is too precious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 to make sure that our childre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s of our sisters, whatever place they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atever ethnicity they have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led by a procedure that kill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 i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 Let me just s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et that I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1993 my father was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e Center when it was first bombed. He surv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trauma of the experience lived on.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light of this, given where we are toda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 financial and media capital of the wor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know that New York City i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orist target in the free world, it ha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that our City and our citizen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t bulls-eye on our b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nation we are still grip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ar of terrorism. Our first line of de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rmed forces, not just our army, our Nav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Air Force, but our local first line,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and emergency medical services, must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of first, before we go off to other n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ate their people. New York City is no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next terrorist attack, and if we're no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Wall Street, we're not safe on Mai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're going to be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, let's fight poverty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fight firehouse closing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Let's fight racism and sexism. Mr. Bush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house in order before you go to bur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one else'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not about wanting or not wanting wa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making it clear to the rest of the wor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one has the right to tell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 when it can or cannot defend itself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having the freedom to make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s about our security, when evident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ountries are unwilling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about a country Iraq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nd time again been told to behave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in order to gain confidence of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, and ladies and gentlemen, they have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raq has been given chanc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, eight inspections, 17 resolutio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Nations, 12 years to disarm, and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so. And now, and now other countr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Nations Security Council say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o any attempt for us to protect ourselv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come has obviously been pre-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ose who believe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s has anything to do with bringing Iraq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, should really think again. Because m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take about it, Iraq is at the tabl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gotiating skills of the United Nation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t the table because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 has put immense pressure on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the strength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, I believe, that has forced any progress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in this room, and none of our constituen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a choice, want war, but I cannot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vote to tie the hands of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, and I certainly will not vot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our destiny in the hands of the United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Council. I will be a no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peaker, I stand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esolution. I believe example is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, and if our example is to go in and inv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country, I see other countries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tand in defense of the poor bl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ites who joined the armed force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reasons. It is not about Saddam. I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nse of the ordinary people of Iraq who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but is put in harm's way. I stand in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nd the voice of the many diabetics, the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s, infant mortality victims, and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, a small fraction of the $200 b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eing spent from this war can go a long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say no to war. What happen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sense of reasoning? I think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some time ago that the bombs that we drop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d East or Middle East with one day or some d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ding in our back yard. And I want you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at, Mr. Speaker. I stand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Today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pposition to Resolution 549-A. Three month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have voted for this resolution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S should not use its military when calle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because the case for war had not yet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discussed this issue with my colleagues f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gainst in the past weeks. I ha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sion that the case has been mad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the world's premier international City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risk, contrary to what I hear in this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549-A makes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s that I would like to quickly addr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S not act unilaterally but seek coal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ted 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US and the U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ng, I remind everybody, for 1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elve years, with Iraq under a cease fir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quired Iraq to disarm. That has no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negotiations have shown Iraq to be a dis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ng partner, and I don't know how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den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fter 12 years, I have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negotiating has become exhausted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cate balancing act that this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ing when negotiating with countr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ed Nations and at the same time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of this country as a top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id the US engage in Bos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alia with the UN's support? It did no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d inspections are the best wa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aq? Twelve years with inspectors and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threat is greater. It has been 12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its, lies and camouflage. Saddam Hussei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l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coul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I will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ccepting the respect for others who w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time. And I want a secon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gone ove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He har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senals of chemical and biological weapon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ied his nuclear development to the worl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ssed his ow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nderstand that the issue of w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ve I understand and appreciate th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, please. You've gone way ove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--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war. However, I do not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 and I will vote no on 54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always been a compl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ody as to whether we should be in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orld issues, and I'm not surprised any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folks who seem to be agains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how raise the issue of the legitimac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logue, and it always turns over when now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solution that perhaps people are supportiv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, whether we like i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ost of us do like it, in the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, and the challenge for us is to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cracy that our constituents ask fo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 representational body and an experi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s to the world that democracy works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hallenge when we represent the divers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in our districts to try to com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 the sentiment of our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proud today to have heard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so much of I think an articulat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where they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rsonally I do not feel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time for us to be killing othe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s. There is no question that Saddam Huss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o be removed from the public scen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whether our country is the one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al character to stand up and sugge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do it all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I vote a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tand for peace, bass and imu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 peace in the world. And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 have expressed that we're out of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ody to speak on this subject. Well,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I was elected to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US citizens, citizens of this great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that don't have the mechanism to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opinion, citizens that rely on me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to speak on their beha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that have their children ser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my. Because let's be clear, the arm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working poor class army that represent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mmunities, and will be the ones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. So, for that, I believe that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and we do have the jurisdiction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ssage that the citizens of the United Stat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izens of Washington Heights,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represent, are against the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do believe that wa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lead to any resolution but more lo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yesterday I had a mother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district office asking me to write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sident and to my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, asking him to have her child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home because she's afraid to lose he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 up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City Council, and this resolution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ight message, and the message i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focus on local issues and not on w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need to focus on the economy,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 on education, that we do need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ing that we have security in our back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something my colleagues -- summ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ht violent with violent. We're all hurt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11th. But that's not going to br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ld Trade Center, that's not go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he economy of the City of New York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, and I want to applau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, Council Member Perkins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, their commitment and their cou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no to w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--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 on that side, no to war and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eel very strongly, but there's a long wa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re trying to limit the talk, so please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 as you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ding the right message. Let's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message. Council Member Koppell tol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 the resolution. Let's see what it say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Resolution calling on the governm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to make all efforts to work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Nations Security Council in a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reaffirm our nation's commitment to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aw and the primacy of human righ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relationships..." It sound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cture to me. We're going to stand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ink of war and lecture our government?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Saddam Hussein. Saddam Husse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lly of the world, and everything that he'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people that he has gassed, all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lled, and we got a resolution here lect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that we should be more compli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relationship and the primacy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. This is a lecture to our own count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should be doing -- shame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aid that. Having said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sympathetic to those who want to stan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. Nobody wants war. My wife was widowed at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5. My stepson lost the ability to have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sters of his own age and a dad. We've been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war but we are at war right now. We are at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 and it's never going to end until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wants to avoid war, every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rm Saddam - he's got to disarm himself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have a resolution that says that Sad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rms. We have to send the clearest, con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to him that we possibly can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dancing, there is no more evading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does not send that message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mpathetic. Nobody wants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And the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s of this all want peace, I congratul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sentiments, and I'm sympathetic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has their own path to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esolution sends that message,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no and I urge a no vot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hank the Speaker Bill Perki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se Serrano and Gale Brewer for their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 on this very, very difficul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father was a Captai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Army, and was grievously wound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le of Okinawa, and I remember his stori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and I know in my heart that war must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be the last re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lear majority of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e clear majority of Americans, ag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nciples of this resolution.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s have enough time to do their work, dis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aq without unduly risking the lives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s in uniform, and work with all our al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gainst them, or we will never achieve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asting peace and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resolution is clear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rmament, about the best way to take the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Saddam's hands and foster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your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forgotten the heroes of 9/11. Three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, firefighters, police officers, m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hers, blocks from where we debate wheth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bility to defend ourselves from terro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where we debate the financial costs of a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s the cost of 3,000 lives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xt attack when we lose 10,000 people?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justify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lleagues, New York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ked by terrorists. Saddam Hussei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ts.  He is a terrorist. He has weap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s destruction, he has used them on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. The risks of an action are too great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disarm Saddam now, we wo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to name after the victims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bout timing.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use deadly physical force unless you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hausted all possible measures. A police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ay don't shoot until you have resolved, you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e your night stick, you try to use your M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at's imminent danger, so when there 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you meet imminent danger, imminent for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nent force, deadly physical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father fought in World War II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father fought in World War I, I ran a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s trying to fight against criminal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Saddam Hussein was bringing about violenc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present time right now, then we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out. No problem. But this is too earl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shing too quick, we're moving too fas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you have to use all diplomatic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no problem with ta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if necessary, but we're moving too fas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is is not an issue in the City Counc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federal issue. This is an issue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th. This is an issue to preserve right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ssue to preserve happiness. This is an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 lib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not move in violenc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's lives too soon, recklessly. We m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we act so that we cannot be second gu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is too short. We don't get a second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before we act, let's stop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and it's too soon. It's too soo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 It's too soon. Vote along with me, ye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ise to support this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aud the work of my colleagu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, Council Member Serran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kins, in working very hard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that sends the collective opin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most importantly I rise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 to support this resolutio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that send a message that we need to giv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inspectors to do their job,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 support to the United Nations, and mor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eir job, that we need to send a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se has not yet been made clearly or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that this is the right time to go to w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is resolution sends a clear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need is to support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s in the United Nations and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 today to go to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n't help but think that if Saddam i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night watching CNN, he'll enjoy at leas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is was about oil, why the 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we take over the oil fields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the first time 12 year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 Vietnam veteran,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ly different situation, however, I d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dermining of the morale. I recall, back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right to voice our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war, but not really have firsthand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lligence information. I like to see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ved by Saddam giving up power, but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, I'm more worried about the 9/11 terr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might be supplying with weapon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ological, chemical, nuclear, for futur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gainst war when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fraid, though, avoidance may be impossib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as Saddam Hussein is in Iraq, while 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raq, because he'll never stop being Saddam Huss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fore the US may suffer more Trade Center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, and perhaps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ong, "War, what is it good for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ometimes absolutely incorrect. There migh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lavery in this country if there wasn't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.  There would only be blond, blue-ey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ing around here today, non-invalid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go to war against Hitler, the World War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could you sum up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ppeases cost more live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hose with courage to save lives.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ed nothing from history? Nevil Chamber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rchill, you choose which 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ESPAD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am extremely proud to rise in th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opportunity to address this esteemed bo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peak on behalf of the people that I con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voting on this resolution. They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ons and daughters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rounding Iraq as we speak. They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s of the 9/11 tragedy, the most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t attack in the history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very, very proud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quivocally, unequivocally support 54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resolution expresses a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respect for process, for ruling and dec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benefit of partisanship o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. It is imperative that we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, the inspectors to do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hey do their job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nothing, they are acting diplomatic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cting in the best hopes of preserving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dam Chair, war is an acknowle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ailure. We teach our kids that. We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ll the time when we worship on Satur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days, when we pray. War is an acknowled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se 250,000 troops, the very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communities want us to pause.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 this debate, in terms of republic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democratic labels, they see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ace, they expect the international cit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pause because it is right for u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ment on this historic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this resoluti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y fellow colleagues, we have all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tragedy of 9/11 which has aff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n my district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history I believe impo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ody a high moral obligation to speak ou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 out with two statements which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expresses essentially. We, of all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uphold the preciousness and the sanc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life by making it clear that war and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always be a last resort, by pushing ou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to pursue all other possible mea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e no effort unexhausted to avoid war,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aim, our legitimate aim, without preem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of all cities must also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ht against the evil of terror and dictato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is regime of Saddam Hussein repres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ifests. The last resolution of this,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e clause of this resolution makes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leave open the option of a preemptive str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is country as a last resort if all else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nl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sum up, Madam Chai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ing out, in a previous life I was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ty as a member of the United States Army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Operation Desert Sh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Pleas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N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unt, I claim to be no hero, but as a lawy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G Corps, and one of our missions wa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s, last wills and testaments to 18, 19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s, who were facing the prospect of combat. We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and I owe it to them to make thi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, that war must be a last resort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every other effort, and we still must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let me make it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against war, as is anyone of sound mind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strongly opposed to Reso 549-A. If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ise the President of the United Stat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run for Congress. But having been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o comment on this, I feel that w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Council, as a body, should not an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usiness of deciding if this countr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to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 are the City where war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without declaration on September 11th, 2001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 was made for us, was made on tha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ess we as a nation stand together united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ar then shame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resolution send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ssage to our men and women who stand read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to defend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stead we need to let them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our prayers, and our respect. God bless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od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of yesterday, 176,553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called to duty from our military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ational Guard. In the event of war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ny more will join them. These brav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are volunteers, who are risk their l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erty, for justice, for democracy, for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es that I hope everyone in this room holds d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m are people we know.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George Mattis in Sunnyside, it's Marisa P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Woodside, it's Brian Shea from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nd as divergent the views you hear toda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at the one thing all of us can agree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ach one of these people are her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ly and collectively. They are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king their lives to allow us to have this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truly is I think a measure of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cy that we can freely and openly deb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its of war, both in our legislative bod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treets and our public square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d Speaker Miller, Chairman Serran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Perkins for trying to build a consens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wo weeks ago I would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solution because I believe Saddam Huss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go. I believe he's a threat to our neighbo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at to his people, and I think his very reg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s into question the values that America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don't believe tha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 of America can tie its hands by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s or for anyone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e United Stat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rve the right to act unilaterally when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al imperative. It should not just defin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militarily, it must keep human righ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. That being said, I suppor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believe that war must be the last re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not convinced today that we have done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, and the United States will be better ser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 multilaterally for as long as possibl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ise this afternoon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Resolution 549-A. I woul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aker, Chairman Serrano a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 and Gale Brewer for thei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ing to our bod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has not been an easy ro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it has not been an easy road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been one of the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aid that we need to focus on the ec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cus the President on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feel that the President h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untry that we should focus on a war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void a conversation about the economy.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void the reality that we are in a depr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 is wanting to do absolutel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that this Presi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force us into a situation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tilize war or show that we are stronger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ropped the mother of all bom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lorida yesterday. It will only take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, if they make up their mind, an hou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d of the problem in Iraq, if they choose to do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they have the clear authority, once they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world that there is no doubt that Sad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ssein must be taken out in tha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no doubt that Saddam Huss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a person that we want to embrace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ubt that he is a terrorist and has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t causes, but there is also no doub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make this body and we can make the entir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at our intentions are by proving them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hadow of a doubt. It is not necessary to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in harm's way until we have that sha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doubt made clear to the entir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our members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been consistently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resolution dealing with internation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my colleague, Councilman Reed, I think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s have felt that way on all issues,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is. And I still think it's bizar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urd for us to spend so much time on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affect the City of New York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isagree with the anti-war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support President Bush's war on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say too fast, too quick?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tle, that's how fast we're moving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stors are sincere and passionate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ings, and that's why we live in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cracy so that we can express our feel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remarks are not aimed at any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I am incensed about the v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spicable anti-Semitism that has crep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ebate. When a Congressman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wish community pushing this war, or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the hearings somebody saying "no bl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rael," Europe's blood rivals past and pres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starting to rear their heads on our shore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gly head on our shores. So,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one here but I think this dangerous displ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te is unconsc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ust end now. You can tell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 and then give me another ten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done with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ust rise up and say no to anti-Semit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ugliest form. I'm a proud American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ud Jew, and if you don't like it, too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, too, am against anti-Semitis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way, I think that what we have to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cil is here to serve the people an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ople's business, so we have a right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l, it's our money too, and when you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llion dollars, you've got to say so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fore, I think it's important that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a war that we should all be enl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and that's the war on poverty here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war that we should be fighting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al with AIDS in our community that's decim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mmunity. That's a serious war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fight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rybody has been raising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9/11. Well, I want you to know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urning those tents in a different direc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Iraq, but at Saudi Arabia, because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n Laden came from, that's where the terr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from. We should be turning those gu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at which they were citizens of Saudi Arab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we're fighting the wrong battle. And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ddam Hussein is a product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. So, we need to be very clear ab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fighting and what we are fighting for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urse, if we really believe in suppor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ops, then why do we have so many homeless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re on the street? Why do we have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in j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issue is the war on pov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support the troops who fought for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got about them a long time ago. And I, too,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upport of this Resolution because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's finest moment, because we, too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lone said it best. How quickly we forge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ad City Hall is 12 blocks away from the si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ld Trade Center. If it were any fur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imagine how quickly we would have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evil forces at wor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. We saw them on September 11th. Those e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ces seek to destroy all that is good and de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eek to destroy the United State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beacon for freedom and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forces of evil do not 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trike at night and from behind m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an't know when the next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me or who will be behind it.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's solemn obligation above all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 us from these dangers. And make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t, Saddam Hussein is dangerous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and to the fre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has thousands of t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ological and chemical weapons. If he'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those weapons on his own people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he'd be willing to do to you or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friends, a storm is brew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mmander in Chief is going to put d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at. And he, and the brave patrio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lefield deserve our unwaivering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colleagues, unless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 briefed by Colon Powell or Conda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ce, or you recently had a meeting with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apon Inspection Team, don't pass judgment.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decisions to the duly electe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federal level. I urge, surely urge a n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. I, too, served my countr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Korean war in the United States Marine Corp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t. During the course of time that I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gislature in the City Council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nthusiastic about a lot of resolutions that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ss every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we don't sit in the Oval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 demoralize the President to do and no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n't sit in the Congress but we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 to do and not to do. We'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or, we're not in the Legislatu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onish and we appeal to the State to pas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to pass the bill, because we think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erest of the people that we repres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should not b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. When there is an issue of suc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, and impact on the people of this Cit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ation, it is not our responsibility,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ty to express the collective will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 through thei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om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our responsibility and our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that. I'm proud of this Council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ted the issue, proud of us, and I'll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proud when we cast our vote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because war should be the last re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 I rise simply to say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God that the constitution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not convey the authority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and security of this great nation, to the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convey it, to France, and after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today, sadly, that it does not conv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 to the New York City Council.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who would talk about the economic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r, I suggest that you take a walk dow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ake a long, hard look at that gaping h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ound, at that gaping hole in our l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the cost of doing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you to vote, as I w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noted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say that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my colleagues that are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, I, too, am I supporting it.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share that in 1962 I was a very young gir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uring the Cuban Missile crises my dad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lack Sea in a blockade. He was in dang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child, and I remember that the eminent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ar, and I also remember John F. Kennedy's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"any threat to the western hemisp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laration of war." And it was very sca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ckling affect of war affects our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hildren of our Nation, the childre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I stand today and I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the discussion over how to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aq does not rest with distant world leader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 debate that has been engaged in every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ublic life. It has earned the place in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, in rallies on our streets, and,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alls of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a resolution that calls o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government to respond to the cris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ing to work with the United Nation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to disarm Iraq as far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that Saddam Hussei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a danger to his own people bu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the world. He has consistently flout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calling for disarmament, he has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ccumulate weapons of mass destructio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lous efforts must be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hile the Bush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a commendable job of focusing worl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Iraq, to my mind it has so far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ly make a case for war to our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ur allies across the world. I will not surr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y country or to anyone outside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right to determine our own foreign polic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ther will I surrender my responsibilit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citizen and an elected official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about what I think is the right conduc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ry, and I certainly won't surre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to think strategicall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my mind, the evidenc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nence of danger by Iraq has not been m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we consider that Saddam Hussein i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at in this world, is not the on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orism that we have to combat, it only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to make every conceivable effort to develo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coalition to fight not only h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efforts to threaten our people and peopl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ld, but terrorists in other coun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arts of thi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, in New York, perhaps know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anyone else that we are not an island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exist in a vacuum, and we must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in whatever way is possibl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em better if we can work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ie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cent arrest in Pakistan d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just how clearly it is necessary for u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operation of every government in this wor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our people here at home. The truth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need allies to win a war, we need al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 peace, and we must make every singl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 those allies and that's wha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close by drawing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y colleagues, citizens of this City,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and the world, that there is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resolution that not only all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s of this resolution, but I think I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behalf of all those who oppose it, which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, this resolution maintains and exp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's strong and unwaivering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nation's tr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understand that thes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may be in harm's way, that they are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they are dedicated to our countr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s and our prayers are with them each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pray for their speedy and safe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ongratulate my colleagu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thoughtful and reasoned debate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left to say on this subject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minute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he discussion and move onto the voic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in favor say y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body who wants to record their n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come up to the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ounce the result of the vote,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e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body for General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ise about the Intro. No. 388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local law in relation to a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ode of the City of New York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radicate forest insects and forest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Parks Committe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ed by Council Member Addabbo,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arks and other representatives came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d the Asian Beetle is destroying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undreds of trees throughout New York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has already cost us millions and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, and so this Intro. That wa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, Joseph Addabbo, will allow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ks Commission and other agencies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property where the property 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ed to cooperate with us inspecting those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re necessary, take the appropriate 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urge all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in the Boroughs of Brooklyn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disease is most heavily populated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he trees to support this Intro introduc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Joseph Addabb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, just very briefly, I feel comp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ust take exception to the remarks by a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whom I have nothing but the highest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eem, but with the reference to a single 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to follow up and endorse the remarks by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der pointing out the danger of the inter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nti-Semitism and bigotry in the discu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having on international affairs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the statement that we all know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of international crisis too ofte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asion for demagoguery involving scapegoa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communities and individuals, and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let's make it clear that in the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ing on Iraq, we must not allow that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respect to anti-Semitism or any other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ing out any groups or bigotry, and I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my colleagues to join me in those senti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ay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Miller. Speaker Miller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I just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attention of my colleagues on a prosa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less meaningful but still important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is Council Member Andrew Lanza's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No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to talk? We're going to adjourn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March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7:00Z</dcterms:created>
  <dc:creator>humdelfr</dc:creator>
  <dc:description/>
  <dc:language>en-US</dc:language>
  <cp:lastModifiedBy>humdelfr</cp:lastModifiedBy>
  <dcterms:modified xsi:type="dcterms:W3CDTF">2003-09-09T20:37:00Z</dcterms:modified>
  <cp:revision>3</cp:revision>
  <dc:subject/>
  <dc:title> </dc:title>
</cp:coreProperties>
</file>