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Brooks-Powers, Louis, Hanif, Banks, Restler, Brewer, Avilés, Stevens, Joseph, De La Rosa, Sanchez, Krishnan, Abreu, Farías, Hudson, Powers, Cabán, Nurse, Schulman, Hanks, Brannan, Riley, Gutiérrez, Moya, Ayala, Marte, Won, Narcisse, Salaam, Lee, Bottcher, Ung, Ossé, Williams, Menin, Gennaro, Feliz, Salamanca, Dinowitz, Holden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opening the lookback window to the victims of gender-motivated violence protection law</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open the lookback window to the Gender-Motivated Violence Act (GMVA), commencing on March 1, 2026 and closing on March 1, 2027, thereby extending the statute of limitations and </w:t>
      </w:r>
      <w:r>
        <w:rPr>
          <w:rFonts w:cs="Times New Roman"/>
          <w:color w:val="000000"/>
          <w:szCs w:val="24"/>
          <w:shd w:fill="FFFFFF" w:val="clear"/>
        </w:rPr>
        <w:t>giving survivors of gender-motivated acts of violence more time to pursue civil actions</w:t>
      </w:r>
      <w:r>
        <w:rPr>
          <w:rFonts w:cs="Times New Roman"/>
          <w:szCs w:val="24"/>
        </w:rPr>
        <w:t>. In addition to allowing for claim revival under the existing GMVA, the bill addresses retroactivity during the lookback window, as claims may be brought against any individual or entity for acts committed before the GMVA’s substantive amendment in 2022, including before the passage of the GMVA in 2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88431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93313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07747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13824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573480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w:t>
      </w:r>
    </w:p>
    <w:p>
      <w:pPr>
        <w:pStyle w:val="Normal"/>
        <w:rPr>
          <w:rStyle w:val="Applestylespan"/>
          <w:sz w:val="18"/>
          <w:szCs w:val="18"/>
        </w:rPr>
      </w:pPr>
      <w:r>
        <w:rPr>
          <w:rStyle w:val="Applestylespan"/>
          <w:sz w:val="18"/>
          <w:szCs w:val="18"/>
        </w:rPr>
        <w:t>LS #18564</w:t>
      </w:r>
    </w:p>
    <w:p>
      <w:pPr>
        <w:pStyle w:val="Normal"/>
        <w:rPr>
          <w:sz w:val="18"/>
          <w:szCs w:val="18"/>
        </w:rPr>
      </w:pPr>
      <w:r>
        <w:rPr>
          <w:sz w:val="18"/>
          <w:szCs w:val="18"/>
        </w:rPr>
        <w:t>05/16/2025 11:2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03b1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05:00Z</dcterms:created>
  <dc:creator/>
  <dc:description/>
  <dc:language>en-US</dc:language>
  <cp:lastModifiedBy/>
  <dcterms:modified xsi:type="dcterms:W3CDTF">2025-10-10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