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11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jc w:val="both"/>
        <w:rPr/>
      </w:pPr>
      <w:r>
        <w:rPr>
          <w:rFonts w:eastAsia="Times New Roman"/>
          <w:szCs w:val="24"/>
        </w:rPr>
        <w:t xml:space="preserve">By Council </w:t>
      </w:r>
      <w:r>
        <w:rPr>
          <w:szCs w:val="24"/>
        </w:rPr>
        <w:t>Members Van Bramer, Rodriguez, Rosenthal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operating a bicycle for a commercial purp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mmercial bicyclists—those operating a bicycle on behalf of a business—and businesses utilizing the services of commercial bicyclists are subject to a number of safety and record-keeping requirements. These laws currently only apply to commercial bicyclists that are employees. The bill would amend these laws to cover commercial bicyclists that are classified as independent contracto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Code § 10-157.</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Code § 10-157.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98429&amp;GUID=A16B0BEC-646B-4EC9-965D-1F233F663737&amp;Options=ID|&amp;Search=" TargetMode="External"/><Relationship Id="rId3" Type="http://schemas.openxmlformats.org/officeDocument/2006/relationships/hyperlink" Target="http://legistar.council.nyc.gov/LegislationDetail.aspx?ID=2598429&amp;GUID=A16B0BEC-646B-4EC9-965D-1F233F66373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34:00Z</dcterms:created>
  <dc:creator>Edward Atkin</dc:creator>
  <dc:description/>
  <cp:keywords/>
  <dc:language>en-US</dc:language>
  <cp:lastModifiedBy>DelFranco, Ruthie</cp:lastModifiedBy>
  <cp:lastPrinted>2016-02-17T12:58:00Z</cp:lastPrinted>
  <dcterms:modified xsi:type="dcterms:W3CDTF">2016-03-09T1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