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Sergeant,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?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od afternoon. I apologiz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were waiting since 11:00, but we hav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rcumstances in light of the attempt to wra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dget prior to the deadline of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lcome to today's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. I'm David Weprin, and I chair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introduce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here. We have Council Member Bill DeBlasi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, Council Member Helen Sears from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ity Leader Council Member Joel 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nx, Council Member Maria Baez from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Gale Brewer from Manhatt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Peter Vallone, Jr. From Que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Lew Fidler from Brooklyn, Council Member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rson from Manhattan. Council Member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Bronx. Council Member Diana Rey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 and Queens. And Council Member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Queens, and Council Member Robert Jack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rst item we're going t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several Land Use items on our agenda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em we will consider is Baisley Park Garde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ains two multiple dwellings th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210 units of rental housing for per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wner and sponsor, Baisle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Development Fund Corporation, wil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cquisition and rehabilitation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 loan from the New York State Hous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ency and low-income housing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aisley Park Gardens in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White's District and he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xt Land Use item is the Courtlandt Corn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will contain three new multiple dwel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provide 252 units of rental ho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w-inco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wner and spon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tlandt Corners 2 Housing Develop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poration will finance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of the project with a loan from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nd financing from H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rtlandt Corners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Maria del Carmen Arroyo's distric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rd, we have the Council Tow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idents, which will be a new construc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sting of an 11-story building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69 units of rental housing for elderly per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ponsor, Council Towers 5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Fund Corporation will develo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tion 202 Supportive Hous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derly with financing and operating subsid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United States Department of Housing an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and tax exemptions from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Towers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ry Seabrook's district and h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last Land Use item we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co South Bronx Condos, which wi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four-family homes that will provide 21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le home ownership to persons of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ponsor, Bronx Condo Owner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chased City-owned land under HP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ndations Program to develop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oco South Bronx Cond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Foster's district and I am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supports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order to keep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s financially viable, and provid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for persons of low income, HPD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x exemptions pursuant to Section 577 and 6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ivate Housing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fter we vote on the four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, we will stand in recess, and not adjo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may be another item that we will act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for immediately after or during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otiating team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d like to couple all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. Do we have somebody to take the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if you could all just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a minute, we have another item that's on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before we take a vote, if everybody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y here for another minute or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addition to the four coupl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items I referred to a few minutes ag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be voting on a preconsidere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urrently Section 11-22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ve Code of the City of New Yor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Council cannot fix the property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a Saturday, Sunday or a legal holi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duction will add an unconsolidated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 the Council to set the property rat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ys for Calendar 2008 and Fiscal Year 2009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precaution. That does not mean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ing that on a Saturday, Sunday or a legal hol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just means that we will have the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n the event it's necessary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I can call a roll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pled Land Use items, plus the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tion about allowing the vote on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nday, or a legal holiday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y a vot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, items are adopted. Members, pleas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Okay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tand in recess. We're not adjourning.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 on the budget negotiating team, plea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mediately to the lounge, and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recessed at 1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