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 Ho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rrection and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a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Greenlight (Vera Institute of Justi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 Ch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 for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y Tar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Employment Opportunities (CEO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enn Ma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Legal Assistant &amp; 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Action Center &amp; National H.I.R.E.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abel McDevi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Doe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Batter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-Entry Housing Round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el Copp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Executive Officer/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-Marie Lou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Mental Health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nter for Alternative Sentenc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mployment Services (CASE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Shapi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y Justice/La Bodega de la Famil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O'Boy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Community Alternatives (CC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ortun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m Council Member Yvette Clarke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ed to welcome you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which we'll do an oversight on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in community re-entry, as well 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; Resolution 263A on Medic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283 on Employment Bars, and an un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262 on Probatio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ought this w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hearing for a number of reason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many in the community recognizing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about 80,000 people go through our City's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turn to our communities. These peopl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t of social problems, 32 percent are ill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 percent require detoxification, 30 percent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 These problems must begin to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in jail and when leaving jail.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as not been the case and as a result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inmates are re- arrested with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f their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d initially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ing an Introduction 310. But we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with the Department of Corr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 number of areas that we fee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at legislation. We won't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oday in detail. This does not mean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n area that will be legislating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be dealing with better legislation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nversations we will be hav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Correction. We plan to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summer to develop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None the less today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any feedback the advocates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s in Intro 3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we will begin lear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Corrections effort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harge planning. I commend Commissioner Ho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great work in this area. He's bee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alyst for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turn now to Resolution 26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calls upon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orary and Disability Assistance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Department of Social Services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arcerated individuals to Medicaid r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 upon release from custody as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Federal law. There is so many challen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being able to access healthca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it of health concerns be it physical 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. Yet we find that currently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turning have a very difficult time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grave concern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like to have some discussion abou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is accomplished. We're in a modern societ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t would seem to me with the aid of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certainly have this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also be discus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283 which calls up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to ensure that people with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barred from certain jobs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 to public safety. Under New York law,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ders are banned outright from som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But for many other types of work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ithin the discretion of State agenci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, however, State agencies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ary restrictions as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. The job bans exist for a su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and range of prof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even state lice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ber are denied to ex- offenders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mates are trained for this prof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prison. Ex- offenders may also be den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 to be a sanitation worker, cosmetolog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olo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Resolution 262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we will be voting on today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 the State to properly and fairl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tion. New York City receives far les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tion than other counties while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st number of probationers. We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 to really look at the formu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ust i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joined here b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is Committee. Starting to my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with Council Member David Yassky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Hiram Monserrate of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Tony Avella of Queens.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my legislative director, Michael Schn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as well as Counsel to ou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ssell Unger, Michele Kalafer, our Policy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said that this morning, we should be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what I hope to be very meaningful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goal and our role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move the practices of re- entry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into a much more human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. It is our hope that to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 and testimony, we will get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ey implementation tools that we can us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issue. We are going to start by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262. Do we have the clerk here?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Russell Unger, our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our committee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n Resolution 2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Cla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ur vote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At this ti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all Commissioner Martin Ho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on and Probation Department fo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HORN: Good morning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begin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the support. I think these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and we really appreciat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are giving to our effort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Chairwoman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ommittee. Last September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nter, I testified before your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discharge planning initiative, and today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briefly update you on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stated in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s, each year the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s over 80,000 inmates back 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21,000 sentenced inmates. Over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those admitted are rearrested with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f their discharge, some many ti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afety, human and economic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titive arrest and incarceration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's interest. It is in all of our inter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k this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multi- agency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, undertaken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Linda Gibb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Services, has brought toge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ty to develop a coordinat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- entry. After six months, we ha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hesive core group with shared own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. They are our collaborators and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ly on their advice and assistance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ly, they share our belief tha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jail re- entry is bigger than any one of u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olve and that the solution will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of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our key efforts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call the heavy users of both the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meless systems. The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Department of Homeless Serv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ed a significant shared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 cycle between the two system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rimarily low- level offenders. This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places a tremendous burden o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ous resources and present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 in addressing their complex so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goal is to find out what bring these peop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system and see what services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eep them out of the shelters and out of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you see on the scree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 example of a single individual that we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 AP, who between 1998 and 2004 was ad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Homeless Service shelters 15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epartment of Correction 50 times.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, he was admitted to the jail every 43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 six year period. Most frequently for peri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nder 20 days. You can see in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ish or taupe color, I guess, the DHS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 bluish color, are the DOC stay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other examples of individuals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untypic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focus for t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group are the short-stayers.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in the system for three days or les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can also be heavy users.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at this chart, you'll see that thi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tays as brief as one day, three day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, sometimes many brief stays. There is over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short-stayers and the heavy us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ften the sa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 the nearly 110,000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tted to our custody each year --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0,000 admissions because what we fi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only about 60,000 individuals.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admitted multiple times, it's really 1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ssions. But of those 110,000 admiss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dy, over 25 percent result in stay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or less. And roughly 38 percent of thes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ys are inmates who have been sentenced to u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ords, people are serving sent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out within three days. Stop and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or a minute. Think about the cost.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policy implication. Thin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afety purpose is served by thre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isonment. These are often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 and we keep seeing them again an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ayor has quite properly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iority to address these repetitive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peration Spotlight. We all agree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ing and confining these individual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ing in their lives to forest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equent arrest and confinement is short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n opportunity here to do someth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end, to develop alternatives to shor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arceration that may prevent subsequent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st of just the first da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arceration is at least $420. So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short- stayers offer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 up dollars for more productiv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related issue that we ha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rsue very aggressively is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. We believe it is appropriate that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ned to jail not receive taxpayer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while confined. Indeed, it is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regulations. But we equ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enefits should be available to them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upon release in order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tain the medicine, food and support they ne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to succeed. We've been stud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for several months and have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very complex issue, although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o be clear. But solving it would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the State and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limitations on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mposed by the State Welfare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have had conversations and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Eggleston and our colleagues at H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if we can effect change on the State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ore can be done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work on thes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ic issues, the Rikers Island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program is up and running. I know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opportunity to hear from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 today and I have previously discuss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in detail. Let me say that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Opportunities Program is off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start in their first year of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sborne Association, Samaritan Vill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's Prison Association are also in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of operation under their re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. Inmates are taking advantag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and we are very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provided Fortun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 at the Visitor Control Building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o report that the number of inmate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ervices continues to grow. We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 in the numbers of inmates re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Plaza as increasing numbers of inmate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tage of the buses to services made avail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ograms. And I am delighted at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on and collaboration that is emerging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community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e help of Vera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light, we are making operational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ate the discharge planning process.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ake form has been developed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bout service needs at admiss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provided to discharge planners initi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per process. Further, in order,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 of all our partners, we have taken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e one of the major impediment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ing jail and seeking employment, tr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he lack of appropriat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revised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 to includ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. A CEO produced video show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 house encourages family and visitor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d provide forms of identification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Department of Health and Mental Hygie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providing birth certificate ver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ies of certificates upon release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izing an agreement with the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to obtain verification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numbers and other assistance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ome of the things we are d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harge plann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ll of these effort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ising are still in their infant stage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new ground and are still figuring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and what works. What we have learn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difficult and complicated work.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rrection is committed to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do it alone. DOC has neither the expertise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urces to do this alone. Our primary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d always will be to confine offe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dants securely and safely and to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on time. Nonetheless,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of this work and seek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of the people who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fortunate to ha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many good talented people with passion and 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effort as our partners.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Council and your Committee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lways given to this work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work with you on these effo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Commission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experience thus far with discharge pla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have to congratulate you.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issue for many, many, many years.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ore than I even really know.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been innovative in your approach to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concern that has really been a challe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communities throughout the City and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ok through new lenses of reall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re- entry to our communities from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comprehensive and holist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HOR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And so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ruly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OR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I'd like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are the most important types of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for inmates to receive in your esti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ORN: There are s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at in approaching this, we ou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we can fix every problem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mate brings. I think to try to do s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ing to our effort. I think there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ion three issues that we have to focus 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mate or any individual upon release from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oing to stay out of jail in the fut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these has to be sobriety. We know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ing number of the individuals, in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dants who come through our jails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ddictions to alcohol and other drug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deal with sobriety -- if they don'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briety, if they cannot remain sober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. In my experience, after 35 years,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cannot remain sober, they wi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. They are some exceptions, certainly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primary as far as I'm concerned. That mea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focus on keeping our jail -- we hav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goal that when an individual leaves our j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re drug free. And that is a goa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yet achieved. So, they have to be sober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in jail, we have to equip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ls to remain sober. When they get out of ja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connect them with the services tha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remain sober. Sobriety is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New York City and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may be different from othe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talked to colleagu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s a critical issue. There is a cri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n New York City.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It is no secret. That impacts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leave our jails. I think we see thi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fact that we have on any given day between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HS, there is 3,000 people who are just p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and forth between the two systems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shared population of homeless people.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have other problems. They may hav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problems. They probably hav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ction and alcoholism as well. B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I think, is cen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person who doesn't hav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o live is going to have difficulty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ber. These issues are intertwined.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bility to remain sober can affect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intain a place to live. But if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lace to live, they're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, to find work, to sustai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finally,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. They need a legitimate and no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mptive way of supporting themselves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uctive of the human spirit as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. We've looked at things needs assessm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 in the business of correction and prob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alking to one of my staff on the probation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week. We were talking about a need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sess the inmates need for love.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well be. Because there's not much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at. I think if we attend to sobr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employment, I'd say we've don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t. I think that's where we should focu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What abou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amily? Again, it gets mushy. B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, I guess, concern from a communit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letting them out and we're receiving them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rge extent, there's the disconne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and perhaps some issue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court. Has there been any connec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ar two hats or observations from the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that lends one to looking at perha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nection issue? And how the family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support system in terms of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briety, the housing, the employmen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HORN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we recognize that the family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 of our social structure. Every inmate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, there are some exceptions, has family.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amilies can be supportive and are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 that need to be capitalized. Occa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milies themselves are dysfunctiona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tion, one of the most exciting thing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, especially on the juvenile side wher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tremendous opportunities i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ll Espondrza (phonetic) which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juveniles who would otherwise b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tate Office of Children an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combined cost to City and State of $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d between the two agencies. And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who have been committed to OCFS rem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for under 15 months and 81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ed again within the first year.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failure in citize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Espondrza seeks to do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family, working with the school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munity, utilizing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thinking in family systems therapy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ld in the home, in the communit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in school at far less cost. Just last wee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ed a graduation of, I think, 26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 youngsters who have been diverted from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dy as a result of that program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and their parents in attendance.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ink there are substantial opportuniti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ity to be smart and both sav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tain better outcomes by relying on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intervene in the lives of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nq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y Boyland of Brooklyn,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know that Council Member Yassk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Clarke.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ORN: Mr.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in your testimony struck me. One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s and, of course, if folks upon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what would be needed to complete an I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, they're certainly not employable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OR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CEO, I guess, to kind of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members to look for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HO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Is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check list that your own folks hav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to release you want to make su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documents so that a birth certificate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card, if they have a driver's licens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n't need a birth certificate, I gues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t least whatever they would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9 and then that they use the time they 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documents that they're mi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ORN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're doing. We reached a conclusi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say that the one thing we know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inmates who enter our jails is that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. And they all leave pretty fast. PDQ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 until they're getting out to start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ether they have the necessary documen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ve begun to do, we've developed a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ation with our Discharge Planning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asically takes an inventory as every inm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o our custody at the time of arra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 respect of whether they're sentence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being held on $200 bail or $10,000 ba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a series of questions and among those ar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social security card? Do you h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erson? If you don't have it on your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s it? And then for those who it, we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We know where it is. We receipt it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have it upon release. For those who don'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can begin the process wor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amily, whatever, to get it. We'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op boxes so family members can drop them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visit. We'll accept faxes. As I sai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Social Security Administra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obtain duplicates for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was talking about. Your testimony spea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greement with Social Secu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HO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-- To ve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rm. Will you also be able to get c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who are in your cust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ORN: Again, i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s with us for three days, proba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Bu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with you for four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HORN: Probabl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for those individual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ediments? I mean, why wouldn't you be abl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ORN: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d the memorandum agreement with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Administratio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not just for confirming, but for issu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pl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ORN: Upon rele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mate could obtain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upon release an inmate could obta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HORN: Inmat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 it while they're confined. So, they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time of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Okay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get it when they're on release. If not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ould have to go to Social Secu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ORN: It all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procedures are. What the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requires in terms o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ly showing up or whether a third par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tain it on an individual'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 to work with you so that you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d for them on re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ORN: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very forthcoming. They hav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in this post 9/11 world about who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ca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ORN: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all of those issu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whether you're going to be able to g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 upon releas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HORN: I'm no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definitively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kes me as a basic -- it's hard enough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organized to kind of navigate to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tion. I think to the extent you can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everything that they ne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ation wise to get a job, then we'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ORN: Our goal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helpful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ration for the partners you're working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maximize the employabili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asees. I know that you release folks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your various partners upon discharge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extent do they work with people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custody in the month or two months p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like Osborne or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ORN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ppens. We've provided them --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changed the nature of our contract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meet with the inmates while they are con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sess their needs and develop a discharg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are obligated to continu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upon release. In fact,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reward is the contract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ance based contracts result not from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do while the inmate is confine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from the efforts that they make and suc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in placing the inmate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release. So, they are rewarded for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they actually succeed in plac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begin the work with the individual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mate is in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Wha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ople that are in your custody for two mon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four, pick whatever date is a meaningful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time you agree on, what percentag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have worked with one of your partner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? Is it two percent, 6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HORN: I couldn't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 it right now. Whatever it i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close to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en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ORN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try and get back to you on that.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there is still a great unme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Chai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 I have another hear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. So, I'm going to excuse mysel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iss their testimony that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's being done by the nonprofit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hear from is just extraordin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has been supported by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certainly by the Council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redit of the Department and the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at support will continue and indeed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Yassky. Do you have a question?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just finish questioning the Commission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call that. This effort of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ix months in you would estimate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HORN: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t, actually it's probably at this poin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rking on it closer to nin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Close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. Have you had an opportunity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line for the various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planning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HORN: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we do. We have something that's called a G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 (phonetic) that lays out. It actually 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f the major initiatives down into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- routines or subsidiary effort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place. And different aspects of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time lines. They require different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fforts. For example, the issue of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is an ongoing one. It's difficul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line on it. Commissioner Gibb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ourselves to working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gleston with the State and with whoever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to obtain a better system for rein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immediately upon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llection of data is imm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going to begin really as soon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ize internal department procedures and pri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s. We've actually already begun to trai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effort. The development of plan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 called heavy users is actuall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way. We are excited about the prospects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t piloting something with resp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hort-stayers, I think,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ore difficult and long- term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that we do not have within our h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. But we're committed to raising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ggesting solutions. But the ultimat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t, I think, will require not only mone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quire new thinking and new approach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fense bar, prosecutors and the judici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You sort of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at I was thinking in terms of the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ers that perhaps we need to sort of back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 chain of even prior of them going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dy what happens in that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you set up in addition to th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of the various pieces of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mate a way of evaluating and sort of analy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almost simultaneously? The reason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cause we'd like an opportunity to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establish where the pressure point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or funding and things of that nature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hope in the success of this proces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y. To the extent that we can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 of it and then perhaps approac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ome real recommendations for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may not have been maximized in the past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ta we've been able to establish, we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rhaps refocusing our effo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area with adequate funding will s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ong run. Is that part of the proces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HORN: Commissioner Gib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ve discussed the matter of evalu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gree that we have to evaluate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the efforts will have a different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. Clearly, one will b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we have affected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heavy user category. I think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 assessment of that will t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I don't think that you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dramatic in the first year or two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 problem that has been developing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going to be ver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-- but that will be easy one. Becaus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say, well did fewer people hav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s in either corrections or homeless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easier. One of the things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flecting a lot of data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benefiting from the Rikers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Enhancement Program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ance based contracts. We will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ctually received services, received jo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sult. And we will be able to look back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their experience after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ed has changed. Whethe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these services come back to jail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cy tha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 difficult thing for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Corrections does not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ion and research component. We will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ways to support the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Perhap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tners you're working with or may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demic instit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HO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--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in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HORN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has to pa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That's tr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how creative you are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ORN: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ous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You touch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spondrza program. I wanted to ask if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urrently being made will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harge planning for Rikers Island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HORN: Espondr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and apart from that. At the presen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he Women's Prisoner Associ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 female sentence population. Os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maritan are working with the adult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ence population. We do not have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vendors working with the adolescent m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. That is as yet an unmet need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like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one of the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s that it may well be tha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lescents face upon release is different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han the issues faced by adults.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of work may well be differ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urn to school. Reconnection to school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f the effort and the right school.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is more likely to be a prominent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- entry of an adolescent.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things that we have do is --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n the literature that tells us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- entry experience of adolescents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have to study it a little bit mor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Commissione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alk to you a little bit about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ment challenges. What types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do inmates in City jails commonly f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HORN: Well, inm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hrough our jails often have not been a 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lot of contact with the health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coming to jail. Often times,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examination that they receive in jai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ne that they have received.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frequently true of their dental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lso know that upwards of 2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comes to us with mental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know that 70 or 80 percent of our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ependency on alcohol and othe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inmates disproportionally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epatitis C, HIV. We do a very goo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ling TB. But we actually identify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cases of tuberculosis that nee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 lot of high blood pressure.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betes in this population. Lot of chronic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 in this population. And as I say,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probably need continuing treatmen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OYLAND: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s it to have continuity of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kind of medical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HORN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ly important. We try to give inm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of prescription meds upon release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ver. But if they cannot enroll in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upon release, they're abilit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 doesn't exist. To the exten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ior is driven by their mental illness,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ccount for a large number of the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ers and heavy users. We think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ral to their ability to stay out.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cess drug and alcohol treatment is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their ability to access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Could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ense of the federal rules regarding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edicaid to inmates in correctional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ORN: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I'm not an expert on this subjec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've studied it and as I've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there's a very clear public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expressed by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Services that individuals not receiv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confined. I think everyone agr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ness of that policy.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ly clear that public policy, feder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for a person to have access to servi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they are eligible and to the ext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eligible on the day they are releas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have access to those services. I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sort of driven by the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eaucratic system that have been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looked at the whol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ension and reinstatement and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system called the Welfare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djust to it. There may well be other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versations with HRA. It may b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ossibility of creating presumptive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people temporary cards that would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cess services while the reactiv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is pending. It's clear that feder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require that there be a continuing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 release and in fact, I think feder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favorably upon the immediate rein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n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Secretary of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Tommy Thompson wrote that unles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s that an individual is no longer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edicaid, states must ensure that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are returned to the Medicaid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s immediately upon release. Could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interpretation of what the Secretary is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all eligible inmat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 to Medicaid rolls immediately upon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City's correctional facilities? Right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HORN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oo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retary of Health has stated that all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should be returned to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 rolls immediately or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returned to Medicaid eligibility r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 upon release. Are we current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ORN: Well,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It's not our response -- it'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. It's not a matter of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, we have no authority over it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ecdotally, I would say that my observ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eligible inmates who return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State facility are returned to Medicaid r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upon release from the State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ORN: Again, anecd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experience, it is my experienc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. Certainly not with the immedi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ary Thompson's letter en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Okay. So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ake the connection? That's the critical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cretary has not given specific instru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o's rol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OR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so that we can be in compliance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f approach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HORN: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is best answered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ggleston and the State officials who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 system. I think that the firs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is that all the involved parties adop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priority the goal of achieving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yet to be accomplished.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ommissioner Gibbs and I are hoping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ur colleagues at HRA at a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. Here it is 2001 this was stated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2004 now. Certainly, I k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this collaborative effort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that certainly this Committe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e dialogue is flowing and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to accomplish this through whatever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itable, we'd love to be of assistance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ORN: Thank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resolution will help draw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Commissioner, thank you for your can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s here today and we look forward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 moving forwar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re- entry. Thank you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doing in Discharg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ORN: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just going to call the roll so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oyland can vote on Resolution 2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five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negative with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: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number of our advocates who have reall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n expertise in this area.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panel of individuals from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. I'd like to call at this time Ma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 of the Vera Institute of Justice; Richard 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rporation for Supportive Housing; Mi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low from the Center for Employment Opportun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lenn Martin of the Legal Ac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say welcome to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oming to this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stressed many times, this is in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extremely interested in having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Commissioner Horn has been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aking this challenge to the next level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 to see in my tenure here a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s that is really gone what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 mile in terms of expanding and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s addressing the issue of community re-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us are aware of th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ropping inmates off in the middle of Quee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lem with a metro card and saying go fo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w devastating that pract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ally. So, I want to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expertise to bear in this process an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just state your name and affilia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ELSON: I'm Marta Nels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roject Greenlight of the Vera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I go first? Okay. The Vera Institu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nonprofit organization that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with public officials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mprove the services that individuals rely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and justice. Project Greenlight is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Vera Institute. We'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rrection and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Opportunities or CEO since last Ju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discharge planning into the City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at the time of in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briefly descri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 that we're working with DOC o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central to this effort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Horn describe. The first is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ather information about people's need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s in services after release. Vera and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created a discharge planning questionna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ave it to the other service provid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put and then piloted this form in the ja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all. Based on that pilot, we mad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m, conducted training on the form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questionnaire which will ask peopl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and interests in areas such as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 and substance abuse and trea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ed out in the jails beginning this summe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 of months. Vera will be there to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l out is going, to see what kind of issues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work the department to make any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system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CEO and the Department on is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identification that you've bee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. The first step in working with some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 is to find out whether they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come in. We've worked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hange their processing system so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to show what ID they have and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ntoried so that the Department then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do not have ID on getting that 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people who do have it, it serv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at they have that ID with them in the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reated this new form.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pilot it. Again, mad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the pilot period and that new proced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rolled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the second par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o do if people do not have ID.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 number of questions for the Commissio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And he answered them. But just to 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new procedure in place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and Mental Hygien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fication of birth certificates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born in the five boroughs. That's a very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 That's what makes i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essive. It is based on a faxing informati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th so it can happen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lso as you hear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that's near finalization with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Administration to both do ver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for people who are engaged in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. And that again is a very fast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xing back and forth. Part of that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on getting actual cards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ystem for a longer period of tim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concerns about whether or no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s, there will be cards. They just ca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mates while they are in jail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reasons. The Department and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Administration are still figur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cs of who will the cards be mailed to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old them. That's still being worked ou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greement does contemplate both faxe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actual cards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conclud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king with the Department over the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been very impressed by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ism and dedication from the DOC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rom the Discharge Planner Staf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for the Uniform Intake Staff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o adjust their duties to bring in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ments and have really risen to the occa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understood the purpose of it and how it 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doing right for the people com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I really want to commend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, particularly the uniform staf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Thank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We're going to probably ask ques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of your testimony. But I also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ttention, we have a number of peopl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, we're going to ask the Serge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 three minutes to d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O: Good morn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e and other members of the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ichard Cho. I'm a Program Offic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for Supportive Housing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nonprofit intermediary whose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communities create permanent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ervices to prevent and end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among people who are leaving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testifying today under two h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is as an advocate as the Chair of th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y Housing Roundtable which is a coalition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profit organizations, housing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, advocates and other experts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advocate for the expansion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ousing based services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ing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is as a particip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Department of Corrections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 Services Discharge Planning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been helping that initiative shap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 effort particularly around creat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s for the most high need popula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ing City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you for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 and for allowing me to testif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lso call your attention to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from common ground community who i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roundtable who will also be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n behalf of the round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to the needs of people leaving City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turning to our communities in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resolutions you are introducing ar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there is time to do someth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soner and jail re- entry is now.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taking the initiative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convey 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on that's taking pla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rrection and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bout which you have already hear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I want to emphasize for you how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re this initiative is. Not only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 to some real concrete changes, but al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he Commissioner decided to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like so much of public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place in a vacuum, Commissioner H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Gibbs initiative is uniqu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s so many perspectives from the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from social service provider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s who have real life experience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nd housing to formerly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Nine of the member organizations of th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ry housing roundtable were brought in a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nts in shaping this effor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 that emerged were not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usual bureaucratic policy making.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fty in the vision and the advocacy of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s well as grounded in their practic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i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member of that advo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 community, I urge the City Council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as inclusive as the City agencie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ping your legislation regarding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. There is a lot of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along with the host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and advocates are do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planning. We, the providers and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been involved feel a sense of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se efforts. I would urge you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ion with these efforts in shap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particular,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 that's being pursued that come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the advocacy and expertise of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roundtable and that's the initiati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ed on the highest need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ed at Rikers Island. A group we'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vy users. That's approximately 3,6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ycle regularly and frequently between j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that whateve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hat you propose will not stand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fforts focused on this high ne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in principal, of course, in suppor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addresses the discharg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and housing needs of people leav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ils. I just would ask that you at this opp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would look to the City offic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providers and the advocates to hel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ping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RLOW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e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y Tarlow and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for Employment Opportunities or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EO provides employment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inmates and others und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ion. We intervene immediately after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fer short term paid work experience,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 training, and job developmen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leading to full time unsubsidize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summer of 2003, CEO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part of the City's respons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enced inmates being released from Riker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O was asked to develop a three- year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that, when fully operational, w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 employment services to 5,000 sent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mates a year. The Criminal Justice Coordi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Correc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 Services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al Corporation joined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que partnership to support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kers Island Employment Re- entry Initiativ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ch day, a team of CEO staff,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Director Tim Williams, recruits in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terested in working upon their release.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orks with inmates and their families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, to collect all the document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begin work. The Vera Institute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our key partner in this documen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. Once processed, all enrolled inmates ar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EO on their day of release and taken b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to a work site where they immediately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arn wages and build work skills. CE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orientation and coaching as client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work assig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end of the day, each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s a daily paycheck for minimum wa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assignment for the following day. All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eligible for up to six weeks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, temporary work. Full time job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is also available for those cl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and need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now completing the first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three- year experiment. In this ph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a presence on Rikers Island,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 operating procedures with DOC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ed recruitment and document 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and established a first day out wor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inmates who board the CEO bus to work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, 1,445 inmates have volunteered for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tten on the CEO bus, which reflects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inmates have in work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team effort of CEO, DOC, the 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now beginning phase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 Engaging inmates post- release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ork steadily and receiv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y need in the community such a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and housing assistance.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we're working more closely with our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lleagues including the Os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the Fortune Society, the Women's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and Home, Samaritan Villag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organizations. We believe these effor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 to higher employment rates and more 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ve lives for inmates engaged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plan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'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proposing a resolu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th convictions are not automatically ba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employment in various occupations.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at the National HIRE Network is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as they are the preeminent expe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 As co- chair of the Network's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that they will fully address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testimony this morning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ell you about CEO and our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Employment Re- entry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RTIN: Good morning, Gl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in, National HIRE Network of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. I'd like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Fire and Criminal Justic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ity council members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 Yvette Clarke for afford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 here today o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over 30 years,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has fought for the civil rights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very from alcohol and drug dependenc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V/AIDS and individuals with pas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. The Legal Action Center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HIRE Network two years ago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of people with criminal record by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national clearinghouse fo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ing collaboration between policy 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tioners and researchers and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on public policy on iss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section of workforce development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policy and practice. We are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at the City Council provides to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Center that supports direct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echnical assistance to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s and organizations that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ough my position as Seni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and in my current role a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the National HIRE Network,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witness firsthand the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l barriers faced by qual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habilitated people with criminal recor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to enter the labor market. I'd like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estimony on the resolution that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ers faced by people with criminal rec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taining occupational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pplaud the City Council'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ort efforts to increase the labo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of people with criminal recor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as one critical component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er re- entry and increased community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al Action Center recently released a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Prison: Roadblocks to Re- entry, a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al Barriers Facing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s. The report accomplishes three goal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cuments the legal barriers in all 50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employment, housing, public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stamps, voting, driver's license privi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 records and adoptive and foster par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, it evaluates states on whether their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es help or hinder the ability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records to reenter society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ree, it provides a blueprint for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lining a series of legislative reform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should enac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th past criminal records are able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ate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New York did the best of all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and has demonstrated leadership in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protect people with crimin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discrimination in many area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, the State can and should do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gthen existing legislation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 re- entry of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Article 23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on Law, employers and occupational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are prohibited from barring job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upon criminal convictions unless they ar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or the applicant poses a direct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afety or property. Employer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individuals on a case- by- cas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e evidence of rehabilitation.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is denied employment or licensu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a conviction, he or she is entit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statement of the reasons for de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New York Stat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s of Relief from Good Con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s of Relief from Disabilities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 bars that arise from having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 These certificates are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valuable because many occupational licen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prohibit people with criminal rec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eligible. When a person obtains ei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e, the automatic bar is rem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tional licensing agency is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matically disqualifying th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these certific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value because they do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 barrier of an individual having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. Many state licensing agencie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ing of "good moral character" for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arious types of licenses, including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an accountant, architect, bar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ropractor, health care professional, pl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ian and taxi driver. Each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sue licenses determine the definition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al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absence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ation demonstrating good moral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s are routinely denied licenses sol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sis of having a criminal record ev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ion occurred many years ago and is un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license being s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Mr. Mart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 just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TIN: Okay. Th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 of denying licensure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oral character is perhaps best ill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one of many -- sorry. We strong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State Legislatur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barrier many people with crimin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 when they apply for licenses for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ed and qualified. In doing so, we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re- entry and also support emplo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hire qualified people but ar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ed from doing so because the job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obtain a license by virtu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ion history. Thank you for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ll for your testimony and rest assur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in, that your full testimony will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cord and will be utilized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ress particularly these employment barri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number of questions. I'd like to jus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Mr. Cho said in his testimo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 the initiative you're work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es on heavy users with the highest ne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olks at Rikers Island. Can you please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iti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O: Sure. Sure.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se actually as a result of a data match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between the Department of Corr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omeless Services. And the data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aled that over a two year period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,600 people cycled back and forth between j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ers. They intentionally looked 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isodes and the number of days that peopl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both jails and shelters. They found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he top 25 users spent approximatel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80 days out of any two year period with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ils and shelters splitting pretty much ev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jails and shelters. Out of the two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, they spent over a year in one of the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itiative is looking a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engage those people the minut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 either jails or shelters and provid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ized assistance that would be volun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nonprofit providers would engage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possibly linked to housi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to work with the providers and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to help shape tha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And do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from at least your initial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ation of this that housing is the issue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eems to me that these folks ar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to stay and once they're out of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they're on the street. Their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caught up in some sort of crimin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lead to another shelter system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of life. Is that some of what your ob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thus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O: Tha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I think the research that we'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kind of quantitatively as well as we als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 group at one of the DHS shelters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individuals themselves. We ident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tern of the usage, it indicat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ing through the cracks of system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 relatively short periods of time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. So, the service providers who a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s or in jails are not able to enga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services. I want to clarify that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but it is a service enrich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ing that we're looking to crack to hel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Sanders, Jr., of Queens and also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 to this hearing and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rought before you today. A number of i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a series of hearings that have bee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is issue for some time and this is ju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l hearing. Nothing that is brough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goes into final forum until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which is why your testimony here today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. It helps to continue to shape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 tine what will ultimately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is passed before this body.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, Mr. Cho, we will be having, of cours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put and the input of your agencies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make sure that we don't miss th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legislation that is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raise a ques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Action Center and the whol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ollment issue. You focused more on or whoev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e question, you didn't really hit on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your testimony, but perhap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at the table who has looked at thi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some insight into what is happening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omeone at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ELSON: We're not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Okay. Perhap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future advocates will be able to go in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about it. But I wanted to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283 which refers to an Illinois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enacted to rectify the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ary employment bars ar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 bars. I know that your organizati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in developing these reforms.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me if this legislation has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of Illinois in ensuring that ex-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barred from certain employ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eligibl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RTIN: While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ly new, we did have a hand in offe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 legislation for this particular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ed into law. The difference between thei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ew York's bill, of course, i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One in New York, we don't have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any people have applied and obtai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es. And therefore, we have no track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pplicability of these certificat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inois, that's not the case. They will b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k of how many people apply. H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and subsequent employment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taining these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n New York Stat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od moral character clause for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s, the certificate doesn't mitiga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. However, in Illinois, i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s a certificate, it serves as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al character. Therefore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tions opened up to tho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For u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 matter of discretion because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to interpret what and it is subjec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dividual gets to say who fits that categ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TIN: It varies from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, yes. And there is over a hundred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It'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ing agency? When an individual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license, if they go to an employer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ployer have any discretion or does i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a matter of discrimination at t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TIN: If a person ob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, it doesn't enforce the employer to h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. It should put a person at a posi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equally qualified with another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should be nothing else.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 shouldn't be an absolute bar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Article 23 of New York State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where the employer has to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verity of the conviction, how long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, the relationship between the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job the person is applying for. Bu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has the license, they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apply for the position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ed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se licenses that were brought u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really lend to opportunities for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. I guess that's why we're reall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very focused. Because these licen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ble certain individuals to practice a trad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ft. Who is responsible? Is ther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y within each licensing agency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ation on whether the person is fit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that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TIN: Each agenc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sort of body, some sort of investiga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that would review the person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nd so on. And then it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to agency. There is no one set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a body is set up to make the de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a person has gotten pas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good moral character. It really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to agency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having a centralized review ent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bility to look at this from an unbi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point is a way in which we should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TIN: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at difficult because again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also have to take Article 23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e of the most important thing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between the conviction to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sought. I think that would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for one central body to do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different types of licenses. My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gain that we remedy the law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s released from disability so tha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obtains it, it removes -- sort of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do have good moral character 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up with one set of definition of wh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l character is that could be applie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Ms. Tarl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raised an issue about or actuall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you stated that with the Rikers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re- entry initiative, you were able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, have 1,445 inmates volunte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Is there a particular profile or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inmates have for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RLOW: No. Actuall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nyone who is interested in work and wh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 that they can do the kinds of immediat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provide which generally is phys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. If they self- report, yes, I can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nd yes, I'm interested in working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them to get their documents read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ment of release, they are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So, the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i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RLOW: We certainly col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because as you've heard a lot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it is very relevant to 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successfully stay employed.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en people out because of their housing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know, we really didn't get into Intro 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We will be going into furthe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. But I just wanted to get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sentiments around the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Where we are, what your observ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nd what you think we can do from a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point in addressing some things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acilitate a smooth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RLOW: Well, CEO 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comer to the discharge planning proces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happy to be part of this group of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xperienced providers. I guess from ou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, I think we're starting that process now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ollaborating well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doesn't stand alone. Treat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 alone. Housing doesn't stand alone.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ogether the three primary issues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break somebody trying to come out from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 community setting. I hate to say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so clich‚d, but it's really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the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y supportive of the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ion programs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orrections programs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hink if properly resourced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f someone like Commissioner H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Gibbs leading the charge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l shot. In my experience, the best sho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had at really making this work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ing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Anyone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ommen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O: I'd just lik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y that it is a resource issue and I think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the Re- entry Housing Roundtable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that we're propos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to expand some funding fo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for people who are leaving incarc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the heavy users would be an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ll for your testimony here today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continue dialogue in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to this iss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ARLOW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Sergeants to please bring anoth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table for testimony. We're going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on these matters here today with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ve individuals. I'd like to call Is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Devitt from the Doe Fund; Jennifer Battert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- entry Roundtable; Joel Copperman and An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e Louison of Cases. We're going to nee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One more one more chair. Carol Shapir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Justice and Kathleen O'Boyle from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you all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rom your busy schedule to address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nd before you begin your testimon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inded the three minute timer and also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and affili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DEVITT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 to testify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DEVITT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And als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and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DEVITT: Yes, I wil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abel McDevitt and I will be testify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oe Fund, a nonprofit organization tha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ional housing and work program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individuals achieve lives of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cy. At any given time, over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re than 650 homeless men we ser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, Willing and Able Program have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ion and more than 50 percent com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 within one year of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rder for an ex- offen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ly reenter mainstream society,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have a foundation from which to rebuild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life. Often the circumstances that lea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's incarceration such as drug abus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of crime, alienate an ex- offender from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family and community. Even after serving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ence, these broken bonds will not be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is likely that he or she will not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here to go upon release, but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to stabilize during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without basic tool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roper identification and Medicaid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, substance abuse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ing, those reentering will be bar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ing housing and employment that ar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gredients necessary to succeed in society an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mployment, housing and sobrie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sis for successful re- entry. Progra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e Fund's Ready, Willing and Able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Programs that combines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paid work and support services fo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- offenders allow those reentering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 the cycles of incarceration and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living in a drug and alcohol fre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personal responsibility through working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 per week and saving over $1,000, train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obtain mainstream employment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out of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support programs like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ng and Able that reduce recidivis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that government and society at larg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acknowledge the need for these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but institutional barriers and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ny access to employment or housing for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ders must be challenged and lifted.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streamline the bureaucratic channel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ede successful re- entry. Withou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a wide range of jobs within growing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ithout being able to reunite with fam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ousing or without assist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 planning process to ensure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plan for reentering, it is likely that the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der will be directionless and withou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come a danger to themselves 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olutions put forth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re positive steps toward assi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a framework of support ex- offend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 Fund is in favor of all resolutions and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of the Re- entry Roundtable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ighting the need for housing. In add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take a moment to addres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83 pertaining to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a documented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mployment among ex- offenders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or of who will commit crimes after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, the New York State Departmen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83 percent of probation and parole vio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unemployed at the time of their violation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oe Fund, we offer paid work for ex-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uild a resume and gain positive work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secure mainstream employm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uation. Over 50 percent of trainees wh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gram obtain full time jobs with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ge of $9.00 an hour and 65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d, housed and drug- free one yea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k that programs such as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 and others that promote the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services, housing and employme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d and we applaud the Committee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some of the institutional barri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 in the way of positive re- e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TTERTON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Jennifer Batterton from Common Grou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I'm testifying this morn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- entry Housing Roundtable. As Richard Ch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rporation for Supportive Housing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ed, the Roundtable is a coalition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profit organizations, housing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, advocates and other experts who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to advocate for the expansion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using- based services for person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sons and jails in New York City.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Roundtable commends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itment to the housing and servic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ly incarcerated people and thanks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egislation and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rafted are important steps in reve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ades of repressive policies that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ices and opportunities for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enfranchised and marginalized people.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harge planning, to employ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unification with family members are all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ments to help people leaving City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ly transition to the community a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le, crime- free and self- actualized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particular, the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legal protection agains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 for people with convi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calling for the State to suspen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erminate Medicaid benefits for peopl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jails would restore fairnes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opportunities for people leav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same time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discharge planning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are limited in their ability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the lives of formerly incarcerated peop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inmates don't have a saf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to live. More needs to be don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opportunities for formerly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t the Re- ent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ndtable firmly believe that hous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erstone of the process of re- entry from ja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 into the community. Housing serv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ing point for rebuilding lif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arceration and is the first area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before an individual can begin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a job, dealing with health, mental heal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needs or reunifying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to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 City jails, including those that ar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to receive discharge plann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wind up in the shelter system whi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re resource shows contributes to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- arrest and a return to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eel the discharge plann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ther services designed to help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ed people lead more stable and crim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, works most effectively when it is c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housing. Discharge planning should not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as an after thought as it does curr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often does today. But instead shoul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ap the service plan arou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any legislation that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lines or standards for discharg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include additional language that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s discharge planning as not only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needs, but also involving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lans for inmates leaving City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. The language should expect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ers to identify and link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and viable housing option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 shelters as part of any disch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ion plan. We also recommend that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efforts be prioritized for the highe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mates, those who have special needs such a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ness, substance use issues or HIV/AIDS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istories of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CSH and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Roundtable are asking the State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ppropriate $11 million in new funds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year 2004- 2005 that would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on of 160 new units of re- entr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funds would provide the capital, ope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funding necessary to serv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70 formerly incarcerated individuals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ly incarcerated and reunited famili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sk that you would revie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and provide your support in help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 re- entry housing in New York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Before we proceed with testimony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et on the record,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ders, Jr, vote on Resolution 2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stands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Thank you.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with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PPERMAN: My name i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perman from the Center for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encing and Employment Services. I'm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- Marie Louison who is the Directo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ealth Programs. Ann- Marie will addres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ssues that are raised by the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s that have been before this Council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less than my full time to first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it's ongoing support of ATI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our interest in continuing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to just brief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's not on the Council's list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being talked about and that's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id raise, Council Member Clarke, abou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youth. And encourage the Council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look at this issue.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relating to youth and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raised at this time excep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(end of side two -- words missing)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ordinary amount of work with you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s of that work relates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orn mentioned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young men coming out of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are rearrested within three years. DJ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readmission rate of 46 percent. Whil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being done here is cru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, I applaud all of the simila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eds to be done around youth and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to get involved in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OUISON: I would like to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's support for Resolution 263A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e suspension rather than 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id benefits for individuals retur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jails. Time and time again, CASES staff gr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effects of Medicaid terminati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mentally ill offenders in our thre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programs. Our strategy for bring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changes in the lives of individuals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best practices of the mental health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dividuals released from the justic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ograms, effective methods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 peer support and intensiv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SES mental health program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0 people each year who returned from City jai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ith mental illness who ofte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 occurring substance abuse disorders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nditions and homelessness. Tragical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city to effectively assist our participa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omised by Medicaid termination in man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staff must dedicate precious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m of time and money to the bureaucratic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- enrolling our participants in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individuals termin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id who are leaving jail are provid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medication grant card, they are in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edication relating to chron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. The ensuing delays keep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from being properly diagn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ed. The discontinuation of medic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often exaggerate a condition which if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would require less costl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dicaid termination also yiel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ly misappropriation of program resource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ding, I would like to provide with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studies of participants in ou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One client, a 54- year- old woman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rearrested, jailed and discharged from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, all within a two- week period.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Medicaid was not terminated. Upon releas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ble to receive immediate treatmen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ection in her mouth that was brought on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V status. This individual was able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community service provider who was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er medical history within 22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ase can be compar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60- year- old woman who had been in j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months before being released to CASES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id benefits had been terminated. Sh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sthma, lower back pain, abdominal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pertension. CASES staff also believed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ing symptoms of Dementia and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urological work up. Because sh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id, she had to wait an entire month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attention for both the physical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urological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juxtaposition of these two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ustrates the need for discharge pla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reinstatement of Medicai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's significant health condi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heartedly endorse Resolution 263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APIRO: Good morning. I'm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piro with Family Justice and our stor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La Bodega de la Familia. I am her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member of a number of roundtables 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out of jail and prison in suppor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're doing here, in particular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my colleagues in the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underscore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als something that Councilwoman Clar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was families. And our work i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support not just those coming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s, but how do you look at the impac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 You saw from the char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cycling in and out in just a few day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be conscious of is the impac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d ones who are affected by their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also who they themselves may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erve families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and a host of nonprofits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side. We had an epidemiological stud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and I think this is really telling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o do this work of discharg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housing,  employment differently. Six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percent within our families had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truggling with addiction. Forty-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had more than two peopl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system and over 16 perc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had more than two member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 and AIDS. So, part of it is how do we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ycles by generations. Not just think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coming out, but the connec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ally am just here to urg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creatively. We are about to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ellite in public housing of how we re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family perspective by tapping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that are out there and also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. So, I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O'BOYLE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hleen O'Boyle. I'm the Deputy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for Community Alternative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the opportunity to address you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- entry issues and in support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 an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CA has been helping pris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nees reintegrate into the community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20 years. Initially through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planning model which works with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s to provide alternative sentenc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and also sentence mitigation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case plans for def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bout 15 years ago, we star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ssroads program, a drug treatment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, that advocates for women's rel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kers Island and in order to do so mus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al plan that the courts will ac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satisfactory. We've also for about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working with the juvenile delinquen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juvenile offender population do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City Council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troduction will reduce significant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re- entry. I want to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aking leadership on this.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Horn for working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rganizations in a way that as Chai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we haven't seen in recent histo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- entry an issue and try to impede the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er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upport the proposal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 And we would just like to als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keep in mind from our experienc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re three very important points fo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- entry. One is that they begin early. CC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 that it begin at sentencing, not after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in doing client to specific pl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ed that our best success with peopl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unity were with plans that woul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person went into prison by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support together and coming up with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plan that also identifies the bes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people can be housed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arcerated that will be begin to tre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needs. And then, of course, a long- rang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ir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two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ized. We can't presume that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ing prison or jail will need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eople need reunification with famil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, they need a whole new life with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w network system. Of course, they most a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around basic social economic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also that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various systems be available on day on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30. I think that the resolu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legislation addresses this. This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very important. I know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rganizations have been working and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ery skilled at overcoming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s. But I think our resources could be p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better use if the systems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t makes good fisc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ew York to put into place a well- orga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- planned and sufficiently resourced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I just want to thank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address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you for your testimony here toda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have brought the diversity of this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ble, to the forefront and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olid recommendations. I want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o, well, anyone at the table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one of the challeng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ation just even in terms of terminology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folks coming back to our community in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inmates, ex- offenders, offend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is? I think, in society around wha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se people. Who are they?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ly they are our neighbors.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our friends. They are rel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tigma of being a former in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- offender, how do we deal with tha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- entry. Are we setting ourselves up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creating specific housing o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? Are we setting ourselves up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gmatization or is there a vis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tive approach that would eliminate tha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envisioning, yes, folks need housing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ecomes an issue of, of my god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is heavy concentration of these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When quite frankly, they already l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. They came from our community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. But being able to point to that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I know you're a former inmate make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, a world of difference, I thin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sychologically to people. Particularly tho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really had to deal with this or from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, if you can give me your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OUISON: Some of the pri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SES did was actually around mapp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- entry. One of things that the agency fou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- offenders actually went to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ities and districts. There are not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. For us, the issue is about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stigma is also that you hav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rrier and you have to have immediat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you have to have long- term solutions.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ssue that I know the re- entry coal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about is for an immediat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need to reduce the barri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gmatized people, the main stream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may not be interested in as this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iable person to give access to hous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is based on creating a transitional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 permanent model for all housing re- entr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reduce the immediate barrier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needs to think about short- term intermed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ng- term resolutions to actually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ing good re-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Carol said, the families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key to this. One of the group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looking at are families becaus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coming back from State prisons do go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neighborhoods in New York C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let the families als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n how they help facilitat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ntegration for their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APIRO: I would just ad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that there's something about ta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differently. If you look at the streng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neighborhoods that are targeted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strengths of culture and conn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, it has a destigmatizing potential. Seco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shift the lens instead of just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en people under justice supervi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about families and neighborhood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to offer. It has a potential of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enforcement in a very different way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izing  and looking for faults. It'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er term solutions. I think the movement afo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seriously at neighborhoods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offer is something that's just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een around the country as well a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DEVITT: I woul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been said. But I would just also bring 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oints. I think there is a re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that needs to happen around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around employment issues for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agencies to remove some of the barr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lso for employers to become educa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s and talents that are represen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 pool. Our approach is to creat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environment and give people the to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al employment to become goo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an employer will hire them.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a lot that needs to be done arou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ion and I think the Council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role on that and also there's work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public education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ilarly around housing, th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ry roundtable has had a lot of discus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we can bring this issue to the forefro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way and not only reinvest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but looking at this need for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o promote public safety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recidivism and break the cycles of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arceration and homelessness. I thin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right that we need to develop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around this issue. And we do n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with a name that isn't a stigmatizing nam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a lot needs to be done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to get the word of there that we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gnore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O'BOYLE: I agree.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ology goes, as far as I know, although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iscussed, we haven't really decid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term that we think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 connotation and then also we have to g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discussions toward our audience. So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with correction officials, we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inmates. But to agree with everyone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, I don't know that finding euphemis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that we already use is going to for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way with the stigma. It is really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. Everyone knows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were incarcerated.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mates, once they come out they a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nd once CCA or any of thes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with then, they ar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My Counsel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erminology. But I think we probably all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some form or fashion. He said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call folks who have been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ly legally challenged. But I think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formerly -- perhaps that is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aren't too many of us out her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parking violation or what have you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inimize things. He's usually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ce. He just wanted me to bring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pperman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aising the issue of the juveni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this Committee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. But I will be sharing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ctually there is a hybridizatio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 many young people now serving sent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ult facilities that it is important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 and Sarah Gonzales who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venile Justice Committee collabora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I found it surprising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harge planning for young people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complicated. I think fo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that gets caught up i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cation or two that we're going to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r even more. But the bottom line to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got to be strong enough, brave enough,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, intelligent enough to really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 something further that you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on tha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PPERMAN: I would jus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uncil Member Gonzales had a hearing on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Department of Juvenile Justic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harge planning and the role of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. In that and it was a very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in which the Commissioner testified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aff from DJJ including a number of CBO'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effort is going forward. And an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contribute. And yes, the issues are simi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rry, the issues are different. The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families. They are more about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other issues. I appreciate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tting involved in this and I would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ing with both you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zal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ll for giving your testimony this morn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 and look forward to further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We do have one more perso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today. He sort of fell off our rada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 second. But he's back. And that's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ards of the Fortun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CHARD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Clarke. It's an absolut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before you today to one, acknowledge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and support on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rceration and re- entry issues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ing home from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Stanley Richard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uty Executive Director of th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, a nonprofit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critical re- entry services to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soners and advocating for a more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ive criminal justice system.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 prisoner and a recovery substance abus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e are talking about the resolution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raise the issue of short- term st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 little bit about how we can make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ives of people returning hom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quent users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and New York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ing another rough budget year. Again,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choices about cutting desperate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 It is time to look at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ies that have resulted in the City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where one in four prisoners ser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 or less at enormous financial and huma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's independent budge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released a report showing that when all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aken into account, it cost almost $10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k up one prisoner for one year.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n, the City's forward thinking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pointed out that most of the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to fixed costs which would not be affec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drop in the jail population. However,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jail population were reduced by a 1,000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e a million. The opportunity to save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vest and build lives in communities 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a close look at the short- term sta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jail system and then making the chan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avoid unnecessary and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ght now, approximately one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risoners is admitted and released with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 accounting for 4,305 admissions and rel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 and February of 2003, alone.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0 percent of these detainees who are rele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um bail of $1,000; approximately 40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very short City jail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reatest financi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a prisoner is the cost of the first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high cost of processing.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of short- term incarceration has a casc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. It impacts brutalities on the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ers. May result in a loss of emplo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have jobs. May result in a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And exposes the prisoner to both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hysical risk and injury.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vulnerable in that risk, it may b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ll them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disproportional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soners are very vulnerable. Strugg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including substance abuse, HIV inf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al health issues. Some 18 percent of sent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e prisoners are identified as having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mental health issues to qualify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health discharge planning under the Brad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. A full half of all sentenced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soners are identified as having suc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issues. Because short- term stayer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jail system so quickl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not identified by Brad H cli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s of seriously mentally ill pris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the 1990's, there was a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in enforcement. It resulted in a se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 level quality of life arrests resulting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jail stays. According to a study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riminal Justice Agency, the medium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jail sentencing went from 20 days in 198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days in 1998. The jail population gr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an increased over popul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ly characterized by proble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ness, drug and alcohol addiction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. It also included a significan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ng persons of color without prio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s who are arrested and incarcerated o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drug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recent examination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- term sentenced prisoners reveal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ing information. Looking back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years, 23 percent had been admitted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times and our older population argu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ized by high dysfunction and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addressed during the short st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arceration. They simply revolve through the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and in many cases, the shelter syst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full 41 percent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tted before. These individu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roportionately younger and arrested o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fenses including possession of mariju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demeanor drug offenses and theft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e beaters. The majority of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enced for the first time and receiv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sentences of incarceration came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nhattan. Disproportionately from two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ties in the Bronx, Morris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Heights and from three precin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; Harlem, Midtown South and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 breakdow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er first time offenders, first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ing. So short jail sentences is ver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of discretion. A case itself does no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sh punishment. Midtown South precin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at a different picture and require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. However, residents and leaders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might fairly ask, why is i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 are singled out for the har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maging punishments of a taste of jail wit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gma and long- term damaging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City, we have a choice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pend our resources and address those judg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ng little risk. By implementing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alternative means of posting or substit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ow bails and by avoiding the imposition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 jail sentences for very minor offense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ly reduce the City jail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 further damaging individuals already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vest the money saved in building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.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 for your testimony. We ask that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get a copy of that. You brought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alient points here and I think that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o inform the process for discharg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 stated to Commissioner Horn when he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ay have to look at interventions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ges leading towards what eventually be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- term stayers life. Because it's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t this stage and when you deal with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crack downs and things of that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youthful in discretion becomes a lif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just cycling in and out of this situation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further endangering at risk individua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them through this.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insigh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ICHARD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individuals for testimony toda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is hear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Gay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sborn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Elizabeth Gayne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ecutive Director of the Osborn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ldest nonprofit organizatio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oted to providing direct services to men,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ildren affected by incarceration. We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sites in the Bronx, Queens, and Brookly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Brooklyn and Bronx courts, Rikers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state prisons. Our services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gned Counsel Services, funded by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for alternatives to incarc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ony defendants represented by court-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, to job placement for individual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son and jail. We provide discharg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management for City and State prison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fter release. We also offer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o children and family member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or formerly incarc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sborne Association is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estimony in support of the various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consideration to reduce barriers to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- entry. We have direct experience wit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rriers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/amendments seek to addr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expanding access to employment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althcare (including treatment for ad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al illness, and infectious disease)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mplated by these proposals,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 salutary impact on the succes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ing prison and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vocates for improved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 and practices tend to focus on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briety, and/or housing and we agree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issues facing people leaving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e would urge the Council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reshold issue facing men and women i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aintaining family relationships. Strong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has long been recognized as th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ost- release success. Due to the d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prisons from New York City and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of phone calls and visiting, state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lose those relationships most likely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housing and support, and mos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bilize individuals as they attempt to fin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intain their sobriety. Yet litt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, is done to enable families to op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 and hearts to incarcerated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milies are the re- entry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resort. There will never be enough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o address all the needs of priso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unable to return home because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afford the cost, or cannot endure the stig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viding for their loved ones. For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ousing, as Resolution 282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s, even those willing to offer suppor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unable to do so. But the majority of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welcome home and support people leaving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ison do not live in public housing;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y do, their willingness to make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ing prisoners is not solely related to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the major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sect with the lives of families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arceration are not providing encourag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 The impact of the failu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affected by incarceration is fel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far afield from criminal justic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welfare and education. There ar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thousands of childre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experienced the arrest or incarc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rent, and there are no doubt more than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 children with parents currently on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parole in New York City. Children with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or were incarcerated are often hesi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this information with the adul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, whether in school or church. Their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un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it is importan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of City policy, to encourage the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 of those leaving jail and pris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with a home and supportive social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kinship foster care, we ough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setting the cost of this suppor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l post- release period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incentives to families,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other forms of assistanc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ing and case management.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during incarceration and offering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services, would increase the number of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men who could be released to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and resume their parenting role.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would save a significant amount of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ison to the cost of re- entry housing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the cost of returning to jail or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meantime, we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efforts to bring people home with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pect, providing them with a re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te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Ground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"America is the land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- and when the gates of the prison op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h ahead should lead to a better life."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rge W. Bush, State of the Union, January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roximately 350 inm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ased from New York City every da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d that 75 percent of those rel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kers Island return to jail within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more, while the City of New York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meless Services does not coun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- offenders in the shelter system, a recen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ch with the Department of Correction showed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verlap between shelter clients and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s. Homelessness and recidivism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 incarcerated people are widesp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 a shocking human, social and financi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us, resolutions to 1),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convictions are not barred from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 of jobs; 2) permit former inmates to re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ir families in Section 8 housing; 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antee that incarcerated individuals are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dicaid benefits upon release; and 4)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mates with assistance in applying for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 identification and government benefit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oundly improve the ability of ex- offen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join free society successfully and produ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over, they will significant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ness, recidivism, and the extre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 on public dollars associated with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vertheless, CGC wants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resolutions at hand are in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um is gathering at the national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around the need for establis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, just and fiscally responsibl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for people leaving jails and prisons. CG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involved in an extraordinary and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ve effort betwe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 Services, the Department of Cor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profit service providers to craft integ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ve discharge planning practice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ils. We look forward to capitalizing fur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sitive momentum and spirit of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working with the City Council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ew York during 2000,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ormer prisoners were unemployed. Give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ons and stigmas attached to ex- off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is statistic is hardly surprising. Six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percent of employers in major US citie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not knowingly hire an ex-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less of his or her offense. Yet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hope of finding legal, living age work,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nders are less likely to be abl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responsibilities of a home and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ulnerable to living on the streets and/or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illegal activities. In 1991, 32 percent of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mates released for at least one year were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nnual income of under $5,000. According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, a ten percent decrease in 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ges is associated with a ten- 20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is or her criminal activity and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additional complication of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son employment is the lack of skill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ing wage jobs in the neighborhoods to which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nders return. Seventy-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released from New York State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 to only seven neighborhood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unemployment levels are already steep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y and demand discrepancy become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able when considering that ex-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compete with persons leaving welf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low- skill jobs tha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ws that automatically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ly incarcerated people from obtaining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of jobs contribute to the cycle of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rceration and homelessness that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ise disadvantaged urban neighborhood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, allowing ex- offenders to access jo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talize neighborhoods while sav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lihoods, entire families, and millions of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Common Grou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s the Committee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o support Resolution number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the New York State legislatu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th convictions are not automatically ba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wide range of jobs for which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ed and through which they would not en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ederal housing policies perm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require the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NYCHA) to deny housing to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in certain criminal activities. CGC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ity Council expand the langu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so that it calls upon NYCHA to us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ve screening and admission policie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8 and publish housing,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services are being provided t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/or to the reunifying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- offenders who enter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are seven times more likely to violate p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ex- offenders who go home to their famili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 family member can provid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encouragement to ease an ex- offen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ion into the community and deter behavi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 that could lead to rearr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ness. This support is critica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hree months after release, direct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ck of re- entry, when the highest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rrest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Vera Institute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 a study in which they monitored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ased prisoners for one month after relea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hat a supportive presence at the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- entry was an indicator of succes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, including a correlation with lower drug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likelihood of securing employment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GC feels strongly the NYCHA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allow its leaseholders an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pients to open their doors to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arcerated family members and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should represent the norm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ception CGC would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City Council members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that urges NYCHA to adapt mor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umane screening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umber of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ith special needs 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roportionate to the overall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in the U.S. Specifically, the preva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ntal illnesses, drug and alcohol ab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s such as tuberculosis, HIV/AIDS, hepatiti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patitis C is growing in prisons and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prisoners sometimes have great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care than persons with similar soc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graphic characteristic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arcerated. The prison experience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erbate or create adverse phys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ological conditions. Either way,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necessary for these population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and after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who are mentally ill mak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portion of the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al facilities. Approximately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son and jail inmates have a recognize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, which is four times greater tha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entally ill persons in stat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 and two to four times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eople with a mental illness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.S.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pproximately 16 percen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ased prisoners suffer from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ly ill inmates represent a population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pecialized services and at risk of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upon release from a correctiona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ly ill inmates in State prisons we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ice as likely as other inmates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less before their arrests. More than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ths of mentally ill inmates had previous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d to jail or prison and one- half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or more prior sentences. In Los Angele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70 percent of the severely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have been arrested at leas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one- third of all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ly report having some physical 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y. Rikers Island in New York City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ts between 120,000 and 130,000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y of which roughly 25,000 (or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inmates) have a diagnosed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ils and prisons house such a high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ly ill individuals today large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ssive emptying out and shutting down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that occurred during the 19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this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institutionalization, more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nesses than ever before became homeles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ed up in prisons and jails for nuisance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hardly their designated purpose, pri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s have been forced to function as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ealth treatment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perts agree that a prison or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ence is an inappropriate response to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ing people who are mentally ill. Rare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mates with mental illnesses remain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enough to have access to proper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sychiatric treatment even though they ten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sentences than other inmates. On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, the average length of stay is 42 day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for people with mental illness, it is 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. During incarceration, mentally ill inm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dom stabilized on the right medication,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quate therapy, or assisted with planning fo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ercentage of prison and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mates with a recognized diseas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roportionately greater than the percent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rger U.S. Population. As of 1997,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rrectional facilities diagnosed with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ed for 20- 26 percent of all such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.S.; those with hepatitis B accounted for 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6 percent of all cases in the U.S.;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patitis C accounted for 29- 32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in the U.S.; and those with tuberculo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ed for 38 percent of all cases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care and sufficient medication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, are critical to ensuring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 being of medically frail ex- offenders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ith whom they come in contact upon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ly, abuse of drugs and alcoh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prevalent among offenders. In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son, a large proportion of current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rs, sellers, and dealers are concentr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confined area. In fact, three out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inmates have a history of using dru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cohol, yet most will not receive form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in custody. Approximately three- 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pulation are released from prison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us, Common Grou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ly supports Resolution Number 263A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the New York State Office of Tempo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y Assistance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Social Services to ab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law requiring that incarcerat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turned to Medicaid rolls immediate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 by suspending, rather than ter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id benefits of people incarcerated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umber of individual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prisons is 300 percent greater tha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enty years ago. In order to prevent ex-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recidivating and from further contribu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verall homeless population, we mu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y many re- enter communitie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or prospect of housing.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are discharged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needed assistance from the most basic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ttaining photo identification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ized, including medical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the lengths of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onger than they were twenty years ago,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ting prisons have more difficulty readju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outside a correction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are unable to cop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sses and differences of life out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al institution, which is often mani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e-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are likely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d in prison- based progra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cational training, education, or drug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ing them inadequately prepared to succe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venty- five percent of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 return to only seven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in New York where the preval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 and lack of legal, living wag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are disproportionately great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GC is heartened to see that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310,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regarding discharge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mates has been drafted. Nevertheless,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work with the provider community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cal Law so that it presents less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for discharge planning.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GC believes that requiring a discharge pl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ed "at least seven days prior to th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y inmate sentenced to 30 days o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arceration" is not necessarily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on Ground and many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providers have been working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partment of Corr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omeless Services to research,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monstrate more effective pract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ing incarcerated individuals to leave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ing that they receive the myriad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such as supportive housing,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, job training and legal advocacy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ccessful re-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llaborative effort has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itful; it promises to bring abou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in the way discharge planning is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. Given the success and promise of the DHS- DO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 work, the re- entry servic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encourages the City Council to invit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able to help enhance Into. No. 310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flects the complex needs of inmat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periences and research of the prov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adjourned at 12:2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40:00Z</dcterms:created>
  <dc:creator>humdelfr</dc:creator>
  <dc:description/>
  <dc:language>en-US</dc:language>
  <cp:lastModifiedBy>humdelfr</cp:lastModifiedBy>
  <dcterms:modified xsi:type="dcterms:W3CDTF">2004-08-03T16:40:00Z</dcterms:modified>
  <cp:revision>3</cp:revision>
  <dc:subject/>
  <dc:title> </dc:title>
</cp:coreProperties>
</file>