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7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5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A. Gifford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rginia Michels 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ment to Board of Directo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Soil and Water Conservation Distri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H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ment to Board of Directo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Soil and Water Conservation Distri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Happy New Year to everyone. I'm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I said it to everyone in the room alread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y New Year again. I am Leroy Comrie, I am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mmittee on Rules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 members that we have with us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Baez from the Bronx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ny Avella from Queens; Council Member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enzano from the Bronx; Minority Lead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ddo from Staten Island; Council Member Melinda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Queens; and Council Member David Wepr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, and we have our able, very able counse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, Ed O'Malley, from Council Legal Servic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 to reintroduce Stewart and Charl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vis, and Mr. Goldstein,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ons, who are always very help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to make sure that we hav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ground and do very diligent work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the candidates that come before us me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necessary standards to serve o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s that they 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we have before u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didates for appointment. The posi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il and water conservation district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s. They are Virginia Dent,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, and a current hold-over, to complete a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expire on December 31st, 2003, and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t, a resident of Staten Island, for a te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lso expire on December 31st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der the New York State So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 Conservation District's Law, the May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ted the power to establish a Soil an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rvation District for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as accomplished in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istrict is governed by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Directors having the power to conduct surve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ions and research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 of soil erosion, flood water, sed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mages and non-point source water pollu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 preventative and control measur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ed and to publish its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carry out its mandated fun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ard receives state funding not to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150,000 in any one fiscal year. The Board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ine members, seven to be appointed by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wo by the City Council. The appointe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time, could you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hand to be sworn i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 the testimony you're abou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ease state your nam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NT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ART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ilege of the Chair to ask Mrs. Dent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. How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ould you like to mak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ENT: I could make it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go through the ques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mitted. Are you planning on going throug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Well, som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probably ask you some questions, but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ractice that gives all candidate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an opening statement or opening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 the Committee that they'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NT: Well, I thi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very important one, fortunatel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. The Committee was establishe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 late in the New York City history,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30s, when the legislation was subm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Agriculture to create a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ve counties of the City of New York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ally deleted from the legislation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n't until 1980s when we started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 through conservation work that it really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important need because we had no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ientists, we had no access to the federal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d no access because we were eliminated.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ave a district. So, with that in mind, 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s worked very hard with the Council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 the Urban Soil and Water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for the City of New York, which wa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ies. And we had to get home rule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and we had to get the City Council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were successful, but as you can see, abou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to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 have one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ests. If you add all the trees we have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wonderful parks, and all those city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s which belong to the Park Department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large forest. We have wonderful lak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autiful parks, and we are islands al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, so we have a waterfro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mparable and being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nd use affects clean water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lean Water Act and we had no way of sup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ed of people to be able to devel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, but to know how it affects the so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it affects the water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as very happy to be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ng this Board and I have been sitting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 since, and I am very pleased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considering me for another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Mr. Hart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ART: Good morning,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nk the Committee for allow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be with you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name is Jim Hart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n Island resident, and I am very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ed for this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member of the plumbing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better part of 27 years,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ue of clean water. I understand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n sewage and disposal of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advent of September 11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 economic possibilities that exis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, I think it's very,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ike a balance between economic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 of our environment. And as a father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-owner, and as a New York City residen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pleased to be able to add my inpu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Thank you,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r opening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 members with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of all, I'd just lik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erms of our nominee Virginia Dent, that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go way back. Prior to my election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on a number of environmental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rginia is well known, I think not o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east Queens, but throughout the entir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her work, not only in the environment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other community organizations, and sh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 asset to the City of New York, so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 her approval on this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certain housekeeping items that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want to discuss, but I think I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 her re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We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Avella has mentioned, Mrs. Den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ome housekeeping issues that we would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o clear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r appointment is to fill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ired term which expires at the end of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you will be coming back before us next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ppointmen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ENT: Do I have to fill 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papers again? Could a few of them carry o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Yes, real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try to make sure it's as painles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we would hope that all of those house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that are outstanding will be clear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ly so that they do not come back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again, and unfortunately, in light of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probably have to do -- in order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ose are cleared up, we will probab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t with all of those paper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ENT: I think mos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ed up. Are they, Stew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Well,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speak to tha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N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We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into any detail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ENT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Your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ism and on the Committee and the fa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ed to actually create the Committe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ed here in the City speaks volume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re to see the City to be made a better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ith that we're not going to get in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ails or minutia about things that could be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N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Mr. Hart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your history, and you are ded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's service in many capacities. I know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mbers here know you in your other capa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have a great and high recommendation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 from the Staten Island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 be proud of, and we're sure that you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sset to this Boar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So, sinc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have questions, we'll proceed ri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, if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 we have anyone 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ve document? No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so the Committee know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e meeting tomorrow. We normally do me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d Council day, but since tomorrow is a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, it's being held at noon, we decided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tee meeting today. Hopefully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have, we will be meeting again on the 2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f you have any suggestions or questions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issues that the Committee should handl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meeting of the year, please let me kno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 the Council know so that we can consid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some members had some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rules changes, but they've never give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thing in writing, not anyone here, b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. Oh, okay, you gave it to me in writing.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l, okay, so if we can, whil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ibustering if anyone has any, any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--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If I may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 as saying I'm glad that once again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 Delegation could put forward a nomin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very smooth process in her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say, Jimmy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inside joke. You are by far the smoot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ment that the Staten Island Deleg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in the last 12 months, so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spite the fact that we'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ite sides of the aisle, you're a good 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glad that my colleagues see that as wel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RT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No,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tical neutrality. Oh, well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ation for another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ually, I would hope tha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pic that we could deal with, because you know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the Mayor tried to do that neutrality --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he call it? The elections, and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, nonpartisan elections, and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we can have a nonpartisan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ion, you have to show your belief in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es, Legislative Documents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. We will be holding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 because some members are on their way her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bad morning with the weather, so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ove forward with the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s of now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s at seven in the affirmative, zero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o abstentions. All are adopted.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With tha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close the conversationa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, the vote will be held open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that are on their way. Congratul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nomination and your renomination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you next year. So, we would hope that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productive and positive year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als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person of the Board for coming out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got your name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LATO: Jean Sla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Jean Slato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out and supporting your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your new colleague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LATO: If I may say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nk the Council members for their dili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ir recognition of the valu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 not have at the mo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est support from the Mayor's Offic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number of issues that we may want to tak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and I will be happy to circulate to som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new, the achievements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one of the first urban soil surve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EN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Mrs. Sla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at, I'll call the meeting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Committee clos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EN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11:08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7th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20:00Z</dcterms:created>
  <dc:creator>humdelfr</dc:creator>
  <dc:description/>
  <dc:language>en-US</dc:language>
  <cp:lastModifiedBy>humdelfr</cp:lastModifiedBy>
  <dcterms:modified xsi:type="dcterms:W3CDTF">2003-06-25T20:20:00Z</dcterms:modified>
  <cp:revision>3</cp:revision>
  <dc:subject/>
  <dc:title> </dc:title>
</cp:coreProperties>
</file>