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5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modifying the designation by the Landmarks Preservation Commission of</w:t>
      </w:r>
      <w:r>
        <w:rPr>
          <w:rFonts w:cs="Times New Roman" w:ascii="Times New Roman" w:hAnsi="Times New Roman"/>
          <w:b/>
          <w:sz w:val="24"/>
        </w:rPr>
        <w:t xml:space="preserve"> the Morningside Heights Historic District, </w:t>
      </w:r>
      <w:r>
        <w:rPr>
          <w:rFonts w:cs="Times New Roman" w:ascii="Times New Roman" w:hAnsi="Times New Roman"/>
          <w:b/>
          <w:spacing w:val="-3"/>
          <w:sz w:val="24"/>
        </w:rPr>
        <w:t xml:space="preserve">Borough of Manhattan, Designation List No. 495, LP-2584 (L.U. No. 628; </w:t>
      </w:r>
      <w:r>
        <w:rPr>
          <w:rFonts w:cs="Times New Roman" w:ascii="Times New Roman" w:hAnsi="Times New Roman"/>
          <w:b/>
          <w:sz w:val="24"/>
        </w:rPr>
        <w:t>20175270 HKM; N 170298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16"/>
          <w:szCs w:val="16"/>
        </w:rPr>
      </w:pPr>
      <w:r>
        <w:rPr>
          <w:rFonts w:cs="Times New Roman" w:ascii="Times New Roman" w:hAnsi="Times New Roman"/>
          <w:b/>
          <w:vanish/>
          <w:spacing w:val="-3"/>
          <w:sz w:val="16"/>
          <w:szCs w:val="16"/>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WHEREAS, the Landmarks Preservation Commission filed with the Council on March 2, 2017 a copy of its designation report dated February 21, 2017 (the "Designation Report"),  including the designation pursuant to Section 3020 of the New York City Charter and Chapter 3 of Title 25 of the Administrative Code of the City of New York of the Morningside Heights Historic District, </w:t>
      </w:r>
      <w:r>
        <w:rPr>
          <w:rFonts w:cs="Times New Roman" w:ascii="Times New Roman" w:hAnsi="Times New Roman"/>
          <w:spacing w:val="-3"/>
          <w:sz w:val="24"/>
        </w:rPr>
        <w:t>Community Districts 7 and 9, Borough of Manhattan, with the following district boundaries (“the Designation”)</w:t>
      </w:r>
      <w:r>
        <w:rPr>
          <w:rFonts w:cs="Times New Roman" w:ascii="Times New Roman" w:hAnsi="Times New Roman"/>
          <w:sz w:val="24"/>
        </w:rPr>
        <w:t>;</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rningside Heights Historic District consists of the property bounded by a line beginning on the eastern curbline of Riverside Drive at a point on a line extending westerly from the southern property line of 362 Riverside Drive (aka 362-366 Riverside Drive; 318 West 109</w:t>
      </w:r>
      <w:r>
        <w:rPr>
          <w:rFonts w:cs="Times New Roman" w:ascii="Times New Roman" w:hAnsi="Times New Roman"/>
          <w:sz w:val="24"/>
          <w:vertAlign w:val="superscript"/>
        </w:rPr>
        <w:t>th</w:t>
      </w:r>
      <w:r>
        <w:rPr>
          <w:rFonts w:cs="Times New Roman" w:ascii="Times New Roman" w:hAnsi="Times New Roman"/>
          <w:sz w:val="24"/>
        </w:rPr>
        <w:t xml:space="preserve"> Street), extending northerly along the eastern curbline of Riverside Drive to the southern curbline of West 119th Street, easterly along the southern curbline of West 119th Street to the western curbline of Claremont Avenue, southerly along the western curbline of Claremont Avenue continuing southerly to the southern curbline of West 116th Street, easterly along the southern curbline of West 116th Street to the western curbline of Broadway, southerly along the western curbline of Broadway to a point on a line extending easterly from the southern property line of 600 West 116th Street (aka 2951-2959 Broadway), westerly along said line and the southern property lines of 600 West 116th Street (aka 2951-2959 Broadway), 606 West 116th Street (aka 602-606 West 116th Street), 610 West 116th Street (aka 608-610 West 116th Street), 612 West 116th Street and part of the southern property line of 616 West 116th Street (aka 614-618 West 116th Street), southerly along the eastern property line of 617 West 115th Street and a line extending southerly from the eastern property line of 617 West 115th Street to the southern curbline of West 115th Street, easterly along the southern curbline of West 115th Street to a point on a line extending northerly from the eastern property line of 608 West 115th Street (aka 608-610 West 115th Street) southerly along said line and the eastern property line of 608 West 115</w:t>
      </w:r>
      <w:r>
        <w:rPr>
          <w:rFonts w:cs="Times New Roman" w:ascii="Times New Roman" w:hAnsi="Times New Roman"/>
          <w:sz w:val="24"/>
          <w:vertAlign w:val="superscript"/>
        </w:rPr>
        <w:t>th</w:t>
      </w:r>
      <w:r>
        <w:rPr>
          <w:rFonts w:cs="Times New Roman" w:ascii="Times New Roman" w:hAnsi="Times New Roman"/>
          <w:sz w:val="24"/>
        </w:rPr>
        <w:t xml:space="preserve"> Street (aka 608-610 West 115th Street) to a point on the northern property line of 609 West 114</w:t>
      </w:r>
      <w:r>
        <w:rPr>
          <w:rFonts w:cs="Times New Roman" w:ascii="Times New Roman" w:hAnsi="Times New Roman"/>
          <w:sz w:val="24"/>
          <w:vertAlign w:val="superscript"/>
        </w:rPr>
        <w:t>th</w:t>
      </w:r>
      <w:r>
        <w:rPr>
          <w:rFonts w:cs="Times New Roman" w:ascii="Times New Roman" w:hAnsi="Times New Roman"/>
          <w:sz w:val="24"/>
        </w:rPr>
        <w:t xml:space="preserve"> Street (aka 605-609 West 114th Street), easterly along the northern property line of 609 West 114th Street (aka 605-609 West 114th Street) and part of the northern property line of 601 West 114th Street (aka 601-603 West 114th Street; 2921-2927 Broadway), northerly along the western property line of 600 West 115th Street (aka 2931-2939 Broadway) to the southern curbline of West 115th Street, easterly along the southern curbline of West 115th Street to the western curbline of Broadway, southerly along the western curbline of Broadway to the northern curbline of West 114th Street, westerly along the northern curbline of West 114th Street to a point on a line extending northerly from the eastern property line of 604 West 114th Street, southerly along said line and the eastern property line of 604 West 114th Street, to the southern property line of 604 West 114th Street, westerly along the southern property lines of 604 to 618 West 114th Street, southerly along the eastern property line of 615 West 113th Street (aka 615-617 West 113</w:t>
      </w:r>
      <w:r>
        <w:rPr>
          <w:rFonts w:cs="Times New Roman" w:ascii="Times New Roman" w:hAnsi="Times New Roman"/>
          <w:sz w:val="24"/>
          <w:vertAlign w:val="superscript"/>
        </w:rPr>
        <w:t>th</w:t>
      </w:r>
      <w:r>
        <w:rPr>
          <w:rFonts w:cs="Times New Roman" w:ascii="Times New Roman" w:hAnsi="Times New Roman"/>
          <w:sz w:val="24"/>
        </w:rPr>
        <w:t xml:space="preserve"> Street) and a line extending southerly from the eastern property line of 615 West 113th Street (aka 615-617 West 113th Street) to the southern curbline of West 113th Street, easterly along the southern curbline of West 113th Street and across Broadway to a point on a line extending northerly from the eastern property line of 562 West 113th Street (aka 562-568 West 113th Street; 2890-2898 Broadway), southerly along said line and the eastern property line of 562 West 113</w:t>
      </w:r>
      <w:r>
        <w:rPr>
          <w:rFonts w:cs="Times New Roman" w:ascii="Times New Roman" w:hAnsi="Times New Roman"/>
          <w:sz w:val="24"/>
          <w:vertAlign w:val="superscript"/>
        </w:rPr>
        <w:t>th</w:t>
      </w:r>
      <w:r>
        <w:rPr>
          <w:rFonts w:cs="Times New Roman" w:ascii="Times New Roman" w:hAnsi="Times New Roman"/>
          <w:sz w:val="24"/>
        </w:rPr>
        <w:t xml:space="preserve"> Street (aka 562-568 West 113th Street; 2890-2898 Broadway), westerly along part of the southern property line of 562 West 113th Street (aka 562-568 West 113th Street; 2890-2898 Broadway), southerly along the eastern property line of 545 West 112th Street (aka 2880-2888 Broadway) and a line extending southerly from the eastern property line of 545 West 112th Street (aka 2880-2888 Broadway) to the southern curbline of West 112th Street, easterly along the southern curbline of West 112th Street to point on a line extending northerly from the eastern property line of 542 West 112th Street (aka 542-548 West 112th Street, 2868-2878A Broadway), southerly along said line and the eastern property line of 542 West 112th Street (aka 542-548 West 112th Street, 2868-2878A Broadway) to a point on the northern property line of 545 West 111th Street (aka 2858-2866 Broadway), easterly along part of the northern property line of 545 West 111th Street (aka 2858-2866 Broadway) and the northern property lines of 535 West 111</w:t>
      </w:r>
      <w:r>
        <w:rPr>
          <w:rFonts w:cs="Times New Roman" w:ascii="Times New Roman" w:hAnsi="Times New Roman"/>
          <w:sz w:val="24"/>
          <w:vertAlign w:val="superscript"/>
        </w:rPr>
        <w:t>th</w:t>
      </w:r>
      <w:r>
        <w:rPr>
          <w:rFonts w:cs="Times New Roman" w:ascii="Times New Roman" w:hAnsi="Times New Roman"/>
          <w:sz w:val="24"/>
        </w:rPr>
        <w:t xml:space="preserve"> Street (aka 533-537 West 111th Street) to 503 West 111th Street (aka 503-505 West 111th Street), southeasterly along the eastern property line of 503 West 111th Street (aka 503-505 West 111</w:t>
      </w:r>
      <w:r>
        <w:rPr>
          <w:rFonts w:cs="Times New Roman" w:ascii="Times New Roman" w:hAnsi="Times New Roman"/>
          <w:sz w:val="24"/>
          <w:vertAlign w:val="superscript"/>
        </w:rPr>
        <w:t>th</w:t>
      </w:r>
      <w:r>
        <w:rPr>
          <w:rFonts w:cs="Times New Roman" w:ascii="Times New Roman" w:hAnsi="Times New Roman"/>
          <w:sz w:val="24"/>
        </w:rPr>
        <w:t xml:space="preserve"> Street) and southerly along a line extending southerly from the eastern property line of 503 West 111th Street (aka 503-505 West 111th Street) to the southern curbline of West 111th Street, easterly along the southern curbline of West 111th Street to the western curbline of Amsterdam Avenue, southerly along the western curbline of Amsterdam Avenue continuing in a straight line across Cathedral Parkway to a point on a line extending easterly from the southern property line of 500 Cathedral Parkway (aka 1002A-1018 Amsterdam Avenue), westerly along said line and the southern property lines of 500 Cathedral Parkway (aka 1002A-1018 Amsterdam Avenue) to 550 Cathedral Parkway (aka 548-550 Cathedral Parkway), northerly along the western property line of 550 Cathedral Parkway (aka 548-550 Cathedral Parkway) to the southern curbline of Cathedral Parkway, easterly along the southern curbline of Cathedral Parkway to a point on a line extending southerly from the western property line of 535 Cathedral Parkway (aka 529-541 Cathedral Parkway), northerly along said line and the western property line of 535 Cathedral Parkway (aka 529-541 Cathedral Parkway), to a point on the southern property line of 536 West 111th Street (aka 536-538 West 111th Street), westerly along part of the southern property line of 536 West 111th Street (aka 536-538 West 111th Street), northerly along the western property line of 536 West 111th Street (aka 536-538 West 111th Street) and a line extending northerly from the western property line of 536 West 111th Street (aka 536-538 West 111th Street) to the northern curbline of West 111th Street, westerly along the northern curbline of West 111th Street to the eastern curbline of Broadway, northerly along the eastern curbline of Broadway to the northern curbline of West 112th Street, westerly across Broadway and along the northern curbline of West 112th Street to a point on a line extending northerly from the eastern property line of 395 Riverside Drive (aka 393-397 Riverside Drive; 620-628 West 112th Street), southerly along said line and the eastern property line of 395 Riverside Drive (aka 393-397 Riverside Drive; 620-628 West 112th Street), easterly along the northern property lines of 611 West 111th Street (aka 609-611 West 111th Street), 605 West 111th Street (aka 605-607 West 111th Street), and 603 West 111th Street, southerly along the eastern property line of 603 West 111th Street and a line extending southerly from the eastern property line of 603 West 111th Street to the southern curbline of West 111th Street, easterly along the southern curbline of West 111th Street to the western curbline of Broadway, southerly along the western curbline of Broadway to the northern curbline of Cathedral Parkway, westerly along the northern curbline of Cathedral Parkway to a point on a line extending northerly from the eastern property line of 610 Cathedral Parkway (aka 608-614 Cathedral Parkway) southerly along said line and the eastern property line of 610 Cathedral Parkway (aka 608-614 Cathedral Parkway), westerly along the southern property line of 610 Cathedral Parkway (aka 608-614 Cathedral Parkway) and part of the southern property line of 375 Riverside Drive (aka 371-375 Riverside Drive; 616-624 Cathedral Parkway), southerly along the eastern property line of 370 Riverside Drive (aka 317-327 West 109th Street) to the northern curbline of West 109th Street, westerly along the northern curbline of West 109</w:t>
      </w:r>
      <w:r>
        <w:rPr>
          <w:rFonts w:cs="Times New Roman" w:ascii="Times New Roman" w:hAnsi="Times New Roman"/>
          <w:sz w:val="24"/>
          <w:vertAlign w:val="superscript"/>
        </w:rPr>
        <w:t>th</w:t>
      </w:r>
      <w:r>
        <w:rPr>
          <w:rFonts w:cs="Times New Roman" w:ascii="Times New Roman" w:hAnsi="Times New Roman"/>
          <w:sz w:val="24"/>
        </w:rPr>
        <w:t xml:space="preserve"> Street to a point on a line extending northerly from the eastern property line of 362 Riverside Drive (aka 362-366 Riverside Drive; 318 West 109th Street), southerly along said line and the eastern property line of 362 Riverside Drive (aka 362-366 Riverside Drive; 318 West 109</w:t>
      </w:r>
      <w:r>
        <w:rPr>
          <w:rFonts w:cs="Times New Roman" w:ascii="Times New Roman" w:hAnsi="Times New Roman"/>
          <w:sz w:val="24"/>
          <w:vertAlign w:val="superscript"/>
        </w:rPr>
        <w:t>th</w:t>
      </w:r>
      <w:r>
        <w:rPr>
          <w:rFonts w:cs="Times New Roman" w:ascii="Times New Roman" w:hAnsi="Times New Roman"/>
          <w:sz w:val="24"/>
        </w:rPr>
        <w:t xml:space="preserve"> Street), westerly along the southern property line of 362 Riverside Drive (aka 362-366 Riverside Drive; 318 West 109th Street) to the point of begi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April 28, 2017, its report on the Designation dated April 26, 2017 (the "City Planning Commission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May 2, 2017;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ursuant to Section 3020 of the City Charter, and on the basis of the record, information, and materials contained in the Designation Report, CPC Report, and the Council Public Hearing, the Council modifies the Designation to </w:t>
      </w:r>
      <w:r>
        <w:rPr>
          <w:rFonts w:cs="Times New Roman" w:ascii="Times New Roman" w:hAnsi="Times New Roman"/>
          <w:sz w:val="24"/>
          <w:u w:val="single"/>
        </w:rPr>
        <w:t>exclude</w:t>
      </w:r>
      <w:r>
        <w:rPr>
          <w:rFonts w:cs="Times New Roman" w:ascii="Times New Roman" w:hAnsi="Times New Roman"/>
          <w:sz w:val="24"/>
        </w:rPr>
        <w:t xml:space="preserve"> the following property (Parcel 1) from boundaries of the Morningside Heights Historic Distri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Parcel I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550 Cathedral Parkway</w:t>
      </w:r>
    </w:p>
    <w:p>
      <w:pPr>
        <w:pStyle w:val="Normal"/>
        <w:rPr>
          <w:rFonts w:ascii="Times New Roman" w:hAnsi="Times New Roman" w:cs="Times New Roman"/>
          <w:sz w:val="24"/>
        </w:rPr>
      </w:pPr>
      <w:r>
        <w:rPr>
          <w:rFonts w:cs="Times New Roman" w:ascii="Times New Roman" w:hAnsi="Times New Roman"/>
          <w:sz w:val="24"/>
        </w:rPr>
        <w:t>Manhattan, Tax Block 1881, Tax Lot 56, as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t a point on the southerly side of Cathedral Parkway distant 125 feet eastwardly from the southeasterly corner of Cathedral Parkway and Broadway; r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southerly parallel with Broadway 70.92 feet; r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eastwardly parallel with Cathedral Parkway 75 f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northwardly again parallel with Broadway 70.92 feet to the southerly side of Cathedral Park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NCE westwardly along said southerly side of Cathedral Parkway 75 feet to the point or place of BEGINN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y 24,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p>
  <w:p>
    <w:pPr>
      <w:pStyle w:val="Header"/>
      <w:rPr/>
    </w:pPr>
    <w:r>
      <w:rPr>
        <w:rFonts w:cs="Times New Roman" w:ascii="Times New Roman" w:hAnsi="Times New Roman"/>
        <w:b/>
        <w:sz w:val="24"/>
      </w:rPr>
      <w:t>20175270 HKM (N 170298 HKM)</w:t>
    </w:r>
  </w:p>
  <w:p>
    <w:pPr>
      <w:pStyle w:val="Header"/>
      <w:rPr/>
    </w:pPr>
    <w:r>
      <w:rPr>
        <w:rFonts w:cs="Times New Roman" w:ascii="Times New Roman" w:hAnsi="Times New Roman"/>
        <w:b/>
        <w:sz w:val="24"/>
      </w:rPr>
      <w:t>Res. No. 1500 (L.U. No. 628)</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2:00Z</dcterms:created>
  <dc:creator>NEW YORK CITY COUNCIL</dc:creator>
  <dc:description/>
  <cp:keywords/>
  <dc:language>en-US</dc:language>
  <cp:lastModifiedBy>DelFranco, Ruthie</cp:lastModifiedBy>
  <cp:lastPrinted>2017-02-23T12:37:00Z</cp:lastPrinted>
  <dcterms:modified xsi:type="dcterms:W3CDTF">2017-06-12T15:12:00Z</dcterms:modified>
  <cp:revision>2</cp:revision>
  <dc:subject/>
  <dc:title/>
</cp:coreProperties>
</file>