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36 (Res. No. 7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NHATTAN CB - 4                                                                     </w:t>
        <w:tab/>
        <w:tab/>
        <w:t>20105081 SC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Section 1732 of the New York School Construction Authority Act, concerning the proposed site selection for a new, approximately 630-Seat Primary/Intermediate School Facility (P.S. 51 Replacement), to be located at 515-533 West 4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(Block 1073, Lot 1 in part), Borough of Manhattan, Community School District No.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WHEREAS, by submission dated February 23, 2010, the New York School Construction Authority withdrew the applic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24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motion to file pursuant to withdrawal of the appli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February 25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1"/>
      <w:rPr>
        <w:bCs/>
      </w:rPr>
    </w:pPr>
    <w:r>
      <w:rPr>
        <w:bCs/>
      </w:rPr>
      <w:t>20105081 SCM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.U. No. 36 (Res. No. 77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4:00Z</dcterms:created>
  <dc:creator>NYC Council</dc:creator>
  <dc:description/>
  <cp:keywords/>
  <dc:language>en-US</dc:language>
  <cp:lastModifiedBy>NYCC</cp:lastModifiedBy>
  <cp:lastPrinted>2010-03-03T16:38:00Z</cp:lastPrinted>
  <dcterms:modified xsi:type="dcterms:W3CDTF">2010-03-04T19:24:00Z</dcterms:modified>
  <cp:revision>2</cp:revision>
  <dc:subject/>
  <dc:title/>
</cp:coreProperties>
</file>