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aff:   Aysha Schomburg, Counsel</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n Atwell, Policy Analyst</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oan Povolny, Policy Analyst</w:t>
      </w:r>
    </w:p>
    <w:p>
      <w:pPr>
        <w:pStyle w:val="Normal"/>
        <w:spacing w:lineRule="auto" w:line="240" w:before="0" w:after="0"/>
        <w:ind w:left="2880" w:firstLine="720"/>
        <w:rPr/>
      </w:pPr>
      <w:r>
        <w:rPr>
          <w:rFonts w:eastAsia="Times New Roman" w:cs="Times New Roman" w:ascii="Times New Roman" w:hAnsi="Times New Roman"/>
          <w:sz w:val="24"/>
          <w:szCs w:val="24"/>
        </w:rPr>
        <w:tab/>
        <w:tab/>
        <w:t>Madina Nizamitidin</w:t>
      </w:r>
      <w:r>
        <w:rPr>
          <w:rFonts w:eastAsia="Times New Roman" w:cs="Tahoma" w:ascii="Tahoma" w:hAnsi="Tahoma"/>
          <w:sz w:val="20"/>
          <w:szCs w:val="20"/>
        </w:rPr>
        <w:t xml:space="preserve">, </w:t>
      </w:r>
      <w:r>
        <w:rPr>
          <w:rFonts w:eastAsia="Times New Roman" w:cs="Times New Roman" w:ascii="Times New Roman" w:hAnsi="Times New Roman"/>
          <w:sz w:val="24"/>
          <w:szCs w:val="24"/>
        </w:rPr>
        <w:t>Finance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ah Yahya, Finance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T H E  C O U N C I L</w:t>
      </w:r>
    </w:p>
    <w:p>
      <w:pPr>
        <w:pStyle w:val="Normal"/>
        <w:tabs>
          <w:tab w:val="clear" w:pos="720"/>
          <w:tab w:val="center" w:pos="468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PORT OF THE HUMAN SERVICES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tthew Gewolb,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MITTEE ON EDUC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uncil Member Daniel Dromm, Cha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h 19, 2015</w:t>
      </w:r>
    </w:p>
    <w:p>
      <w:pPr>
        <w:pStyle w:val="Normal"/>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uppressAutoHyphens w:val="true"/>
        <w:autoSpaceDE w:val="false"/>
        <w:spacing w:lineRule="auto" w:line="240" w:before="0" w:after="0"/>
        <w:ind w:left="5040" w:hanging="50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CONSIDERED RES. NO:</w:t>
      </w:r>
      <w:r>
        <w:rPr>
          <w:rFonts w:eastAsia="Times New Roman" w:cs="Times New Roman" w:ascii="Times New Roman" w:hAnsi="Times New Roman"/>
          <w:sz w:val="24"/>
          <w:szCs w:val="24"/>
        </w:rPr>
        <w:t xml:space="preserve">                       </w:t>
        <w:tab/>
        <w:t xml:space="preserve">By Council Members Dromm, Chin, Barron, Ferreras, Treyger, Lander, Johnson, Miller, Rosenthal, Levine and Richard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 xml:space="preserve">Resolution calling upon the New York State Legislature to reject the Governor’s executive budget proposal on school receivership. </w:t>
      </w:r>
    </w:p>
    <w:p>
      <w:pPr>
        <w:pStyle w:val="Normal"/>
        <w:spacing w:lineRule="auto" w:line="240" w:before="0" w:after="0"/>
        <w:ind w:left="504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240" w:before="0" w:after="0"/>
        <w:ind w:left="504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19, 2015, the Committee on Education, chaired by Council Member Daniel Dromm, will conduct a hearing to consider Preconsidered Res. No., a resolution that calls upon the New York State Legislature to reject the Governor’s executive budget proposal on school receivership. This will be the first hearing on this resolution.</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New York State Governor Andrew Cuomo’s executive budget includes a plan authorizing the State Commissioner of Education (SED) to designate receivership districts in the lowest 2.5% and schools in the lowest achieving 5% statewide. In these cases, the SED Commissioner would be authorized to appoint an individual, another district, or a non-profit organization to assume the management of the school or district. The “receiver” would have the power to unilaterally change school budgets, curriculum, collective bargaining agreements, school schedules and school staffing. The receiver would also be authorized to convert the school into a charter school-- without a vote of parents. However, there is no evidence of the effectiveness of the receivership model. </w:t>
      </w:r>
    </w:p>
    <w:p>
      <w:pPr>
        <w:pStyle w:val="Normal"/>
        <w:spacing w:lineRule="auto" w:line="480" w:before="0" w:after="0"/>
        <w:jc w:val="both"/>
        <w:rPr/>
      </w:pPr>
      <w:r>
        <w:rPr>
          <w:rFonts w:eastAsia="Times New Roman" w:cs="Times New Roman" w:ascii="Times New Roman" w:hAnsi="Times New Roman"/>
          <w:b/>
          <w:sz w:val="24"/>
          <w:szCs w:val="24"/>
          <w:u w:val="single"/>
        </w:rPr>
        <w:t>Preconsidered Resolution No.</w:t>
      </w:r>
      <w:r>
        <w:rPr>
          <w:rFonts w:eastAsia="Times New Roman" w:cs="Times New Roman" w:ascii="Times New Roman" w:hAnsi="Times New Roman"/>
          <w:spacing w:val="-3"/>
          <w:sz w:val="24"/>
          <w:szCs w:val="24"/>
        </w:rPr>
        <w:tab/>
      </w:r>
      <w:r>
        <w:rPr>
          <w:rFonts w:eastAsia="Times New Roman" w:cs="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The Resolution would state that the Mayor of New York City is directly accountable for the performance of New York City public schools through the mayoral control model.  Preconsidered Resolution No. would indicate that in November 2014 the New York City Department of Education (DOE) designated 94 schools as Renewal Schools.  The Resolution would point out that the Renewal Schools program is a massive, $150 million investment to improve struggling schools.  The Resolution would note that the City DOE is holding these schools accountable for meeting aggressive improvement goals and benchmark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Preconsidered Resolution No. would point out that each Renewal School will become a community school with powerful interventions to eliminate barriers to learning.  The Resolution would state that every Renewal School will have the proven reform of extended learning time available for each student, every day.  The Resolution would indicate that furthermore, the DOE plans to have each Renewal School undergo a top to bottom review of staff, curriculum, and support structures, with targeted, evidence-based interventions developed for each school, including in some cases school-wide re-staffing plan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The Resolution would state that Renewal Schools that do not make sufficient progress shall face a DOE-ordered re-organization, including closure.  Preconsidered Resolution No. would indicate that the New York City Chancellor of the DOE has already replaced several principals mid-year.  The Resolution would state that the Renewal Schools program is already showing early results, such as at the Boys and Girls High School where they have seen positive indicators of increased attendance and higher credit accumulation, and where there has been a decrease in suspensions. The Resolution would note that there has been an increase in the percentage of 9th graders who are on track to earn the necessary credits to graduate at Automotive High School.</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 The Resolution would indicate that the Governor’s Executive Budget proposal includes a plan wherein the Commissioner of the State Education Department (SED) can designate for receivership districts in the lowest achieving 2.5% statewide and schools in the lowest achieving 5%, as defined by State tests, graduation rates and other performance data.  The Resolution would note that under this proposal, the SED Commissioner can appoint a person, another district, or a non-profit entity to take over the school or district.  The Resolution would state that additionally, under this proposal, the receiver can convert a struggling school to charter status without a vote of the parents.  The Resolution would indicate that furthermore, under this proposal, the receiver will have the power to unilaterally change budgets, curriculum, collective bargaining agreements, school schedules, and staffing. Preconsidered Resolution No. would point out that the receivership model has no consistent evidence of efficacy in improving school performance.  Finally, the Resolution would state that the Council of the City of New York calls upon the New York State Legislature to reject the Governor’s receivership proposal for New York City.</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7"/>
          <w:szCs w:val="27"/>
        </w:rPr>
      </w:pPr>
      <w:r>
        <w:rPr>
          <w:rFonts w:cs="Times New Roman" w:ascii="Times New Roman" w:hAnsi="Times New Roman"/>
          <w:sz w:val="24"/>
          <w:szCs w:val="24"/>
        </w:rPr>
        <w:t>Resolution calling upon the New York State Legislature to eliminate the Governor’s receivership proposal in the executive budget for New York City.</w:t>
      </w:r>
    </w:p>
    <w:p>
      <w:pPr>
        <w:pStyle w:val="Normal"/>
        <w:shd w:fill="FFFFFF" w:val="clear"/>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uto" w:line="240" w:before="0" w:after="0"/>
        <w:rPr/>
      </w:pPr>
      <w:r>
        <w:rPr>
          <w:rFonts w:cs="Times New Roman" w:ascii="Times New Roman" w:hAnsi="Times New Roman"/>
          <w:sz w:val="24"/>
          <w:szCs w:val="24"/>
        </w:rPr>
        <w:t>By Council Members Dromm, Chin, Barron, Ferreras, Treyger, Lander, Johnson,</w:t>
      </w:r>
      <w:r>
        <w:rPr>
          <w:rFonts w:cs="Times New Roman" w:ascii="Times New Roman" w:hAnsi="Times New Roman"/>
          <w:sz w:val="27"/>
          <w:szCs w:val="27"/>
        </w:rPr>
        <w:t> </w:t>
      </w:r>
    </w:p>
    <w:p>
      <w:pPr>
        <w:pStyle w:val="Normal"/>
        <w:shd w:fill="FFFFFF" w:val="clear"/>
        <w:spacing w:lineRule="auto" w:line="240" w:before="0" w:after="0"/>
        <w:rPr>
          <w:rFonts w:ascii="Times New Roman" w:hAnsi="Times New Roman" w:cs="Times New Roman"/>
          <w:sz w:val="27"/>
          <w:szCs w:val="27"/>
        </w:rPr>
      </w:pPr>
      <w:r>
        <w:rPr>
          <w:rFonts w:cs="Times New Roman" w:ascii="Times New Roman" w:hAnsi="Times New Roman"/>
          <w:sz w:val="24"/>
          <w:szCs w:val="24"/>
        </w:rPr>
        <w:t xml:space="preserve">Miller, Rosenthal, Levine and Richards </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Mayor of New York City is directly accountable for the performance of New York City public schools through the mayoral control model;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ovember 2014 the New York City Department of Education (DOE) designated 94 schools as Renewal Schools;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newal Schools program is a massive, $150 million investment to improve struggling schools;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ity DOE is holding these schools accountable for meeting aggressive improvement goals and benchmarks,</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ach Renewal School will become a community school with powerful interventions to eliminate barriers to learning;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very Renewal School will have the proven reform of extended learning time available for each student, every day; and </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urthermore, the DOE plans to  have each Renewal School undergo a top to bottom review of staff, curriculum, and support structures, with targeted, evidence-based interventions developed for each school, including in some cases school-wide re-staffing plans;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newal Schools that do not make sufficient progress shall face a DOE-ordered re-organization, including closure;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Chancellor of the DOE has already replaced several principals mid-year;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newal Schools program is already showing early results, such as at the Boys and Girls High School where they have seen positive indicators of increased attendance and higher credit accumulation, and  where there has been a decrease in suspensions; and</w:t>
      </w:r>
    </w:p>
    <w:p>
      <w:pPr>
        <w:pStyle w:val="Normal"/>
        <w:shd w:fill="FFFFFF" w:val="clear"/>
        <w:spacing w:lineRule="atLeast" w:line="480" w:before="0" w:after="0"/>
        <w:ind w:firstLine="720"/>
        <w:jc w:val="both"/>
        <w:rPr/>
      </w:pPr>
      <w:r>
        <w:rPr>
          <w:rFonts w:cs="Times New Roman" w:ascii="Times New Roman" w:hAnsi="Times New Roman"/>
          <w:sz w:val="24"/>
          <w:szCs w:val="24"/>
        </w:rPr>
        <w:t>Whereas, There has been an increase in the percentage of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who are on track to earn the necessary credits to graduate at Automotive High School;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Governor’s Executive Budget proposal includes a plan wherein the Commissioner of the State Education Department (SED) can designate for receivership districts in the lowest achieving 2.5% statewide and schools in the lowest achieving 5%, as defined by State tests, graduation rates and other performance data; and </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this proposal, the SED Commissioner can appoint a person, another district, or a non-profit entity to take over the school or district;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dditionally, under this proposal, the receiver can convert a struggling school to charter status without a vote of the parents; and</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urthermore, under this proposal, the receiver will have the power to unilaterally change budgets, curriculum, collective bargaining agreements, school schedules, and staffing; and </w:t>
      </w:r>
    </w:p>
    <w:p>
      <w:pPr>
        <w:pStyle w:val="Normal"/>
        <w:shd w:fill="FFFFFF" w:val="clear"/>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ceivership model has no consistent evidence of efficacy in improving school performance; now, therefore, be it</w:t>
      </w:r>
    </w:p>
    <w:p>
      <w:pPr>
        <w:pStyle w:val="Normal"/>
        <w:shd w:fill="FFFFFF" w:val="clear"/>
        <w:spacing w:lineRule="atLeast" w:line="480" w:before="0" w:after="0"/>
        <w:ind w:firstLine="720"/>
        <w:jc w:val="both"/>
        <w:rPr>
          <w:rFonts w:ascii="Times New Roman" w:hAnsi="Times New Roman" w:cs="Times New Roman"/>
          <w:sz w:val="27"/>
          <w:szCs w:val="27"/>
        </w:rPr>
      </w:pPr>
      <w:r>
        <w:rPr>
          <w:rFonts w:cs="Times New Roman" w:ascii="Times New Roman" w:hAnsi="Times New Roman"/>
          <w:sz w:val="24"/>
          <w:szCs w:val="24"/>
        </w:rPr>
        <w:t xml:space="preserve">Resolved, That the Council of the City of New York calls upon the New York State Legislature to eliminate the Governor’s receivership proposal in the executive budget for New York City.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4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1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0" w:top="144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G Times;Times New Roman" w:hAnsi="CG Times;Times New Roman" w:eastAsia="Times New Roman" w:cs="Times New Roman"/>
      <w:sz w:val="24"/>
      <w:szCs w:val="20"/>
    </w:rPr>
  </w:style>
  <w:style w:type="paragraph" w:styleId="Footer">
    <w:name w:val="Footer"/>
    <w:basedOn w:val="Normal"/>
    <w:pPr>
      <w:widowControl w:val="false"/>
      <w:spacing w:lineRule="auto" w:line="240" w:before="0" w:after="0"/>
    </w:pPr>
    <w:rPr>
      <w:rFonts w:ascii="CG Times;Times New Roman" w:hAnsi="CG Times;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2:00Z</dcterms:created>
  <dc:creator>Williams, Kimberly</dc:creator>
  <dc:description/>
  <dc:language>en-US</dc:language>
  <cp:lastModifiedBy>DelFranco, Ruthie</cp:lastModifiedBy>
  <cp:lastPrinted>2015-03-18T12:22:00Z</cp:lastPrinted>
  <dcterms:modified xsi:type="dcterms:W3CDTF">2015-03-19T15:12:00Z</dcterms:modified>
  <cp:revision>2</cp:revision>
  <dc:subject/>
  <dc:title/>
</cp:coreProperties>
</file>