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9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s Rose, Lander, Dromm, Cumbo and Kallo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tabs>
          <w:tab w:val="clear" w:pos="720"/>
          <w:tab w:val="left" w:pos="7290" w:leader="none"/>
        </w:tabs>
        <w:rPr/>
      </w:pPr>
      <w:r>
        <w:rPr>
          <w:szCs w:val="24"/>
        </w:rPr>
        <w:t xml:space="preserve">A Local Law </w:t>
      </w:r>
      <w:r>
        <w:rPr/>
        <w:t>to amend the administrative code of the city of New York, in relation to establishing a right for employees to seek flexible work arrangements and to establish a “right to receive” flexible work arrangements in certain emergency situ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give employees the right to request from their employers a modification in their work arrangements (for example, schedule changes, working at a different location, and changes in the number of hours) without fear of retaliation. The bill would establish an interactive process, and would require a good faith response to an employee’s request within 14 days of the request. The would protect employees from retaliatory action that results from a work-modification request.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bill also would create an employee “right to receive” certain changes to work arrangements in the event of a childcare emergency, personal health emergency or in the event that an employee or a family member has been the victim of  a family offense matter, a sexual offense or stalki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is bill is part of a package of bills aimed at improving working conditions related to employee work schedule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ubchapter 5 to chapter 12 of title 20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n the later of 180 days after it becomes law or the date that a local law amending the New York city charter and the administrative code of the city of New York in relation to establishing general provisions governing fair work practices and requiring certain fast food employers to provide advance notice of work schedules to employees and to provide schedule change premium compensation when hours are changed after required notices takes effe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00941&amp;GUID=68DC01AE-C577-4B86-B3E5-B9D98836C1E2&amp;Options=ID|&amp;Search=" TargetMode="External"/><Relationship Id="rId3" Type="http://schemas.openxmlformats.org/officeDocument/2006/relationships/hyperlink" Target="http://legistar.council.nyc.gov/LegislationDetail.aspx?ID=2900941&amp;GUID=68DC01AE-C577-4B86-B3E5-B9D98836C1E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06:00Z</dcterms:created>
  <dc:creator>Edward Atkin</dc:creator>
  <dc:description/>
  <cp:keywords/>
  <dc:language>en-US</dc:language>
  <cp:lastModifiedBy>DelFranco, Ruthie</cp:lastModifiedBy>
  <cp:lastPrinted>2016-12-06T10:06:00Z</cp:lastPrinted>
  <dcterms:modified xsi:type="dcterms:W3CDTF">2016-12-06T1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