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4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k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 Pleas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.  We will continue as soon as we ca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a very shor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 Sergeant-at-Arms, hopefu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 meeting.  I believe we have a quoru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om.  This has been a very long week, I think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comes to the Subcommittees. They have don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ork at the Subcommittee level tak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, and made some very difficult decis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plications in fron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several applicat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bcommittees have recommended to approv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three that the Subcommitte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ed to disapprove.  We will first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nes -- I will go through the entire agend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has become the experience and history of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 Committee, we will do the mo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, and then the motions to disappro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arate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right, L.U. No. 565, 20065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KQ, it is an application to landmark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ings Bank/Norfolk.  It is going to be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pprove in Council Member Sear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.U. No. 591, 20065040 HKK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Yassky's district.  It 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 district in Greenpoint,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.U. No. 592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kowitz's district, 20065039 HKM,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s Preservation, the Ritz Tower lo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65 Park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.U. No. 593, 20065038 HKM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Quinn's district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to landmark the Chur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iguration, located 1113 East 2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.U. No. 604 and 605 are re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in Council Member Vann's district.  L.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604, L.U. No. 605, M 030440 ZMK, C 030276 ZM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a rezoning in Council Member Vann'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DeKalb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.U. No. 606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lone's district, 20065031 TCQ, appli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 Cafe, 3701 30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.U. No. 607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kowitz's district, this is th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ing of the Plaza Hotel, 20065025 HKM,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.U. No. 608,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this will be a motion to disappro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tition of the Stonewall Bistro, 20055576 TC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.U. No. 610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naro's district, C 050190 ZMQ, it is a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from an R3- 2 to a C2-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go through,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ions to approve, which will be, L.U. No. 59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92, 593, 606, 607, and 610.  If you notic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 UDAAT status because Planning will b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vember 14th.  Nothing was timed out, so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meeting on November 1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en for discussion on the mo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. Please call the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ions to approve, not the motions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By a vote of 1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, zero in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Can I vote. 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 reports is what you were going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tion to disapprove L.U. No. 5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 Cafe in Council Member Sears' distri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sorry, the Landmarking of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vings/Norfolk, it is L.U. No. 608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's district, motion to disapprove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.U. No. 604 and 605,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Vann's district, motion to dis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I wanted to express my apprec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dicated and diligent work that Community Board 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leadership has done over the past four ye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.  And to also express my appreciation for Do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nn, the Chairperson of the Land Use Committe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a presentation before the Subcommittee,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eloquent job and a very accurate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ing the priorities of the commun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priorities were also supported by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.  So you have a situation wher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through its Community Board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, and its Councilperson, 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pproving this particular rezoning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thank you for your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esent and for the community to be hear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idewalk Cafe in my distri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has disapproved and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disapproved, is an establishment that ha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idewalk Cafe for three years.  During th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 sidewalk Cafe permit, they never p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s to the City of New York that they ow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ed up after the permit was over, ow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16,000.  In the course of my offic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otiations with them on that, and other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d told us at the beginning of las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not have the funds. And could not pay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.  As of Friday, they did come up with $6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7,000 and have promised to pay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when that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 expired, they continued to operate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fe, and were given a violation, and fined $3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My position on this sidewalk Cafe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not give businesses more benefi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when they have had them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id not meet the basic requirement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, the permit, paying the fee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oday, when they appear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has still not been paid in full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 would urge my colleagues to vote to dis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sidewalk Cafe, and stay with our prece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extending sidewalk cafes to individual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pay the fees for past sidewalk cafe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Since there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several speakers who want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topics, why don't we do it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body else want to speak on the sidewalk Ca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, that portion, then will b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andmarking of Jamaica Sav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understanding the Chair of the Subcommitte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say a few words regard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woman.  On this Landmarking of the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maica Savings Bank, I believe that most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the members of the Landmarks Committe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really spent that much time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 that was given to us that day.  Bu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did spend a lot of time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not think that the Commis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presentatives of the owners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a compelling case either way.  I just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sides the fact, that if you look 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am not a landmarks expert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elf, just on the face of it, doesn't loo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is worthy of landmarking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established clearly, that the building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ible disrepair.  That the basements are floo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y have six pumps in the ba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 think that all in a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n order to landmark something we must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 is worthy of landmarking.  If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e that it is worthy of landmarking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 landmarked.  It is not like it is on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, and that is why you landmark it.  Unles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compelling case to landmark it, i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landmarked. And I think that is why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 Committee besides one,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one abstention and one voted y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ing members of the Committee voted to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I think a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 defer to the representative, our colleagu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se district the landmark property is in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ears, for the record, wa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ing this property.  But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heartedly, that when I asked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she really felt strongly about it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she feels strongly about it, but sh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 that strongly about if anyone els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strongly about.  So, that means to me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not feel strongly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for that reason, agai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at the most compelling argumen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 it was that there was no convi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gument that it should be landmarked.  And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case, it should not b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serrate needs to vote quickly.  I am going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 to couple his approval and dis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Madam Chair.  I am going to vote aye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Council Member Barron,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ant, you have to go to the othe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Martinez, will you couple bo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s?  You already voted on the 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 Got it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arron, my understanding is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discuss the landmark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support the Chair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Chair Felder.  We have go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hen we are dealing with landmarking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question of modern architectural desig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, I think they called it a hyperbolic parabu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, and they wanted us to landma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yperbolic parabulia.  And I think made the s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oofing was special.  But we have to wat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 think that gets into an area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 to sit down with the Chair, and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and really determine when something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modern architectural design that i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ing.  Because I think Oliver Koppell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point about whether or not this had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ce and historical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ink that the Chair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se decision and I support him 100 perc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nd we did go through some of the material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why we are not supporting thi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 Anybody el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marking?  Landmarking, I though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zoning, I am sorry,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 In reference to the Jamaica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nk landmarking, I find myself very uneas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to vote against a potentia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.  Especially, something t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of Queens.  I mean all of us know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designate more landmarks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 outside of Manhattan, not less.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easy about this, but I have had a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Chair, and based upon his recommend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vote to deny the recommendation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hould publicly say that this is in no w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ing off from the Council of the need to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buildings in this City. 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marks Preservation Commission does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s a withdrawal on the Council's part ei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need to do more not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, Madam Chairwoman, I echo the senti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Avella.  And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core for the record that I def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of the Committee, and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is particular issue.  But the mer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is not old, does not mean that i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landmarking value.  Because certainly,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35 or 1940, someone looked at a Frank Lloyd W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even though it looked unusual and mod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uld have been a shame to tear it dow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not old and histo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that I join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iments on the issue of landmarking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proactive in the outer boroughs.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fforts of the Commission in doing that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r to the Committee members and the Chai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may not have been a good choice,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an open mind even for landmarking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ay not, on their face, appear 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, may have architectural valu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  And I vote, is it my turn to vote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ssure the Council Members McMahon and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did take, not just the 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into consideration in need for landm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also the viability of the process and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 building of that type was really worth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nd we did take all of those thing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 a desire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ing in the outer boroughs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ly, the sentiment that landmarks should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outer boroughs was brought up. Bu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ed primarily, on the merits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 know, the Committee was pretty unanimo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ing against landmarking the building 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the particularities of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, not anything else.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re Council Members McMahon and Avella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ssion I would like to vote on the calend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am involved in the neighbor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You need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approvals and dis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I vote, however, if I could be exc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 my vote,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, if you can just wait one minute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ready to vote.  Is there any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I can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Maybe tw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need to explain my vote while I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 I want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you agreed.  Okay, thank you.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call the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 This is the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isapprove.  Just a few comments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.  In Council Member Vann's district,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interesting rezoning.  I do not think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mmittee, as I said in the Subcommitte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ever had a situation where it was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d on at the Community Board to be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.  The Borough President was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member was against it. 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sort of point that out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, that it seems to be unanimous cons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ader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's distri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Cafe, which also is one for the mos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you can possibly get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other is the landmark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need to echo Council Member Felder's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everal ways.  Not everything that is appli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thy of landmarking.  And it is just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we need to make judgement calls 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, there has to be some proof,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 that the Landmarking Commission need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.  And not everything is worth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other boroughs, yes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been an issue that we need to landmark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issues in my district, and many of you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sure, where old buildings, or newe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up for an application, and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judgement calls.  And it truly i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, the landmarking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to show that there is some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, historic value, preservation val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to be shown to this body before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vot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am voting ay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pproval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spect to the Jamaica Savings Bank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, first of all, I think it is corr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eight has to be on the side of landmarking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cales are even, then it should not proce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Councilman Felder is correc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ere is another factor that weighs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me, and that is that the vigorous op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wner and the indication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ally, if not impossible, certainly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 to sustain this building.  So that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make a handsome profit, while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, I might even bend a little bit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vor of the landmarking.  But wher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bination of questionable value, modern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gree with my colleagues, that i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eria, but as a general rule we want to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that have stood the test of time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reason why we do not vote for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all of fame, immediately after they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eld.  We want to have a little test of ti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 are those factor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want to make clear, I have always sai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inion of the owner, and I think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s to make it clear that we do not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's economic opportunity frivolously, 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real question as to whether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maintained.   And th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ors that weighed heavily 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thdraw my request, I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 those that the Chair has appro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ed, and to disapprove those on th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that the Chair has recommended for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 Ay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Did you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pprov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Yes, ay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, again, thank the Chair of the full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Chair of the Subcommittee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lla and in particular Pete Janisick for hi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sidewalk Cafe. And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upport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vote aye for the dis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 Just brief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thank my Chairman and my Chair la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leadership and for providing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ommunity to express their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ities, and gouging support for 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I make a brief comment, very bri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 to my colleagues that in terms of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roperties in the outer boroughs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n argument to be made to not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to feel that it fulfills its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landmarking junk.  I am very much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ing things in the outer borough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ing, I cannot even pronounce w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on said, just as they say to fulfill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ligation to landmark something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is just not good enough.  They should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uter boroughs the way they treat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hen they come up with landmarks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up with landmarks that are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ers, you need to vote on the 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By a vote of 1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, approved and disapproved items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Thank you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patience today.  Yes,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 Coul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Barron say those words agai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nded so nice.  If he could just say that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yperbolic parabul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 Say i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looking up those word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adjourn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ndmark West is a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organization committed to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architectural heritage of the Uppe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W supports the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er Jamaica Savings Bank (1966- 68) in Queen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ing and unique example of mid- twenti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ury bank architecture.  The AIA Guid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Architecture (4th edition, Norval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lliot Willensky), calls this build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inently located on Queens Boulevard,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ttract the attention of passing motorists, "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ynamic form concerned as much with image 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ction" (p. 831).  It certainly conform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ion of a Landmark, as spelled out in the 19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Landmarks Law:  "Any improvement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which is thirty years old or old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 special character or special histor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esthetic interest or value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, heritage, or cultural character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, state, or nation..." (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Code, Section 25- 30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ed soundly within its jurisdiction to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uilding as an official New York City Landm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id so with the intention of preser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inctive aspect of Queens history.  Now it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ouncil to help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hold its mandate to preserve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chitectural heritage. 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ousness with which the Council takes its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ce and consent role, and we urge you to con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HARON CONOV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4th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SHARON CO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HARON CONOV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HARON CON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55:00Z</dcterms:created>
  <dc:creator>humdelfr</dc:creator>
  <dc:description/>
  <dc:language>en-US</dc:language>
  <cp:lastModifiedBy>humdelfr</cp:lastModifiedBy>
  <dcterms:modified xsi:type="dcterms:W3CDTF">2005-12-19T16:55:00Z</dcterms:modified>
  <cp:revision>3</cp:revision>
  <dc:subject/>
  <dc:title> </dc:title>
</cp:coreProperties>
</file>