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1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Jenning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Per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rael Schu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Kay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rector of Inter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Deputy Director of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eeting of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My name is David Weprin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take tho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o recommend an Expense and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full City Council, as well as tho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fix the property taxes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coming fiscal year, we must close ou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year with a budget modifica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us MN 7, the Mayor's Expense Mod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N 8, the Mayor's Revenu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 additional revenues of $156.8 million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revenue is from the sale of mortgages b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ductions in prior year pay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Expense mod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64.5 million to the budget stabilization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 in large part by underspending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used to propel Fiscal Year 2003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ving on to our proposed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 budget, I believe it is fair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education first goals are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dget. The total expense budget is $4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. Most of the $1 billion increase ov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's budget is attributable to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this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s that there will be no cuts to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revenue estimate recognizes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venues of $475 million from it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with 160 million of that being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urplus role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reflected in the more than 6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udget stabilization account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actions resulting in over 4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revenues, the borrowing to help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st September 11th costs, and the car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painful cuts, we allow this budge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will allow this budget to close the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p the city was facing for the upcom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pite of the dir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 the City was facing when we emb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budget process, and in no way minim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that were made, the Council in this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ble to restore 175 million in propose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that are critical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nclu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ations to libraries, cultur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, youth and other critical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oney is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 of our first goal, which wa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be no cuts to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as we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to the full Council, we must fix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rate for Fiscal 2003. We will consi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 which leave the rate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numerous other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oday as well. We have four resolu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, which set discount and late paym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 for prepayment and late payment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 and certain other charges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ust accep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of the maximum amount of deb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ur and adopt the resolution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have fou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-related legislation before us. The fir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local law that would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garette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and third piec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the 30 cent e-911 surcharge on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s, and the additional 65 cent surcharg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e fourth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ould decouple the City's business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large depreciation deductions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has recently given to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out this fina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the City stands to lose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the up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w going to call upon Na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ton, Assistant Director in the Finance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Unit,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I'm Nadine Felt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testify on the four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dopted by the Banking Commission on May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late to the setting of the interest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ayment of property taxes and other char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ing the discount rate for early, early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resolution is MN 339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M 184, resolution 339, which sets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for early payment of the property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scount rate is two percent. And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pay on a quarterly basis that can p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second, third and fourth quart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and taxpayers who pay on the half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ice a year, get it for the second half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percent discou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ree resolutions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rest rates for non-payment. The first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n front of you is M 185, Reso 34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s to the interest rate where the propert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nual property tax, is more than 2,750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nual rate, that's for taxpayers who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, or if the land is vacant or unimpr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18 percent, that's for late pay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ayment of property taxes, and it also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ayment of certain Board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ealth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resolution, M 1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Number 341, is for the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annual property tax is less than $2,7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nine percent, and, howeve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veat with this. If the taxes are held in es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id by a mortgage escrow agent, even i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is less than the 2,750, they are charged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for late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st resolution, M 1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number 342, is the char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payment of water and sewer rat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rate there is 18 percent. I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, annual tax is 2,750 or more, or if it's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unimproved land or if the property taxes 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n escrow agent, if the annual property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2,750 it's nine percen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the way, before I procee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my distinguished colleagu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diligently these last number of month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ight in preparation for our budge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all my colleagues for all their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of course the Finance staff tha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relessly, many sleepless nights, man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 nights over the last couple of month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together the various budget propos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start all the wa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left. First we have the distinguish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rom the County of King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y Linette Boyland, and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 from Queens, next to her.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ears is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 from the Bronx, and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ichael McMahon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obert Jackso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argarita Lopez from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stol of the City Council, as she self-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self. Council Member Alan Jenning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artin Golden of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ou Fidl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And I'm sure on behalf of the Committe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want to thank you and the Finance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t work that's been done and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se four reso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rate varies based upon the tax bil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Do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at cutoff level? Was it $2,750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'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Yes. This has b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vel has been for several years, the 2,7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So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no accommodation made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s are creeping up and therefor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are creeping up and more people are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No,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e couldn't be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dine, if I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, the resolutions that are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rate at 18 percent for non-paymen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te taxes and water and sewer rents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what exists now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bill we're voting to allow a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for people who prepay thei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, in effect they would be paying less ta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So, b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I'm voting for a tax cut;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Yes, they get a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r from the Staten Island Advance here?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please get someone that we'll be vo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-- the Council is voting for a tax cut today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people do, I'm voting for a tax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Yes. In fac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s that people receive actually hav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pay the discount it will give you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that you pay, the lower monthly 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quarterl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this tax cut has been provid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We have to appr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Very as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ation, Council Member McMah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 pointing that out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as well as the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ess that are presen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this one concern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41 and Resolution 342, where if the tax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in escrow, property tax or any other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being held escrow by the mortgage compa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tgage company fails to mail the pay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there's going to be an 18 perc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the home-owner is penalize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tgage company may have made a mistak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Yes, bu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mandates that they pay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As you know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be a case where the escrow ag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uci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Corr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hope that in the future, that mayb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 this reso in the futur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crow company is the one that's penalized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s. Because I think many of us, 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New York City are innocent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pay their mortgage on time, and the es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should pay the taxes on tim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pay the taxes on time, there's an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rate and the home-owner i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ized for it, and I don't think this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to the home-owners and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ill look in the future on adjus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charge is placed sol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of the mortgage compan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-owners are not penaliz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on both points that my colleagues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, but I just think that we ne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cation in regard of the escrow acc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rtgage company do not pay on time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to them when they don't pay o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For the escrow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 I don't know if there's any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It'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d your lender, and, you know, if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, I'd make sure that my lender took 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hide and not mine. The only exception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if I were not current on my mortg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 my escrow account had not been f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t would be my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raising this issue is these hea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ed and the citizens who are listen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know that they have resources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 that that money don't be taken from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lso can report the particular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ederal pertinent authorities that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ake ca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it's very import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int that the homeowner who is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 by the mortgage company do hav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e this and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 I wanted to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recommended this 18 percent and based on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you clarify this for the public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The 18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ed by the Banking Commission.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dopt these resolution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that the rates be set for the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ay, at least six percent above the prim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e prime rate has been slightly lower th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usually. At the time when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dopted in May, the prime rate was 4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which would put that to 10.7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been, the interest r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t nine and 18 percent for many year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kind of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ut of our hands, in regard of this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l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I believe s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-- I don't know if Jim knows on a 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im, do you know on the legal position,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the rates are set by th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IM: (Not identified for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ed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Recommended by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th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Bu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we have the latitude to be abl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Is this on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cord, Mr.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AS: Jim Caras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rter, and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provision provide that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let me just get my bearings her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, I'm sorr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ertain cases, such as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real estate tax is not more than 2,7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er real estate taxes on partial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at the interest rate set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 to the prime rate and in other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 are more the law requires that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rate be at least six percent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And these are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been in place for several years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have been the Counsel to the Committe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nd long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F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now going to take up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s. The first one being the cigaret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The second one being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one being the land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tax bill, and the fourth being the decou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re someon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to testify on these four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OCIATE COMMISSIONER SCHUP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Mr. Chairman, members of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Israel Schuper. I'm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ax Policy with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garette tax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Will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lleague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E: Yes.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eff Kaye,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governmental Relations 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SCHUP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man. I'm testifying on the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bill. The bill that was passed yester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egislature calls for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 tax as of July 2nd from eight cent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ollar, an increase of $1.42, b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garette tax to $1.50. This i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budget balancing menu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any questions on that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bill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ing, Mr. Chairman, relates to feder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stimulus package which was pas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year, which requires, which allow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uctions for depreciation, for real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other tangible property. We are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oupling, or proposing to decouple m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reciation, the increased depreciation d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for the area of Lower Manhatta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rgenc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is decoupling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of this legislation would also gen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ings to the City budget, what I believ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08 millio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two pieces, the cigaret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and the decoupling together will gener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00 million in either savings, or pre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r increas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wo remaining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laws which would increase the e-911 land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charge, the current surcharge being opposed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s to one dollar, which is an increase of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s per month, and the second bill which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he authorization and Stat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he current wireless surchar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30 cents for which the entir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remitted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some additional colleagues of mine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our Majority Whip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eroy Comrie from Queens, and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ill DeBlasio from Brooklyn, although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as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ceed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member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choose to pass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n this City, instead of putting a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ive taxes in place, these are re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, and this kind of taxes do not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is that we have in this City in a mor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, when the Administration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 that we have now are going to continu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fiscal year; what is the logic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SCHUP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asked the Legislatur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ation for the City to impos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 tax to curb smoking for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smoking because they have to pay more tax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garettes that they smoke. W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s to continue to smoke, getting sic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ess money to eat. That's not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smoking in this City. That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coffers of the City reach on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working families, that's w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 And it also doesn't deter young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ing. Education, putting in plac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people understand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against their health, that's the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roblem of tobacco smoking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axing the people who work in this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for the monies that they 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in my opinion, w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 he's not willing to increase tax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's saying depends to who we are go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. The same thing go to the tax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lular phone, the same thing goes for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ation that is put in pl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I feel very, very un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al. I feel more unhappy that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that is putting us against the wall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udgetary crisis, and if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be dealing from now 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ary crisis, is with this kind of tax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mes, we are a very sorry City. We can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gether and collectively agree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ation scheme that is present on all of u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essive taxation that the Council propo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the Council, in one of it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a bill submitted by myself, I thin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 had submitted this on raising incom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cigarettes only 75 cents. And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re is a fiscal average that when you tax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much, you actually may lose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you guys take into accou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as high as $1.50 that we may in fact lo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if we had had it at a lower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SCHUP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hen the Mayor originally had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had stressed that although it obvious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SCHUPER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 had originally proposed the cigarett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obviously it does bring in revenu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a revenue producing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as you're awar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increase taxes higher, it does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ded to do, which is to curb smoking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produces the amount of revenue that in fa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br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So,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legislation is really to curb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SCHUPER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main intention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Not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SCHUPER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o happens that this actually does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f we had a lower rate, we probab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ized the revenue. You're aware of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SCHUP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You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the rate was a little lower,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maximized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SCHUPER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zero sum game, depending on how hi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the tax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? This could be a record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een a lo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SCHUP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If you could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e, the budget modification should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minute, so if the members would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here so we don't have to lose our quoru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ppreciate it. No recess, just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just have a pause, not a recess. No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recess until twelve noon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 session at twelve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Reces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Committee is back i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now going to take up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mods, MN 7 and MN 8. I'd like to re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that are here, and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Tracy Boy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Council Member Helen Sea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joined by Council Member Gale Br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Council Member Robert Jack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Council Member Margarita Lop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our Majority Leader Joel River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and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now going to he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group of panelis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Finance Division, and if the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leep in the middle of their testimo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were up all night fin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start with the revenue m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omeone lik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ANGERLE: Pablo Zangerl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odification MN 8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revenues in a net amount of $156,825,6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iscal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mount results from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cellaneous revenue of 236.2 million sav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year payables of 150 million, and it's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decreases in tax collections of 91.7 mill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es in unrestricted aid of 137.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have any question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enterta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MONTANO: Just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view on the two mods together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iscal Year '0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Frank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Finance Division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wo mods together chang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Fiscal Year '02, which is the bulk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here for this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xecutive Plan,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2 role was projected to be 322 million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ith these modifications, the role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'02, which is actually how we prepay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'03 and reduce our liability in '03, o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gap in '03 is now $658 million. So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$336 million in addition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found between the Executiv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Plan and this now adopted pla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ffect of these two MNs in an ov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Ms. Emanuel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 statemen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stions from ou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s,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eech, you sai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revenue that was found between --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did the money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Good question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evenue and the expense side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that we see is the pension valu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ry does a true-up, what they call a "true-u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nd of the year, and based on 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culations, the City had to contribute 12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for the pension system for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ortgage sa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d I believe at 200 million,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t 259 million, there were non-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of about 77 million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pending in the plan of about 83 mill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re were what they call prior payables of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, and then generally taxes were offset,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down by 137 million. Those items togeth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350 some odd million, which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roll from the Exec to th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eech, we've been provid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 for MN 7, and that comes up with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amount there, the 569,832, that'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rease in the -- help me. Help m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MONTANO: That represen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nges within agencies, money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ring from one agency to another.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you'll find $83 million of underspend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so where you will find the money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stabilization account, the increa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 in the rolls will show up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ation account, and that's how we prep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t service, or whatever we have to prepay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's expenses. It shows up in this M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stabilization account, and it also show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revenue MN and the budge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i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is basically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within agencies. A lot of it is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gaining that may have moved from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e to the specific agency that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ve bargaining increases, it als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the underspending that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, those are the general stuff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ny new needs they'll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B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if I look at, just using it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Sanitation, it says from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, that means that 27 million was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Sanitation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it also says "too,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somehow they increased some other mon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3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MONTANO: That's right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ge, you'll have a write-up, I believ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re, it's this document (indicating)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 cover, but it's the MN 7 docu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bout 30 pages or so. You'll se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x, that will give you each department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s that's in this MN 7 are in that packag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read them. If you want to take a secon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m, it would probably be a good idea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ask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iven the serious natu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, I simply can't call him "Cheech."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say First Deputy Director Tramont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bviously the First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aving delusions of grandeur if he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d to Madonna or Cher, but he'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ard. He's been working very hard.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in high heels, but I'm not going int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let me ask you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followed the broad point you're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let me just be a little concern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ll understanding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king two very, very basic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o every community, Board of Ed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I understand you're making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s, and I'm looking at the chart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all of these transfers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, including cost savings and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, et cetera. But help us underst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at appears to be a net loss, how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not affect direct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MANUEL: Staci Emanuel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I wo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heech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ANUEL: Within the Board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ee a net loss of 97 million, primari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 and high school roll. They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lus this year of about 150 million in to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being rolled over into Fiscal 2003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that number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 careful, maybe a semanatic differenc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 I hear you and I appreciate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impression is it was a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, not a quote/unquote surplu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t the public understand that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debate this at another time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was it was money that was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ight of a declining situation, not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purer surplus. But it's the same outc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ANUEL: They though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ng cuts in '03. A lot of the districts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ANUEL: So they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lus which is now being rolled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 in Fisca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Ms. Emanuel is clearly a budget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'm trying to help her with her spin,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surplus" is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She was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, so she is sp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MANUEL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clear to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 big surplus sitting around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being ready to be spent in th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held back in light of the financial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'02, now that money rolls to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Right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's choic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-a-vis '03, none of this suggests any c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ction or basic operation in '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ANUE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with f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ANUEL: Fire, pretty mu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-- there is an increase in EMS reven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side, so it allowed them to take savings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y from EMS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Do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're going to stand in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about 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 question?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for the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what is the procedure in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t the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, after the budget books are given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vote on all the item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ack we will be able to make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in regard of the next set of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going to give it, including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 for tax increase on the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No,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, we heard already from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ha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y some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ear a piece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there about 911. I want that to be repeat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of the ambulance services, in regar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, we found some changes under EMS.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report that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RAMONTANO: Yes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revenues that were recognized in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Seventeen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ne was in the original Executive Budge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eight was added since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released on April 17th. They recogniz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. I believe for the year the total w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03 million in EMS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piece of information that had been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right now, and we have been condu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negotiations, assuming there wa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opposed th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, reduce or cut any ambulance service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ear that the Mayor is informing us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increase in that arena, nonethel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d 35 rolls of 911 services for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are we doing in here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it. I'm very sorry, but some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 this point for me, because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voting in this Council about issu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perception the Mayor hav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ize the ambulance services,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nd strong against it. And if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doing, if it's based on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s, then I want to understand what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now, because the dollar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contradict totally the basis in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in regard to the ambula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MONTANO: I think when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e same arguments with the other s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elling us that it still costs money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hile we got 103 million in re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for EMS in total was around $140 million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saying there are revenue there, but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the point that, yes, you could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o do better collections of reven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 do tours in regular time, but thi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 anywhere. We still believe t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as much as they say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the end, we didn't w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ery responsible here, and I have tri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de ideology in all of the process I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during my time in that budget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, I'm see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do more with ideology, an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in regard of cutting those 37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ulance services for our people. And some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needs to go further on this issu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accept the proposition that has been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by the Mayor in regar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call the attentio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n this issue. I don't know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proceed, I don't have no idea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lose, this close to vote against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pez, we're not going to be voting on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on restoring the money for the ambu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moving, just so you know when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arification that you're making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s that this has repercussion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and the totality of that budge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voting in tha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911 ambulance servic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s critical, and it's shameful that at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edy we are talking about something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e have not been able to negotiat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re se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who, why or w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where we're going with this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elling you now publicly, I intend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erefor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services of our City is a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a privatized venture for peop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out of the life of people in this Cit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, we have to take a position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, very clear, in regar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, Council Member, and I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. Just to clarify for the record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be voting, if you vote for the budg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izing the ambulances, w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for is restoring money that was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that we're putting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I know that we have restored the mo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the Council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cientious about not allowing thes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place. I understand all that. But in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to eliminate routes of ambulan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 of us has been put on the tab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 that we did not have the mone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find out that it'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venture in the process, and then we 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y the elimination of those 35 ro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No,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. I'm just saying when you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for the budget and not voting for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we're voting for is restoring mone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for half the ambulance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not removing anyth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David. But perhaps my bilingualism impai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time when I get upset, to be abl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adequately. I understand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arification that you made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cience you don't have to feel you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removing, you're voting for restor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n't vote for it, then it's not restored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e half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n't want to create any particula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members of the Committee or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itself, but I feel that we have been p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ll on this issue from the side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you'll have an opportunity on the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whatever statement you want on that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looking through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whatever that you guys did, I not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the agencies, Borough Presidents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t, light and power adjustment,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t the end of the fiscal year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money to pay this stuff so we ha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more money to pay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No, I think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represents savings that we were an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 -- it was anticipated one gener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idn't appear in the budget as a plan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at the end of the year allocat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y where those savings that were i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So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whatever, Borough President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one I happen to be on, and this heat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ower adjustment of $7,546 and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heses, that mean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RAMONTANO: Negative.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A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MONTANO: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heses is a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hey were very good in keeping their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and not doing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O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budgeted. One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overbudge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Council member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 heat, light and power is over-estimat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years you find at the end of the year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for heat, light and power that is not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why the Council proposed, when w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uts, reducing heat, light and power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 sneaky way of just saving money so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year you know you have $7,000 or $8,000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els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N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ask once mor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take a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other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? Okay, we're going to stand in re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back i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w going to consider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request of the Mayor in relation to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temporary retirement system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ff Kaye from the Office of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re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E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ff Kaye, Assistant Director of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 at the Office of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posed law make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employees the provisions of part 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arly retirement incentive statute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Legislature, and establishes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for retirement commencing on July 11th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ding on October 8th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ye, can you expla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of the program eligibility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Y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ate legislation is bro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wo parts, part A and part B. Part 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one month of additional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year of service. One additional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for every year of service to a max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. To be eligible for part A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argeted in by title by the executive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t B is as of right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employees, so 55/25, which is age 55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service you can retire, regardles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eligibility. These are for all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Y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:00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see in front of us, has ther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to broaden the early retirement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so, how will you determine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E: In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 Labor Coalition, when we agr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A refinancing to stretch out as part of the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contingency provisions in the budge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upon with the MLC and DC 37 that the broa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eligibility of titles will be agre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Administration submits the list f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. So that was agreed upon in wr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C 37, that the Administration wi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est possible range of titles to b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ow that will be worked out? I mean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lready contemplated as to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s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YE: We've had processe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. We're looking to do the simila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hich as soon as possible, they'll b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the agencies, the agencies will comp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ing list to let the employees know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, before the open period begins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decision whether or not the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 early retiremen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LDE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we know how many people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e basing it on, the number of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will take -- exercise this 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YE: The estimate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d, we've assumed that this particular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about $20 million worth of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depends on a number of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. I think the budget target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,000 employees between severance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irement, to have something in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LDE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the executive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YE: It was jus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LDEN: Sam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YE: Or they're a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,000 or another 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Y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LDEN: A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,000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Y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L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severance,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 how that will work? Contemplated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for sev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YE: Severance is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of negotiations for which you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 bargaining agreement or sid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unions to implement a severance pack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will be going forward with the un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ith them very shortly,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severance and the specific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v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n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mployees of the City Council,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that the City Council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ermination about its own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YE: At this point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ny agreement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as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at all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YE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ne mo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st I guess the City Council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make determinations in this ar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employees; is it correct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he track record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YE: I haven't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tual negotiations with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rlier time in the past,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we have worked hand-in-h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to review the titles. 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, it's my understanding we'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for you to think that we would 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YE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has been made at that point;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YE: Again, not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anticipat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problem with reviewing the number of tit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e're now going to t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of the Council fixing the tax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scal Year 2003, and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rom Nadine Felton,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I'm Nadine F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your packe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looks like this, the "Tax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" there are actually thre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 into adopting the property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'03, and first of all, we are, al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know that there are four classes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, tax classes of propert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we are, this year the Council, the overa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of $10.37 for $100 of assessed val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tax rate we are using in the tax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and we are also raising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levy for Fiscal '03, which is about $9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. You subtract from that a reserv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ctually plan to collect about 9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revenue in Fiscal '03.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pertai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two resolution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the attachments to this piece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etting something called the class sh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that each tax class is responsible f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resolution cert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base proportion, and these are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s that each tax class, as you know thi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 that's the one-, two-, thre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property; class 2 are the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properties; class 3 are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4 are commercial properties. Each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 is responsible for a differen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vy, and that portion or shar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-over-year based on changes in assessed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rtain state-mandated formula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first thing, I know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I have gone over this in the delegations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ve showed you a lot of the impac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rrent based proportion basically set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shares will be before they're adju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changes to properties in th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urrent based proportions,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 they show the increase or decrease ov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and the current, for class 1,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-owners, their class share increased by 8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ver last year. Class 2 share remain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t, and class 3 and 4 experience de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lass sh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, however, and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 that no class' share can increase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five percent over last year's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 we have is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take the excess from class 1 and sh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the other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first thing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s that although the Council has decided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ask the State to give us authority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 on class shares five percent or something l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't ask them to raise it. We actuall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we did that in the omnibus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that both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enate have passed the omnibus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 granting us to lower the cap from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to two percent on class shares, howeve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yet been delivered to the Governor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 law. So, what we have to do toda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 the tax rates, which is also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the property tax revenue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all other revenue and the total revenu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do the tax-fixing resolution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make the budget in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're adopting the cap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s of five percent. Now, as you know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, the property tax bill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ed out. The Administration has the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 out the tax bills if we do not adop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r after June 5th, so the tax bills went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year's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here will be a mid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building adjusting the tax bill for the new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n a sense we're adopting the rates a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, those are the rates, but no 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ese rates on their tax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have to come bac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and amend the tax fixing resolution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percent cap on class share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 also decided in bot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and two percent cap to share the ex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1 onto class 3 and 4, that's the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ercial class, and not affect class 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-family apartment dwellings co-op and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in any way. So, basically their tax r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same, it will not be affected, and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 has actually gone down slightly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's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-- that's the curren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 resolution. The second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called the adjusted-based propor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kes a certain adjustment for physic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final assessment role to the class sh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so, the actual class shares ar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justed base proportions. Those are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s that then determine each class'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state tax levy for this year. As I sai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hange when we amend, when we do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fix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hird resolution we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set the tax rates and the lev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the levy and the property tax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 fixing resolution itself and if you g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it, it will actually give you the tax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though the overall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s the same as it has been for the last ten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now, at $10.37, the tax r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classes will vary, and Class 1's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ittle high, it will be less than wha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Class 2's rate will be about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3 and 4's rate will go up slightly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ended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sets of tax rat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actual tax rate for everybod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the school portion, the tax 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s the school portion because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veterans property tax exemption on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 on the portion of the real estate ta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into the general fund that does not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's about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ll. I think we all passed out sheet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ing the effect of what it will b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taxpayer and also what the sav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.  For a typical class 1 home-owner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ift from the five to two percent cap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s will save the home-owner about $5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for a home valued about $24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on the tax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 quick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adine, if I understand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just go over again, by the shift i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-owner of the home of about $250,000 sav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About $52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of the class share shift which will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tax rate than what it would have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1 if we retained the five percent cap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s. And that's about a $52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that today. So, for the average home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savings of about $52,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That's right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when we amend -- yes.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So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tax cut that we're voting for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That and the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ble to bring the commuter tax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ow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 these particular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It doesn't affec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uter tax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resident tax on the personal income tax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d by people who do not have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us to have a, I believe it's 3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TON: Almost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lmos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Almost 500 mill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have that, therefore it would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Yes, bu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ossibility of either making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it, restorations to the expense s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tax reduction, or other additio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an impact on the taxes that we imp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It doesn't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theoretically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 tax and you wanted to reduc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rate and have a five -- an equivalent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-- $500 million reduction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on the tax levy, you could do th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result in a property tax sav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Exact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my point, that the recommend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ake in regard of bringing the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helped in our crisis at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ways that could have helped wa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erty taxes in the City and accommo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regard to tha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Yes, that's defini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nd it's a p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lost the opportunity to imp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ter tax, and that's the policy of the May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Yes. The Council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or Ms. Fel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none, you'r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now going to tak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all budget, Expense and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now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, but tired, Director of Fin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, Ms. Larian Angelo, accompa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Director Staci Eman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Good morning.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o, Director of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fternoon the Council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Fiscal 2003 budget resolution.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store roughly $175 million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ies. Among the more notable resto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 six- to eight-week serv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ies, certainly restoring education,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are no cuts to educational program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sion of 3,000 day care slots, a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rograms in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health housing, cultural, basic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bad budget year preserving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rely on Council Member McMahon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felt and emphatic thank you, Larian,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your staff. And I know that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at and I'm sure they'll be speak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t the general session, but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owe you and your staff a grea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I believe that the Council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staff is probably the best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They are uniformly some of the best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forgot to, jus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red, I forgot to say that the Council di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as a program, and we'll b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to improve the program. My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ime I ever disagreed with you, Lari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meant to say the best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add to that and state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to a group of Columbia University jour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and they wanted to know why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well, and I said two words "Larian Angel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staff." Thank you very much. I seco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lax if I didn't also,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, add my praise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staff led by our Director Larian Angel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rked tirelessly not just thes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s, but for months and months and month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arduous budget process, and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experience for me and I certainl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able to handle my job if it wasn'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work of the entire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lso I want to gi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ise to our Counsel Jim Caras who held my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budget hearing proces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you may know, we had the budget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and months and months, and on one occa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ent into the evening for many hou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not have gotten through that proc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im Caras on my right arm. So, thank you,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And the staff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like to return the compliment, because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ve fest, and just say ever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impressed with the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fulness and seriousness with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pproached what's probably the hard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i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am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 in recognizing some people's contribu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working collectively, and I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part in my committee that Michael and P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they are imperfect human being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males and not women, have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to me and my Committee,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. I want you to know that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very, very hard with me, and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as the Chairman of this Committee said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stol of the City Council, but I am also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understand kindness and goodness when I se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ose two human beings are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Make sure they stay in my committee.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get in trouble.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ian, you ar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Director. I guess for the recor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 that we're adopting also here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an austere capital budget of $6.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So noted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n the Capit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someone can round up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then we can actually vote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I just ask one more ques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much was the Capital budge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do you re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RAMONTANO: I believe it wa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en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ess, we don't want to lose anybody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iting for the rest of the members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dge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're back in sess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call upon 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im Caras to read the budget bills and relate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going to vote on. We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s a package and anybody that wish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any individual bill will so indic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lease follow the nu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as Jim Caras explain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read off all the item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those that are going to be recommend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as well as those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ed. I'll indicate which ones are to be f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commended out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. No. 218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rcharge on wireless communication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rosed Intro. No. 219-A, which is the E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telephone surcharge on land lin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rosed Intro. No. 220-A, which is the decoup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reciation decoupling legislation; Intro. 221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cigarette tax legislation is going to be fi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tro. 230-A, which is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st tax on cigarettes, the current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ill be on the agenda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ed out of the Committee;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33 is the retirement incentive legisl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 resolution computing and cer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proportion and the base percentages;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resolution computing and certifying the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rtion for 2003; and the M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actually fixing the 2003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; the following seven items will be coup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il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 37; M 38; M 39, M 40; M 41; M 42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3. We have before us the Expense and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which is M 63 and the two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adopting the expense an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s. We have before us the capital budg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 64 and the two companion Resolutions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before us M 65,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panion resolution,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submitting the community develop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resolution approv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ollowing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- five items are to be filed: M 66; M 67; M 6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 69 and M 70. We have the M, coupled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lution, the sub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setting forth the maximum amount of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erve which the City can incu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approving that. M 184 and th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one of the Bank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setting the discount rate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. M 185 and companion Resolution 34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communication and the resolutio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8 percent interest rate for non-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, where the annual tax on the parcel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$2,750 or where irrespective of ta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is vacant or unimproved, or for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ed by the Board of Health o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 186 and companion resolution 34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one of the Banking Commission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the interest rate for non-payment of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al property where the tax is under $2,7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taxes are held in escrow by a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crow agent at 18 percent and nine percen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 187 and companion Resolution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Banking Commission Resolution, th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ate to be charged for non-paymen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s and sewer rents at 18 percent, wher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ore than 2,750 and nine percent f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he M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for the 2002 Expense budget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 and companion resolution for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ll, and once again, we're taking the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. Any member that wants to vote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bill or resolution, please indicat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I have great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for 218-A, 219-Am 230-A. I only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because I don't want to challeng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r anyone to perceive that I'm challe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the good work that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respect tha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clear to everyone out there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ion is always to work with you.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for me to tax the people who work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ashion that these three particula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has been put forward, tax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out of absolute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 willingness and cooperation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, I'm voting aye on all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ership that you have showed to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for the way that you have hand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at we have d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, Council member. And I know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rt, and it's a great honor to have the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Council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of this size, there are things that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on revenue, there are things that are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ould like on Expense and Capita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dd that I think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, the Speaker, the Chairman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has done a miraculous job of doing,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omise that does reflect the prio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e City of New York, as best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ealities that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aid this to State and federal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ll say it here again. I don't think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1 of us and certainly the 38 new member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 hoping that in their first ter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orrow short-term money, cut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revenues. But we also have to b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lity that we face, and, so, even 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age includes things that I'm sure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distasteful, I think it's incumbent up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k it up and vote for it, and, s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ing the eternal optimis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re-emphasize the fact that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e to cast my vote in favor of two tax cu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One reducing the average home-owners tax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bout $50 because of the shift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s, and also being able to allow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their taxes early to enjoy a two perc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, and I don't know if there's anything el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, but I'm surely going to vot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lso say on a seriou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, that it has been a pleasure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on this Committee these last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during a long and arduous hea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which you let us through times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n great leadership, a great compa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the City of New York, and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ce for your colleagues in the City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 drag things on a little too lo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for that and in so doing I'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en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mments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McMahon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but I wish to state that this i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in the budget proces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nd the words that we can say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hardly seem sufficient and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has been one of the most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that anyone could go through,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quired cooperation and leadershi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Council and the Mayor and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of this Committee have show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at are we able to vote on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uts, we tried to make them as painl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, the restorations brought joy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that keeps the City functioning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leased to be part of that process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LDE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I'd like to put a couple of no votes he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e to anybody here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ree tax-fixing resolutions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, decoupling I vote no, cigarette tax I vot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reless 911 surcharge I vote no, land lin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charge I vote no; all others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So you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cMahon tax c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LDEN: Yes,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ax cuts that he imagines in this budget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e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Thank you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surprised to hea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cMahon describe himself as an opti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t is not typically how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rish-Americans are described, but thank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olden was able to come back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ssimism and put us back where w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ically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save some of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en I vote on the floor, but before I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dget in Committee today, I did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ents of one of my colleagues regar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, Chairperso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 only did you spen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 in this Committee proper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nd leading us, but in the two yea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on the Council prior to the new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at in the years I work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I had never seen a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pend so much time at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hearings. I mean, you were at eve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hearing, not just for a drop-in and wa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ll, you were at most of the budge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majority of the budget hearing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s, and I think that is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ck quite a remarkable fea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d a dedication to really be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of what was before all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individual chairs and all the memb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 really need to be commende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work, but particularly for that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quite a feat and really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mments, and if I can say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t was a very good learning experienc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, and it enabled me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gencies that much better, and I hop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 develop and have a little bit mor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next budget process, I will still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tinue to do that, because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ave a chance to be heard and I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as many peop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nd just l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I vote, I want to single out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ll of the Finance Committe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many members of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ee a lot because they're with us at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s, but in addition to those folks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 want to thank, there's also a whol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dministrative staff who we may not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s but may know their voices from when w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hone, but we certainly know their work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per and materials we get, and as kind of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eleaguered as we are as Council membe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s are, as advocates were being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, sometimes we forget that many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have been literally up for 72 hours or g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sleep or haven't seen their children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in days, and, you know, as bad as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t's obviously better because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but really it's bett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reless, tireless work of our staff, and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dibly hard to try to find other way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in this budget, aside from c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matter most to all of u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. And I wish I was more articu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able to express how grateful I know I 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ther 51 Council members are for 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has done in this budget and really do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-month basis. So, with that sai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keep the roll o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could announce -- for thos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here who wish to vote later, but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 the vote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11 in the affirmative, zer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 with the exception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-fixing resos, Intro. 218-A, Intro. 21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tion 220-A and Introduction 230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by a vote of ten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zero abstentions.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eting is now adjourn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of the roll remaining op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hat did not vote and wish to vot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ll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Plea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ologize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peak to the staff in ever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, but it's been already done so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 the floor. I'll do it in the flo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we're now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recessed at 2:4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Okay, we k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 open as I indicated earlie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lasio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llagher, how do you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ree tax-fixing resolutions, no on Intro. 21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219-A, 220-A and 230-A;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ote now stands at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with the exception of thre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s, and Intros 218-A, 219-A, 220-A and 23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re adopted by a final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 And the vote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're re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for the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ording a vote fo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ance. Council Member Jennings, how do you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tem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final vote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with the exception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-fixing resolutions, Intros 218-A, 219-A, 22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230-A, were adopted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ll items are adopted. An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recessed at 2:4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8:00Z</dcterms:created>
  <dc:creator>humdelfr</dc:creator>
  <dc:description/>
  <dc:language>en-US</dc:language>
  <cp:lastModifiedBy>humdelfr</cp:lastModifiedBy>
  <dcterms:modified xsi:type="dcterms:W3CDTF">2003-02-03T15:48:00Z</dcterms:modified>
  <cp:revision>2</cp:revision>
  <dc:subject/>
  <dc:title> </dc:title>
</cp:coreProperties>
</file>