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69 (Res. No. 83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8010" w:leader="none"/>
          <w:tab w:val="left" w:pos="8100" w:leader="none"/>
          <w:tab w:val="left" w:pos="8190" w:leader="none"/>
        </w:tabs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MANHATTAN CB - 03</w:t>
        <w:tab/>
        <w:t>N 150317 HAM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the New York City Department of Housing Preservation and Development (HPD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widowControl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rsuant to Article 16 of the General Municipal Law of New York State for: </w:t>
      </w:r>
    </w:p>
    <w:p>
      <w:pPr>
        <w:pStyle w:val="ListParagraph"/>
        <w:autoSpaceDE w:val="false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180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designation of property located at 269 Henry Street (Block 288, Lot 80), as an Urban Development Action Area; and</w:t>
      </w:r>
    </w:p>
    <w:p>
      <w:pPr>
        <w:pStyle w:val="ListParagraph"/>
        <w:autoSpaceDE w:val="false"/>
        <w:ind w:left="1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widowControl/>
        <w:numPr>
          <w:ilvl w:val="1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 Urban Development Action Area Project for such area: </w:t>
        <w:b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o facilitate the rehabilitation of a former firehouse to be used as a community facility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is UDAAP designation and project approval of property would facilitate the rehabilitation of a</w:t>
      </w:r>
      <w:r>
        <w:rPr>
          <w:bCs/>
          <w:sz w:val="24"/>
          <w:szCs w:val="24"/>
        </w:rPr>
        <w:t xml:space="preserve">n existing four-story building, formerly use as a firehouse, to be used as a community facility to provide such services as crisis intervention, financial counseling, legal services, and access to benefits including free or low-cost health insurance, public assistance, food stamps and social security services. </w:t>
      </w:r>
    </w:p>
    <w:p>
      <w:pPr>
        <w:pStyle w:val="Heading3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12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N 150317 HA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69 (Res. No. 83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27:00Z</dcterms:created>
  <dc:creator>New York City Council</dc:creator>
  <dc:description/>
  <dc:language>en-US</dc:language>
  <cp:lastModifiedBy>DelFranco, Ruthie</cp:lastModifiedBy>
  <cp:lastPrinted>2015-08-13T15:09:00Z</cp:lastPrinted>
  <dcterms:modified xsi:type="dcterms:W3CDTF">2015-08-19T16:27:00Z</dcterms:modified>
  <cp:revision>2</cp:revision>
  <dc:subject/>
  <dc:title>THE COUNCIL</dc:title>
</cp:coreProperties>
</file>