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ptember 6, 2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3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0:4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Charles Bar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mcha Fel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bert Van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ara Gonzal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ria Arroy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ez Dicke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niel Garodnic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ssica Lapp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ncent Ignizi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All right,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rther objection, I'd like to start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meeting. Open it up, September 6th.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a large agenda. We are sorry for th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eting. As you know, things like this happen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nday we will have to meet again before State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will list that agenda right after the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U No. 462. S &amp; J Metal Supply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ULURP, UDAAP to facilitate the expansion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isting building in Council Member Mark-Viverit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iana Reyna. LU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463, it's Herbert Street Condominiums, to facili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ehabilitation of the three-story building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Herbert Street condos with approximately 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idential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anhattan Avenue Historic Distri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Mark-Viverito's district. It is-- I have no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go. I'll ha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IVERA: I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m just trying to make a point because I see Dunk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uts in front of me, and I'm trying to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body they should be eating bananas, inst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unkin Donuts. I'd like to state tha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r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KATZ: And by the wa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se anyone didn't know it, the Donuts are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e unhealthy. But we don't have a board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. So, we'll try to get that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anhattan Avenue Historic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Mark-Viverito's district. It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eate a historic district around Manhattan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U 518, Council Member Gerson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 is the landmarking of 63 Nassa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U No. 519. Nathaniel J. and A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yeth House, in Council Member Oddo's district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storical landmark of that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U Nos 531 to 533 are related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a zoning map amendment, a ULURP, UDAAP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cial permit. It is three applications to a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zoning map, ULURP, UDAAP and a special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a parking garage, to facilitate th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152 residential units, including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U No. 539 is a sidewalk cafe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Speaker Quinn's district at 135 and a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venth Avenue S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U No. 540 is Molly Pitcher's 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use. It is an agreement that has been describ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ready at the subcommittee, and it is to estab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 unenclosed sidewalk cafe at 1641 Second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Village of Brewster, transfer of City-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erty to a village, pursuant to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nicipal law. And a UDAAP, LU No. 439 at 1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lford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y discu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IVERA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AVELL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A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ARRON: I was tal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 you want to repeat everything you said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KATZ: No, you go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OMRIE: Yes to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BROO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VA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ARROY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ICKE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ARODNIC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APP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Council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ELD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By a vote of 18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stentions, all items have been adopted.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ease sign the Committe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KATZ: Please make n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office knows this, but please make note, Mon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ptember 10th, Landmarks at 9:30, Land Us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0:00. There has been a switch in the agenda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etings next week or the week after, which i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on the 18th and 20th, it was going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s and the Land Use, now it's the next subs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10th, it's going to be on September 17th.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e on the 18th. The offices were all notified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wanted to make sure you were told person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kay?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Your offices were all no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ready,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ARRON: Doesn'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flict with our Washingt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KATZ: The 17t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bs, Land Use is the 18th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'll leave the vote open for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Council Member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IOI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. I appreciate the opportunity to vote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e. And I would like to vote yes on all ma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fore the Land Use Committe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The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 on Land Use now stands at 19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irmative, zero in the negative and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gniz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IGNIZ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LERK: The vot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on Land Use is now 20 in the affirm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zero in the negative and zer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VANN: As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maining member of the Subcommittee, of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 on Land Use, I recess this meeting 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nday, which is September the 10th at 10:0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eting is rec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Hearing concluded at 10:4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6th day of September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7:58:00Z</dcterms:created>
  <dc:creator>humdelfr</dc:creator>
  <dc:description/>
  <dc:language>en-US</dc:language>
  <cp:lastModifiedBy>humdelfr</cp:lastModifiedBy>
  <dcterms:modified xsi:type="dcterms:W3CDTF">2007-09-17T17:58:00Z</dcterms:modified>
  <cp:revision>2</cp:revision>
  <dc:subject/>
  <dc:title/>
</cp:coreProperties>
</file>