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66</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jc w:val="both"/>
        <w:rPr>
          <w:rFonts w:cs="Times New Roman"/>
          <w:szCs w:val="24"/>
        </w:rPr>
      </w:pPr>
      <w:r>
        <w:rPr>
          <w:rFonts w:cs="Times New Roman"/>
          <w:szCs w:val="24"/>
        </w:rPr>
        <w:t>By Council Members Brewer, Krishnan, Bottcher, Louis, Cabán, Farías, Ossé, Nurse, Ung, Hanif, Restler, Gutiérrez, Riley, Rivera and Meni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New York city charter, in relation to the role of trees, tree canopy, and vegetation with respect to the city's long-term sustainability planning</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office of long-term planning and sustainability to consider the role of trees, tree canopy, and vegetation in its long-term sustainability planning.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Immediately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49393035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69967682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6361240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25570506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95502865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RL</w:t>
      </w:r>
    </w:p>
    <w:p>
      <w:pPr>
        <w:pStyle w:val="Normal"/>
        <w:rPr>
          <w:rStyle w:val="Applestylespan"/>
          <w:sz w:val="20"/>
        </w:rPr>
      </w:pPr>
      <w:r>
        <w:rPr>
          <w:rStyle w:val="Applestylespan"/>
          <w:sz w:val="20"/>
        </w:rPr>
        <w:t>LS #10327/12258</w:t>
      </w:r>
    </w:p>
    <w:p>
      <w:pPr>
        <w:pStyle w:val="Normal"/>
        <w:rPr>
          <w:sz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F424B7-5DDB-496D-BA2F-79820C3EE3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0</Words>
  <Characters>1431</Characters>
  <CharactersWithSpaces>167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4:12:00Z</dcterms:created>
  <dc:creator/>
  <dc:description/>
  <dc:language>en-US</dc:language>
  <cp:lastModifiedBy/>
  <dcterms:modified xsi:type="dcterms:W3CDTF">2023-09-06T20: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