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 Diaz, Cumbo, Ampry-Samuel, Adams, Cabrera, Cornegy, Gibson, Holden, Levin, Reynoso, Salamanca, the Public Advocate (Mr. Williams), Gjonaj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anic buttons for drivers of taxicabs, street hail liveries and for-hire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axis, street hail liveries and for-hire vehicles to have panic buttons within reach of the driver to notify the Police Department when the driver is in dist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24</w:t>
      </w:r>
    </w:p>
    <w:p>
      <w:pPr>
        <w:pStyle w:val="NoSpacing"/>
        <w:jc w:val="both"/>
        <w:rPr/>
      </w:pPr>
      <w:r>
        <w:rPr>
          <w:rStyle w:val="Applestylespan"/>
          <w:rFonts w:cs="Times New Roman"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7:00Z</dcterms:created>
  <dc:creator>Edward Atkin</dc:creator>
  <dc:description/>
  <cp:keywords/>
  <dc:language>en-US</dc:language>
  <cp:lastModifiedBy>DelFranco, Ruthie</cp:lastModifiedBy>
  <cp:lastPrinted>2018-02-28T11:57:00Z</cp:lastPrinted>
  <dcterms:modified xsi:type="dcterms:W3CDTF">2021-12-22T2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