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9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jc w:val="both"/>
        <w:rPr/>
      </w:pPr>
      <w:r>
        <w:rPr/>
        <w:t>By Council Members Garodnick, Rosenthal, Chin, Mendez, Johnson, Kallos, Levine, Ferreras, Cornegy, and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to amend the administrative code of the city of New York, in relation to the commercial rent tax.</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eginning June 1, 2016, this bill would exempt commercial tenants paying less than $500,000 per year in rent from the commercial rent tax. The bill would also permit commercial tenants paying $3,000,000 or more per year in rent </w:t>
      </w:r>
      <w:r>
        <w:rPr>
          <w:rFonts w:eastAsia="Times New Roman" w:cs="Times New Roman" w:ascii="Times New Roman" w:hAnsi="Times New Roman"/>
          <w:sz w:val="24"/>
          <w:szCs w:val="24"/>
        </w:rPr>
        <w:t>to deduct only 30% of their rent, rather than the 35% that commercial tenants paying less than $3,000,000 are permitted to deduct</w:t>
      </w:r>
      <w:r>
        <w:rPr>
          <w:rFonts w:cs="Times New Roman" w:ascii="Times New Roman" w:hAnsi="Times New Roman"/>
          <w:sz w:val="24"/>
          <w:szCs w:val="24"/>
        </w:rPr>
        <w:t>. Commercial tenants paying between $500,000 and $550,000 per year in rent and tenants paying between $3,000,000 and $4,000,000 a year in rent would receive a sliding scale credit against the tax owed. Lastly, the bill would require all commercial tenants who pay $400,000 or more per year in rent or receive $400,000 or more from a subtenant to file a return with the Department of Fin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Administrative Code §§ 11-704(b)(2), 11-704(h)(2), 11-704.3(a), and 11-705(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xml:space="preserve"> In the </w:t>
      </w:r>
      <w:hyperlink r:id="rId4">
        <w:r>
          <w:rPr>
            <w:rStyle w:val="InternetLink"/>
            <w:rFonts w:cs="Times New Roman" w:ascii="Times New Roman" w:hAnsi="Times New Roman"/>
            <w:sz w:val="24"/>
            <w:szCs w:val="24"/>
          </w:rPr>
          <w:t>full bill text online</w:t>
        </w:r>
      </w:hyperlink>
      <w:r>
        <w:rPr>
          <w:rStyle w:val="Applestylespan"/>
          <w:rFonts w:cs="Times New Roman" w:ascii="Times New Roman" w:hAnsi="Times New Roman"/>
          <w:sz w:val="24"/>
          <w:szCs w:val="24"/>
        </w:rPr>
        <w:t xml:space="preserv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24746&amp;GUID=5F1CB761-B063-4E8F-B72E-328714C639AF&amp;Options=ID|&amp;Search=" TargetMode="External"/><Relationship Id="rId3" Type="http://schemas.openxmlformats.org/officeDocument/2006/relationships/hyperlink" Target="http://legistar.council.nyc.gov/LegislationDetail.aspx?ID=2324746&amp;GUID=5F1CB761-B063-4E8F-B72E-328714C639AF&amp;Options=ID|&amp;Search=" TargetMode="External"/><Relationship Id="rId4" Type="http://schemas.openxmlformats.org/officeDocument/2006/relationships/hyperlink" Target="http://legistar.council.nyc.gov/LegislationDetail.aspx?ID=2324746&amp;GUID=5F1CB761-B063-4E8F-B72E-328714C639AF&amp;Options=ID|&amp;Sear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49:00Z</dcterms:created>
  <dc:creator>Edward Atkin</dc:creator>
  <dc:description/>
  <cp:keywords/>
  <dc:language>en-US</dc:language>
  <cp:lastModifiedBy>DelFranco, Ruthie</cp:lastModifiedBy>
  <dcterms:modified xsi:type="dcterms:W3CDTF">2015-05-27T1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