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nt. No. 69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y Council Members Lappin, Dromm, James, Koslowitz, Lander, Palma, Rose, Sanders Jr., Seabrook, Williams, Mendez and Ko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 Local Law to amend the administrative code of the city of New York, in relation to prohibiting a taxicab from remaining in a taxi-stand line with their off duty light engag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ction 1.  </w:t>
      </w:r>
      <w:r>
        <w:rPr>
          <w:rFonts w:cs="Times New Roman" w:ascii="Times New Roman" w:hAnsi="Times New Roman"/>
          <w:sz w:val="24"/>
          <w:szCs w:val="24"/>
        </w:rPr>
        <w:t>Subdivision a of section 19-507 of the administrative code of the city of New York is amended to read as follows: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 The commission shall fine any driver, or suspend or revoke the driver’s license of any driver, as provided in subdivision b of this section, who shall have been found in violation of any of the following: 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No driver of a taxicab shall seek to ascertain, without justifiable grounds, the destination of a passenger before such passenger shall be seated in the vehicle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o driver of a taxicab shall refuse, without justifiable grounds, to take any passenger or prospective passenger to any destination within the city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No driver of a vehicle the fares of which are set by the commission shall charge or attempt to charge a fare above the fare set by the commission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No driver of a for-hire vehicle shall accept passengers unless the passengers have engaged the use of the for-hire vehicle on the basis of telephone contract or prearrangement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. No driver of a taxicab shall allow his or her taxicab to remain at a taxi-stand with the off duty light engage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§2. This local law shall take effect immediately after its enactment into la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T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LS# 26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9/1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22:00Z</dcterms:created>
  <dc:creator>DelFranco, Ruthie</dc:creator>
  <dc:description/>
  <dc:language>en-US</dc:language>
  <cp:lastModifiedBy>DelFranco, Ruthie</cp:lastModifiedBy>
  <dcterms:modified xsi:type="dcterms:W3CDTF">2012-02-17T20:22:00Z</dcterms:modified>
  <cp:revision>2</cp:revision>
  <dc:subject/>
  <dc:title/>
</cp:coreProperties>
</file>