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es. No.  82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Report of the Committee on Rules, Privileges and Elections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mmending the designation for appointment o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. Patricia Marth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s a director of the New York City Health and Hospitals Corpor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The Committee on Rules, Privileges and Elections respectfully repo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Section 4 of the New York City Health and Hospitals Act, the Committee on Rules, Privileges and Elections recommends the approval by the Council of the designation of Dr. Patricia Marthone, a resident of Brooklyn, for appointment by the Mayor to serve as a director of the New York City Health and Hospitals Corporation for the remainder of a five-year term that will expire on March 20, 20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tter was heard on April 1,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. No. 8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t>..Title</w:t>
      </w:r>
    </w:p>
    <w:p>
      <w:pPr>
        <w:pStyle w:val="Normal"/>
        <w:rPr/>
      </w:pPr>
      <w:r>
        <w:rPr/>
        <w:t>RESOLUTION DESIGNATING PATRICIA MARTHONE FOR APPOINTMENT BY THE MAYOR AS A DIRECTOR OF THE NEW YORK CITY HEALTH AND HOSPITALS CORPORATION.</w:t>
      </w:r>
    </w:p>
    <w:p>
      <w:pPr>
        <w:pStyle w:val="Normal"/>
        <w:rPr>
          <w:vanish/>
        </w:rPr>
      </w:pPr>
      <w:r>
        <w:rPr>
          <w:vanish/>
        </w:rPr>
        <w:t>..Bod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By Council Member Powers</w:t>
      </w:r>
    </w:p>
    <w:p>
      <w:pPr>
        <w:pStyle w:val="Normal"/>
        <w:spacing w:lineRule="auto" w:line="276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rPr>
          <w:rFonts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  <w:t xml:space="preserve">RESOLVED, Pursuant to Section 4 of the New York City Health and Hospitals Act (Chapter 1016 of the Laws of 1969), the Council hereby approves the designation of Patricia Marthone, a resident of Brooklyn, for appointment by the Mayor to serve as a director of the New York City Health and Hospitals Corporation for the remainder of a five-year term that will expire on March 20, 2028.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1a7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122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9:15:00Z</dcterms:created>
  <dc:creator>DelFranco, Ruthie</dc:creator>
  <dc:description/>
  <dc:language>en-US</dc:language>
  <cp:lastModifiedBy>DelFranco, Ruthie</cp:lastModifiedBy>
  <dcterms:modified xsi:type="dcterms:W3CDTF">2025-04-08T1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