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4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hat would add, at minimum, a six month extension to the back end of a lease or mortgage that would not penalize or create a balloon payment to the arrears that were accumulated during the COVID-19 pandemic.</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Louis and Rosenthal</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Many New Yorkers are facing financial hardship during the COVID-19 pandemic;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Times reported in an article titled, “</w:t>
      </w:r>
      <w:r>
        <w:rPr>
          <w:rFonts w:cs="Times New Roman" w:ascii="Times New Roman" w:hAnsi="Times New Roman"/>
          <w:i/>
          <w:sz w:val="24"/>
          <w:szCs w:val="24"/>
        </w:rPr>
        <w:t>One Third of New York Small Businesses May be Gone Forever</w:t>
      </w:r>
      <w:r>
        <w:rPr>
          <w:rFonts w:cs="Times New Roman" w:ascii="Times New Roman" w:hAnsi="Times New Roman"/>
          <w:sz w:val="24"/>
          <w:szCs w:val="24"/>
        </w:rPr>
        <w:t>” on August 3, 2020, that more than 2,800 businesses in New York City have permanently closed and many other businesses have already used their financial assistance from federal and local government progra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New York State Department of Labor, the City’s unemployment rate increased from 3.4 percent in February 2020 to 19.8 percent in June 202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New Yorkers may not be able to pay their bills or support local businesses due to their job lo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redit score  of New Yorkers could be impacted if certain bills are not paid in a timely manner and it could impact them if they seek to rent a property, request a loan, apply for insurance or purchase a vehic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ue to the financial hardship during the COVID-19 pandemic, homeowners, renters, and businesses need additional relief  from New York State due to the financial hardship that is being caused by the COVID-19 pandemic;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hould pass a bill into law that would add, at minimum, a six month extension to the back end of a commercial or residential lease and homeowner mortgage without penalty or balloon payment to the arrears that were accumulated during the COVID-19 pandemic</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hereas, The six month extension would allow New Yorkers who were impacted by the COVID-19 pandemic to delay or reduce their monthly payments and provide additional time to earn more income and find new employment</w:t>
      </w:r>
      <w:r>
        <w:rPr>
          <w:rFonts w:cs="Times New Roman" w:ascii="Times New Roman" w:hAnsi="Times New Roman"/>
          <w:color w:val="000000"/>
          <w:sz w:val="24"/>
          <w:szCs w:val="24"/>
          <w:shd w:fill="FFFFFF" w:val="clear"/>
        </w:rPr>
        <w:t>;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legislation that would add, at minimum, a six month extension to the back end of a lease or mortgage that would not penalize or create a balloon payment to the arrears that were accumulated during the COVID-19 pande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58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4812"/>
    <w:rPr>
      <w:rFonts w:ascii="Segoe UI" w:hAnsi="Segoe UI" w:cs="Segoe UI"/>
      <w:sz w:val="18"/>
      <w:szCs w:val="18"/>
    </w:rPr>
  </w:style>
  <w:style w:type="character" w:styleId="Annotationreference">
    <w:name w:val="annotation reference"/>
    <w:basedOn w:val="DefaultParagraphFont"/>
    <w:uiPriority w:val="99"/>
    <w:semiHidden/>
    <w:unhideWhenUsed/>
    <w:qFormat/>
    <w:rsid w:val="007d02a2"/>
    <w:rPr>
      <w:sz w:val="16"/>
      <w:szCs w:val="16"/>
    </w:rPr>
  </w:style>
  <w:style w:type="character" w:styleId="CommentTextChar" w:customStyle="1">
    <w:name w:val="Comment Text Char"/>
    <w:basedOn w:val="DefaultParagraphFont"/>
    <w:link w:val="Annotationtext"/>
    <w:uiPriority w:val="99"/>
    <w:semiHidden/>
    <w:qFormat/>
    <w:rsid w:val="007d02a2"/>
    <w:rPr>
      <w:sz w:val="20"/>
      <w:szCs w:val="20"/>
    </w:rPr>
  </w:style>
  <w:style w:type="character" w:styleId="CommentSubjectChar" w:customStyle="1">
    <w:name w:val="Comment Subject Char"/>
    <w:basedOn w:val="CommentTextChar"/>
    <w:link w:val="Annotationsubject"/>
    <w:uiPriority w:val="99"/>
    <w:semiHidden/>
    <w:qFormat/>
    <w:rsid w:val="007d02a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481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d02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02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EE3A2-0368-4C81-A2DC-748990833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066</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55:00Z</dcterms:created>
  <dc:creator>Jose Conde</dc:creator>
  <dc:description/>
  <dc:language>en-US</dc:language>
  <cp:lastModifiedBy>DelFranco, Ruthie</cp:lastModifiedBy>
  <dcterms:modified xsi:type="dcterms:W3CDTF">2020-12-01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