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pPr>
      <w:r>
        <w:rPr>
          <w:rFonts w:cs="Times New Roman" w:ascii="Times New Roman" w:hAnsi="Times New Roman"/>
          <w:color w:val="000000"/>
          <w:sz w:val="24"/>
          <w:szCs w:val="24"/>
        </w:rPr>
        <w:t xml:space="preserve">Int. No. 914-A </w:t>
      </w:r>
    </w:p>
    <w:p>
      <w:pPr>
        <w:pStyle w:val="Normal"/>
        <w:widowControl w:val="false"/>
        <w:suppressLineNumber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Torres, Gentile, Constantinides, Arroyo, Greenfield, Kallos, Levin and Wills</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Local Law to amend the administrative code of the city of New York, in relation to establishing response timelines for public requests on the open data portal</w:t>
      </w:r>
    </w:p>
    <w:p>
      <w:pPr>
        <w:pStyle w:val="Normal"/>
        <w:widowControl w:val="false"/>
        <w:suppressLineNumbers/>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widowControl w:val="false"/>
        <w:suppressLineNumbers/>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widowControl w:val="false"/>
        <w:suppressLineNumbers/>
        <w:autoSpaceDE w:val="false"/>
        <w:spacing w:lineRule="auto" w:line="48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e it enacted by the Council as follows:</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xml:space="preserve">Section 1. Subdivision d of section 23-503 of the administrative code of the city of New York, as added by local law number 11 for the year 2012, is amended to read as follows: </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Requests received via the on-line forum for inclusion of particular public data sets shall be considered by agencies in making determinations as to priority for public data set inclusion on the single web portal pursuant to paragraph 5 of subdivision b of section 23-506 [of this chapter]. </w:t>
      </w:r>
      <w:r>
        <w:rPr>
          <w:rFonts w:cs="Times New Roman" w:ascii="Times New Roman" w:hAnsi="Times New Roman"/>
          <w:color w:val="000000"/>
          <w:sz w:val="24"/>
          <w:szCs w:val="24"/>
          <w:u w:val="single"/>
        </w:rPr>
        <w:t>The department shall provide an initial response to each such request within two weeks of receipt. The agency to which the department refers the request shall post its final determination as to the request on the single web portal within two months of receipt.</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 Any request for inclusion of a particular public data set that was received before the effective date of this local law shall be subject to subdivision d of section 23-503 of the administrative code of the city of New York as if such request was received on the effective date of this local law.</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3. This local law takes effect 30 days after it becomes law.</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3889</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6/15  6:31PM</w:t>
      </w:r>
    </w:p>
    <w:p>
      <w:pPr>
        <w:pStyle w:val="Normal"/>
        <w:suppressLineNumber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15:00Z</dcterms:created>
  <dc:creator/>
  <dc:description/>
  <dc:language>en-US</dc:language>
  <cp:lastModifiedBy/>
  <dcterms:modified xsi:type="dcterms:W3CDTF">2015-12-01T19:15:00Z</dcterms:modified>
  <cp:revision>1</cp:revision>
  <dc:subject/>
  <dc:title/>
</cp:coreProperties>
</file>