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95 (Res. No. 48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9</w:t>
        <w:tab/>
        <w:t>C 100275 PQM</w:t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/>
      </w:pPr>
      <w:r>
        <w:rPr>
          <w:sz w:val="24"/>
          <w:szCs w:val="24"/>
        </w:rPr>
        <w:tab/>
        <w:t>City Planning Commission decision approving an application submitted by the Department of Citywide Administrative Services and the Department of Environmental Protection, pursuant to Section 197-c of the New York City Charter for the acquisition of a surface easement generally bounded by West 15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t. Nicholas Avenue and St. Nicholas Place (Block 2069, p/o Lot 21), to facilitate vehicular parking, access, storage and emergency staging.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development of a 13-story mixed-use building with affordable housing, community facility and children museum sp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288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  <w:tab/>
        <w:tab/>
        <w:tab/>
        <w:tab/>
        <w:t>None</w:t>
        <w:tab/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00275 PQ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195 (Res. No. 48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4:00Z</dcterms:created>
  <dc:creator>New York City Council</dc:creator>
  <dc:description/>
  <cp:keywords/>
  <dc:language>en-US</dc:language>
  <cp:lastModifiedBy>NYCC</cp:lastModifiedBy>
  <cp:lastPrinted>2010-10-13T14:03:00Z</cp:lastPrinted>
  <dcterms:modified xsi:type="dcterms:W3CDTF">2010-10-19T15:44:00Z</dcterms:modified>
  <cp:revision>2</cp:revision>
  <dc:subject/>
  <dc:title>THE COUNCIL</dc:title>
</cp:coreProperties>
</file>