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NO. 13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Resolution approving the petition for a new revocable consent for an unenclosed sidewalk café located at 5060 Broadway, Borough of Manhattan (20185019 TCM; L.U. No. 2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y Council Members Salamanca and Moy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January 12,  2018 its approval dated January 11, 2018 of the petition of Brown Sugar Bar and Restaurant, Inc., for a new revocable consent to maintain, operate and use an unenclosed sidewalk café located at 5060 Broadway, Community Board 12, Borough of Manhattan (the "Petition"), pursuant to Section 20</w:t>
        <w:noBreakHyphen/>
        <w:t>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Petition is subject to review by the Council pursuant to Section 20</w:t>
        <w:noBreakHyphen/>
        <w:t>226(g) of the Administrative Cod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upon due notice, the Council held a public hearing on the Petition on January 23, 2018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rsuant to Section 20</w:t>
        <w:noBreakHyphen/>
        <w:t>226 of the Administrative Code, the Council approves the Petiti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January 31, 2018, on file in this offi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ab/>
        <w:tab/>
        <w:tab/>
        <w:t xml:space="preserve">City Clerk, Clerk of The Council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2:13:00Z</dcterms:created>
  <dc:creator>NYC Council</dc:creator>
  <dc:description/>
  <cp:keywords/>
  <dc:language>en-US</dc:language>
  <cp:lastModifiedBy>DelFranco, Ruthie</cp:lastModifiedBy>
  <cp:lastPrinted>2007-08-19T15:00:00Z</cp:lastPrinted>
  <dcterms:modified xsi:type="dcterms:W3CDTF">2018-02-01T22:13:00Z</dcterms:modified>
  <cp:revision>2</cp:revision>
  <dc:subject/>
  <dc:title/>
</cp:coreProperties>
</file>