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8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uppressLineNumbers/>
        <w:spacing w:lineRule="auto" w:line="240"/>
        <w:rPr/>
      </w:pPr>
      <w:r>
        <w:rPr/>
        <w:t>To amend the administrative code of the city of New York and the New York city building code in relation to removing construction-related equi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timeframes for the removal of construction-related equipment when there is no active construction and would permit the city to correct unsafe conditions of exterior wal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8-201.2.2 of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8-201.2.3 of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3202.4.4 of the New York city building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3307.2.2 of the New York city building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3307.4.3 of the New York city building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3307.6.5.2 of the New York city building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120 days after it becomes law, except that the commissioner of buildings, the commissioner of transportation, the commissioner of housing preservation and development, the commissioner of citywide administrative services and the head of any agency authorized to perform or arrange for the performance of emergency work under section 28-215.1 of the administrative code of the city of New York, as amended by section one of this local law, may take such measures as are necessary for its implementation, including the promulgation of rules, prior to its effective date.</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26&amp;GUID=3E7D9335-1144-4710-BC7A-57E813B5D9B7&amp;Options=ID|&amp;Search=" TargetMode="External"/><Relationship Id="rId3" Type="http://schemas.openxmlformats.org/officeDocument/2006/relationships/hyperlink" Target="http://legistar.council.nyc.gov/LegislationDetail.aspx?ID=2900926&amp;GUID=3E7D9335-1144-4710-BC7A-57E813B5D9B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5:00Z</dcterms:created>
  <dc:creator>Edward Atkin</dc:creator>
  <dc:description/>
  <cp:keywords/>
  <dc:language>en-US</dc:language>
  <cp:lastModifiedBy>DelFranco, Ruthie</cp:lastModifiedBy>
  <cp:lastPrinted>2016-12-01T12:45:00Z</cp:lastPrinted>
  <dcterms:modified xsi:type="dcterms:W3CDTF">2016-12-06T1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