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8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color w:val="000000"/>
          <w:sz w:val="22"/>
        </w:rPr>
      </w:pPr>
      <w:r>
        <w:rPr>
          <w:color w:val="000000"/>
          <w:szCs w:val="24"/>
        </w:rPr>
        <w:t>By Council Members Espinal, Reynoso, Koslowitz, Johnson, Torres, Gentile, Kallos, Rosenthal and Treyg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establishing an office of nightlife and the nightlife advisory board</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stablishes a Nightlife Advisory Board and an Office of Nightlife. The Nightlife Advisory Board consists of 12 members, eight of whom are to be appointed by the Council and four by the Mayor.  The Board will evaluate New York City laws, rules, regulations and policies on an ongoing basis to make findings and recommendations that address common issues and trends in the nightlife industry. The recommendations of the Board are due within 18 months of the effective date of the bill. After such date, the Board may submit recommendations to the Mayor and the Council as appropriate. The Office of Nightlife will conduct outreach, review information on complaints and violations, and serve as a liaison between nightlife establishments, residents, and government. The Office of Nightlife will also assist nightlife establishments navigate city licensing requirements, permits, or other approvals. The Office will advise the Mayor and various agencies on trends in the nightlife industry, as well as make policy recommendations on an ongoing basis. These recommendations are to be included in an annual report on its activities, the first of which is due 18 months after the effective date of the law.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20-D</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1400&amp;GUID=E6CEAE78-6D18-4C8F-8124-D9445FEF838F&amp;Options=ID|&amp;Search=" TargetMode="External"/><Relationship Id="rId3" Type="http://schemas.openxmlformats.org/officeDocument/2006/relationships/hyperlink" Target="http://legistar.council.nyc.gov/LegislationDetail.aspx?ID=3131400&amp;GUID=E6CEAE78-6D18-4C8F-8124-D9445FEF838F&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38:00Z</dcterms:created>
  <dc:creator>Edward Atkin</dc:creator>
  <dc:description/>
  <cp:keywords/>
  <dc:language>en-US</dc:language>
  <cp:lastModifiedBy>DelFranco, Ruthie</cp:lastModifiedBy>
  <cp:lastPrinted>2017-06-02T15:39:00Z</cp:lastPrinted>
  <dcterms:modified xsi:type="dcterms:W3CDTF">2017-08-24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