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6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racy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cca Ke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R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ffrey L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RR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Ravene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R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ol Cl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,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E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win Gould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tem LU 436, Item LU 437, and Item LU 438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peakers on these items. Will Darlene Mea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ffrey Lee. You have two minutes to speak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identify yourself and your affil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've got to turn the butt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LLY: Good morning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. Thank you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speak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Becca Kelly and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Law School Legal Service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our community association in the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Urban Renewal Plan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arlene Mealy, the President of FA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here last Thursday to speak, but she was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here today, so I'd like to rea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ar Honorable members: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of FARR, a Bedford Stuyvesan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that has been work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lton Park Urban Renewal Plan best refl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ontinue to have thre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that we hope the Land Us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before voting o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first major concer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development on Atlantic Avenue, Block 17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 52 through 74. HPD's plan is to rez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as mixed residential and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unity would benefit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much needed commercial develop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roposed, but we strongly oppose an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, as it is just feet from the LIRR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believe that such hous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blighted soon after construction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s poor placement. This would negative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residents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modify the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for a commercial only and not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concern i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 at 816 Herkimer Street. Block 1710, Lot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has worked hard to cultiv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 space for produce and you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. We want assurance that if th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sacrificed to development, a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site will be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ardens serve 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that we cannot afford to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hird major -- do I have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clu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LLY: The third major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mes on Suydam Place. We would like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homes and feel that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wo, rather than demolition, offer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for development whil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ing structures, as well as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like assurance tha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ructural assessment of the homes is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 and that every effort i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e thes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hank you in advanc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and promise that we will keep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ve these outstanding concerns and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possible plan for Bedford Stuyves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E: Good morning, honorab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. My name is Jeffrey L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Law School Legal Services.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 today is a proposed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ton Park Urban Renewal Plan to rezone for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development on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is community need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development, development such as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 stores, grocery stores, and pharm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this community does not n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idential development which will subj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to dangerous environmental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such as toxic levels of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tential lead paint cont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residents at this housing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be just a few feet away from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Railroad tracks. This will subject them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believable amount of noise pollution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 couple of recent students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that speak to how damaging this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one study that's focused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who are exposed to train-based no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longed period of time, and has show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er cognitive and psychomotor impair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hold up and ci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's report from not more than a week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rain noise, and this report specificall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kind of noise from train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s both physical and emotional health da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sk you to use the pow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modify its amendment for commerci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mention the potentia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nt contamination issues. This past Sunday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imes mentioned that lead paint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major issue in low-income commun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particularly those sited n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vated train tracks. These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s are 100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don't mind, I jus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seconds to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Long Island railroad tra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 years old. This is a potential lea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mination issue. Please take action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e that the new residents are not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otentially lethal health hazards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ution and lead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 you to use your pow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harter Section 197-d to make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 to this amendment to rez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only not for mix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ll James Raveneau come up,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am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VENEAU: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veneau. I live at 42 Buffal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Sir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the easal there, if you lik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-at-Arms will help you with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ENEAU: Okay,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James Raveneau. I'm a resident of 42 Buffa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and a member of FARR Communit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directly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by HPD because I have fou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own in that area, from 1996 I bough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roperty and we have continued to develo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 in this area. One of the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own is bordered by HPD and we are seeking for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ow us to extend our property by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 some of what they own. And one of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are privately owned, we are not allowed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nd we're not allowed, and HPD shows no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llowing us to extend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things I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is what would happen if we cannot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. We are asking that HPD allow us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ts to reach the private lot so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90 feet, which would make i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 it. Because short of that we'd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lots of different things like we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ning Board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're asking at this poin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n record that we would like, when H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quired, lot 53 that we are allowed to exten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7, 48, to 53, to make it possible to develo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ust thank everybody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this process, especially Miss Dai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pez, Tracy Boyland, Community Board 3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This is taking a long time.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for many hours, and this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cking point of this plan, and if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ved, this plan would pass the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lessing. And this is the position that we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in favor or against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ENEAU: We're speaking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, but with thes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VENEAU: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No 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on this particular item? We're closing Ite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36, LU 437 and LU 4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sorry, we're not clo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. We have HPD speaking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I'm Carol Clark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Legislative Affairs at HPD, and I'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isy Lopez, HPD's Deputy Director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. Thanks for giving us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PD is proposing the second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Fulton Park Urban Renewal Plan, rezon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 frontage along Atlantic Avenu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ing of City-owned properties to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elected by HPD in Community District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second amendment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hanges, changed Land Use designation, de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, eliminate proposed street align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never executed, and extend the lif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 renewal plan to 2025.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tion concerning this plan with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officials, members of the local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has been very extensive, a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n and Boyland in particular are aware.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ongoing since the beginning of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substantial number of modific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ban renewal amendment were made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als, including prior to cer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vote of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PD and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work together to respond to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detailed recommendations. Several meet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d to allow the community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. The actions before the Sub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 a thoroughly collaborative process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ed they will permit HPD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velopment of several long, vacant sit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the vacant City-owned buildings on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happy to answer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, you 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Mig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a few statements ab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. First, I'd like to comme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sy and Carol from HPD on all their wor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my and Carol, for all of their wor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ke my neighbor James has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almost a labor of love. This has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for ten years, and as I look over at Ms. May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s. Penn, we know that the community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hony, that everyone has been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and we want to have due proces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's property in regards to the restru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let me start by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in regards to site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rmally if you hear me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, you know I am definitely pro housing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fact that within the last eight year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ity Council Member, then Assemblyman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developed more than 100 unit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1,000 units of housing,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ratoga 1 through Saratoga 8, mov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works Program, moving through NEP, NRP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 we've had the availability to do som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, some store works project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n this case,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 12, we really believe th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there is a need for on Atlantic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it is a major thoroughfare betwee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come off the Brooklyn Bridge,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that there is a need for som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when you 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uberant amount of housing that needs to be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s of opportunities for people to shop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wn in small businesses, so we want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's a development of a commercial si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12, and I think the City has been forth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orking with us to move tha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also been som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about the location, 1927 Fulton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location of Pleasant Grove Baptist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restructuring or the convers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ade in regards to the five lots as sai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verend Kelly at Pleasant Grove Baptist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negotiated sales piece that i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s to the church using that propert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re's some conversation about Herkimer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unt Calvary Church, that I just wanted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, of them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atest piece came forw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l Vann and Community Board 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s to a laundromat on Fulton Stree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, I wanted to just state in the record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 with in regard to the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y stand in lines of this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very pleased with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one has done. I commend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very involved and very on top of this iss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HPD. My colleagues, I still want to call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man, but Council Member Al Vann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, Al -- and we appreciate all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ve put into this, and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that have been made to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have been heard and that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we do right by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closing up Item LU 436, 4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38. We're going to open up LU 490, we'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this particular item, and we have a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item and we'll be coming back to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open up Item LU 4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errano. No one to spea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item. I'm closing the item. Opening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laying over item LU 553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opening up Item LU 49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larke. No one to speak on the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ening item LU 517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. No one to speak on the item, clo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ening up item 519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 No one to speak on the item.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ening up item LU 554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Foster. No one to speak on the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ening up Item LU 555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oster. No one to speak,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ning up item 557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yna. No one to speak on the item, clo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ening up Item 558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. No one to speak on the item,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ening up item LU 559, 556, 5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62, Council Member Clarke. No 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, closing the particular item. I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vote on that particular item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hairman. I vote aye on all issues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oday's hear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ed, I don't want to --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m able to get into heaven. Rever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on and Reverend Kelly, they'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urches. Christ Fellowship Church is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lly, and Reverend Jameson is at Pleasant G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go to heaven with you. I want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name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, I wish to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atory comments, both for HPD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, Ms. Lopez, I'm not sure of the titl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her a commissioner, too, both who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with the community, were very accommo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 communit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as was exhibited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leadership, Community Board 3, bo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s. Wilma Maynard and Ms. Doris Penn, both exe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leadership at its best. They we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elpful, spent a lot of time and energ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as were individual residents, and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and housing task force, chaired by Mr.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inson and Kalvin Granum (phonetic), all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, all worked on behalf of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result we have unanimous support for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 on the amendment of Fulto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some issu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in the amendment, but there are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ose issues will be resolved forthw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procedure. We are very pleas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one should have a colleagu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y Boyland. In fact,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colleague like Tracy Boyland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ell together, her philosophy is contig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ine, the interest of the community is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know it's been a work of love, labor of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in this venue and to get thi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and thank all involved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calling up Jeffrey Ew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on LU 4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ll you please identify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organization. You need to turn the light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w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WING: Good morning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. My name is Jeffrey Ewing. I'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Services, Incorporated. We're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development and consulting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intendent of the Edwin Gould Academy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mas Webber. This is a sponsoring gro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that's to be constructed on the sit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for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dwin Gould Academ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educational residential treatment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lescents in the New York City foster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here today to ask for your suppor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project, that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housing and supportive services to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men exiting from the foster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most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ing issues facing New York City i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 the ever-growing number of adolesc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e the difficult task of making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ion from life as a child within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system, to live as an adult in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too often, thes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 become once again wards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, where the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pproximately 30,000 children in foster c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estimated by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hat 1,200 adolescents ag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happens to thes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spent a significant perio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lescents in residential care? Almost all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ir home communities, some attempt to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riend or family member, others attempt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tly. Because most of these form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children have had tenuous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families all their lives, and inde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d within the system due to abus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lect within the family setting, few mak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milies. Just as few make i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virtually no public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cated for after care services, an alar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percentage of them succumb to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mployment, incarceration, hospita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titution, gang involvement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rder to deal with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dwin Gould Academy seeks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 of a site in East Harlem o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uild a residence with supportiv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foster car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dwin Gould resid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ed on a presently City-owned vacant si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0th Street in East Harlem, and will contain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s, 36 studio units, 15 one-bedroom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two-bedroom unit for the super, and will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ts ground floor a wide array of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by the Edwin Gould Academy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staff, and by ot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that have joined with the Academ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ast Harlem Exodus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oughly $9 million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 this building, and it's been rai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low-income housing tax credit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Homeless Housing and Assistance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deral Home Loan Bank'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the Manhattan Borough President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Pinkerton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dwin Gould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odus Partnership represent a uniqu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nd social services, for a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dvantaged segment of ou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ject has receive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nhattan Community Board 11,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Presidents and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hope that you will als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take the items to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acknowledge PS 77 from Manhatt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 and Sherry who are here with us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presented.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0:3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4:00Z</dcterms:created>
  <dc:creator>humdelfr</dc:creator>
  <dc:description/>
  <dc:language>en-US</dc:language>
  <cp:lastModifiedBy>humdelfr</cp:lastModifiedBy>
  <dcterms:modified xsi:type="dcterms:W3CDTF">2004-01-27T15:15:00Z</dcterms:modified>
  <cp:revision>4</cp:revision>
  <dc:subject/>
  <dc:title> </dc:title>
</cp:coreProperties>
</file>