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rittany Morrissey, Finance Analyst </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October 26, 2016</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5026" w:hanging="5026"/>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u w:val="single"/>
        </w:rPr>
        <w:t>PROPOSED RES. NO. 1073-A</w:t>
      </w:r>
      <w:r>
        <w:rPr>
          <w:rFonts w:eastAsia="Times New Roman" w:cs="Times New Roman" w:ascii="Times New Roman" w:hAnsi="Times New Roman"/>
          <w:sz w:val="24"/>
          <w:szCs w:val="24"/>
        </w:rPr>
        <w:tab/>
        <w:t xml:space="preserve">By Council Members Salamanca, Levin, Dromm, Eugene, Richards, Chin, </w:t>
      </w:r>
      <w:r>
        <w:rPr>
          <w:rFonts w:cs="Times New Roman" w:ascii="Times New Roman" w:hAnsi="Times New Roman"/>
          <w:sz w:val="24"/>
          <w:szCs w:val="24"/>
          <w:shd w:fill="FFFFFF" w:val="clear"/>
        </w:rPr>
        <w:t>Grodenchik, Miller, Johnson, Cohen, Mendez, Menchaca, Lander, Van Bramer and Rosenthal</w:t>
      </w:r>
    </w:p>
    <w:p>
      <w:pPr>
        <w:pStyle w:val="Normal"/>
        <w:tabs>
          <w:tab w:val="clear" w:pos="720"/>
          <w:tab w:val="left" w:pos="3600" w:leader="none"/>
          <w:tab w:val="left" w:pos="7380" w:leader="none"/>
        </w:tabs>
        <w:spacing w:lineRule="auto" w:line="240" w:before="0" w:after="0"/>
        <w:ind w:left="5026" w:hanging="50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025" w:hanging="5025"/>
        <w:jc w:val="both"/>
        <w:rPr>
          <w:rFonts w:ascii="Times New Roman" w:hAnsi="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sz w:val="24"/>
          <w:szCs w:val="24"/>
          <w:shd w:fill="FFFFFF" w:val="clear"/>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POSED INT. NO. 1187-A</w:t>
      </w:r>
      <w:r>
        <w:rPr>
          <w:rFonts w:eastAsia="Times New Roman" w:cs="Times New Roman" w:ascii="Times New Roman" w:hAnsi="Times New Roman"/>
          <w:sz w:val="24"/>
          <w:szCs w:val="24"/>
        </w:rPr>
        <w:t xml:space="preserve">                        </w:t>
        <w:tab/>
        <w:t xml:space="preserve">By Council Members Dromm, Salamanca,   Levin, Eugene, Richards, Chin, </w:t>
      </w:r>
      <w:r>
        <w:rPr>
          <w:rFonts w:cs="Times New Roman" w:ascii="Times New Roman" w:hAnsi="Times New Roman"/>
          <w:sz w:val="24"/>
          <w:szCs w:val="24"/>
          <w:shd w:fill="FFFFFF" w:val="clear"/>
        </w:rPr>
        <w:t>Grodenchik, Miller, Johnson, Cohen, Mendez,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6" w:hanging="5026"/>
        <w:rPr/>
      </w:pPr>
      <w:r>
        <w:rPr>
          <w:b/>
          <w:u w:val="single"/>
        </w:rPr>
        <w:t>TITLE:</w:t>
      </w:r>
      <w:r>
        <w:rPr/>
        <w:tab/>
        <w:tab/>
        <w:t>A Local Law to amend the administrative code of the city of New York, in relation to a report on obtaining government-issued identification for youth</w:t>
        <w:tab/>
        <w:tab/>
        <w:tab/>
        <w:tab/>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8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POSED INT. NO. 1190-A</w:t>
      </w:r>
      <w:r>
        <w:rPr>
          <w:rFonts w:eastAsia="Times New Roman" w:cs="Times New Roman" w:ascii="Times New Roman" w:hAnsi="Times New Roman"/>
          <w:sz w:val="24"/>
          <w:szCs w:val="24"/>
        </w:rPr>
        <w:tab/>
        <w:t xml:space="preserve">By Council Members Levin, Dickens, Dromm, Salamanca, Eugene, Richards Chin, </w:t>
      </w:r>
      <w:r>
        <w:rPr>
          <w:rFonts w:cs="Times New Roman" w:ascii="Times New Roman" w:hAnsi="Times New Roman"/>
          <w:sz w:val="24"/>
          <w:szCs w:val="24"/>
          <w:shd w:fill="FFFFFF" w:val="clear"/>
        </w:rPr>
        <w:t>Grodenchik, Miller, Johnson, Cohen, Mendez,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a report on the educational continuity of children in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 907.1</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rFonts w:ascii="Times New Roman" w:hAnsi="Times New Roman" w:cs="Times New Roman"/>
          <w:sz w:val="24"/>
          <w:szCs w:val="24"/>
        </w:rPr>
      </w:pPr>
      <w:r>
        <w:rPr>
          <w:rFonts w:cs="Times New Roman" w:ascii="Times New Roman" w:hAnsi="Times New Roman"/>
          <w:b/>
          <w:bCs/>
          <w:sz w:val="24"/>
          <w:szCs w:val="24"/>
          <w:u w:val="single"/>
        </w:rPr>
        <w:t>PROPOSED INT. NO 1191-A</w:t>
      </w:r>
      <w:r>
        <w:rPr>
          <w:rFonts w:cs="Times New Roman" w:ascii="Times New Roman" w:hAnsi="Times New Roman"/>
          <w:sz w:val="24"/>
          <w:szCs w:val="24"/>
        </w:rPr>
        <w:tab/>
        <w:t xml:space="preserve">By Council Members Levin, Grodenchik, Dromm, Salamanca, Eugene, Richards, Chin, </w:t>
      </w:r>
      <w:r>
        <w:rPr>
          <w:rFonts w:cs="Times New Roman" w:ascii="Times New Roman" w:hAnsi="Times New Roman"/>
          <w:sz w:val="24"/>
          <w:szCs w:val="24"/>
          <w:shd w:fill="FFFFFF" w:val="clear"/>
        </w:rPr>
        <w:t>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r>
      <w:r>
        <w:rPr>
          <w:rFonts w:cs="Times New Roman" w:ascii="Times New Roman" w:hAnsi="Times New Roman"/>
          <w:sz w:val="24"/>
          <w:szCs w:val="24"/>
          <w:shd w:fill="FFFFFF" w:val="clear"/>
        </w:rPr>
        <w:t>A Local Law to amend the administrative code of the city of New York, in relation to a five-year plan to address barriers to permanency</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9 of title 21 by adding a new section 21-909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pPr>
      <w:r>
        <w:rPr>
          <w:rFonts w:cs="Times New Roman" w:ascii="Times New Roman" w:hAnsi="Times New Roman"/>
          <w:b/>
          <w:bCs/>
          <w:sz w:val="24"/>
          <w:szCs w:val="24"/>
          <w:u w:val="single"/>
        </w:rPr>
        <w:t>PROPOSED INT. NO. 1192-A</w:t>
      </w:r>
      <w:r>
        <w:rPr>
          <w:rFonts w:cs="Times New Roman" w:ascii="Times New Roman" w:hAnsi="Times New Roman"/>
          <w:sz w:val="24"/>
          <w:szCs w:val="24"/>
        </w:rPr>
        <w:tab/>
        <w:t xml:space="preserve">By Council Members Levin, Richards, Dickens, Dromm, Salamanca, Eugene, Chin, </w:t>
      </w:r>
      <w:r>
        <w:rPr>
          <w:rFonts w:cs="Times New Roman" w:ascii="Times New Roman" w:hAnsi="Times New Roman"/>
          <w:sz w:val="24"/>
          <w:szCs w:val="24"/>
          <w:shd w:fill="FFFFFF" w:val="clear"/>
        </w:rPr>
        <w:t>Grodenchik, Miller, Johnson, Cohen, Menchaca, Lander, Van Bramer and Rosenthal</w:t>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ind w:left="5025" w:hanging="5025"/>
        <w:rPr/>
      </w:pPr>
      <w:r>
        <w:rPr>
          <w:b/>
          <w:u w:val="single"/>
        </w:rPr>
        <w:t>TITLE:</w:t>
      </w:r>
      <w:r>
        <w:rPr/>
        <w:tab/>
        <w:tab/>
        <w:t>A Local Law in relation to a foster care task force</w:t>
      </w:r>
    </w:p>
    <w:p>
      <w:pPr>
        <w:pStyle w:val="Normal"/>
        <w:tabs>
          <w:tab w:val="clear" w:pos="720"/>
          <w:tab w:val="left" w:pos="3600" w:leader="none"/>
          <w:tab w:val="left" w:pos="738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197-A</w:t>
      </w:r>
      <w:r>
        <w:rPr>
          <w:rFonts w:eastAsia="Times New Roman" w:cs="Times New Roman" w:ascii="Times New Roman" w:hAnsi="Times New Roman"/>
          <w:sz w:val="24"/>
          <w:szCs w:val="24"/>
        </w:rPr>
        <w:tab/>
      </w:r>
      <w:r>
        <w:rPr>
          <w:rFonts w:cs="Times New Roman" w:ascii="Times New Roman" w:hAnsi="Times New Roman"/>
          <w:sz w:val="24"/>
          <w:szCs w:val="24"/>
        </w:rPr>
        <w:t>By the Public Advocate (Ms. James) and Council Members Ferreras-Copeland, Levin, Dromm, Salamanca, Eugene, Richards, Chin, Grodenchik, 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information collected and reported about youth and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2.1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ind w:left="5026" w:hanging="5026"/>
        <w:jc w:val="both"/>
        <w:rPr>
          <w:color w:val="000000"/>
          <w:sz w:val="27"/>
          <w:szCs w:val="27"/>
        </w:rPr>
      </w:pPr>
      <w:r>
        <w:rPr>
          <w:b/>
          <w:bCs/>
          <w:u w:val="single"/>
        </w:rPr>
        <w:t>PROPOSED INT. NO. 1199-A</w:t>
      </w:r>
      <w:r>
        <w:rPr/>
        <w:tab/>
        <w:t xml:space="preserve">By Council Members Richards, Levin, Eugene, Dromm, Salamanca, Chin, </w:t>
      </w:r>
      <w:r>
        <w:rPr>
          <w:color w:val="000000"/>
        </w:rPr>
        <w:t>Grodenchik, Miller, Johnson, Cohen, Menchaca, Lander and Van Bramer</w:t>
      </w:r>
    </w:p>
    <w:p>
      <w:pPr>
        <w:pStyle w:val="NormalWeb"/>
        <w:shd w:fill="FFFFFF" w:val="clear"/>
        <w:spacing w:before="0" w:after="0"/>
        <w:ind w:left="5026" w:hanging="5026"/>
        <w:jc w:val="both"/>
        <w:rPr>
          <w:color w:val="000000"/>
          <w:sz w:val="27"/>
          <w:szCs w:val="27"/>
        </w:rPr>
      </w:pPr>
      <w:r>
        <w:rPr>
          <w:color w:val="000000"/>
        </w:rPr>
        <w:t> </w:t>
      </w:r>
    </w:p>
    <w:p>
      <w:pPr>
        <w:pStyle w:val="Normal"/>
        <w:shd w:fill="FFFFFF" w:val="clear"/>
        <w:spacing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foster care experience surveys</w:t>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b/>
        <w:t xml:space="preserve">Amends chapter 9 of title 21 by adding a new section 21-910  </w:t>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POSED INT. NO. 1205-A</w:t>
      </w:r>
      <w:r>
        <w:rPr>
          <w:rFonts w:eastAsia="Times New Roman" w:cs="Times New Roman" w:ascii="Times New Roman" w:hAnsi="Times New Roman"/>
          <w:sz w:val="24"/>
          <w:szCs w:val="24"/>
        </w:rPr>
        <w:tab/>
        <w:t xml:space="preserve">                    </w:t>
        <w:tab/>
        <w:t xml:space="preserve">By Council Members Cumbo, Richards,            Levin, Eugene, </w:t>
      </w:r>
      <w:r>
        <w:rPr>
          <w:rFonts w:cs="Times New Roman" w:ascii="Times New Roman" w:hAnsi="Times New Roman"/>
          <w:color w:val="000000"/>
          <w:sz w:val="24"/>
          <w:szCs w:val="24"/>
          <w:shd w:fill="FFFFFF" w:val="clear"/>
        </w:rPr>
        <w:t>Grodenchik, Chin, 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to amend the administrative code of the city of New York, in relation to high school graduation rates of youth in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 21-909 of Chapter 9 of Title 21</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b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26, 2016, the Committee on General Welfare chaired by Council Member Stephen Levin, will hold a hearing on a package of legislation including seven bills and one resolution regarding foster care. </w:t>
      </w:r>
      <w:r>
        <w:rPr>
          <w:rFonts w:eastAsia="Times New Roman" w:cs="Times New Roman" w:ascii="Times New Roman" w:hAnsi="Times New Roman"/>
          <w:bCs/>
          <w:sz w:val="24"/>
          <w:szCs w:val="24"/>
        </w:rPr>
        <w:t xml:space="preserve">This will be the second hearing on the bills and resolution, the first hearing was held on June 16, 2016. </w:t>
      </w:r>
      <w:r>
        <w:rPr>
          <w:rFonts w:cs="Times New Roman" w:ascii="Times New Roman" w:hAnsi="Times New Roman"/>
          <w:sz w:val="24"/>
          <w:szCs w:val="24"/>
        </w:rPr>
        <w:t>At the hearing representatives from the Administration for Children’s Services (ACS), youth who had aged out of foster care, providers and advocates testified. Amendments were made to the bill after the hearing.</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Over the past six years, New York City has seen a continuous decline in both the number of children entering foster care and the total number of children who have remained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ity’s most recent data reflects this trend. Compared to the same period in Fiscal 2015, during the first four months of Fiscal 2016 (July 2015 – October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umber of children entering foster care fell by 8.8 percent from 1,379 to 1,25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number of children in foster care declined by 6.7 percent, from 11,156 to 10,4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March 2016, the number of children in foster care has decreased to 9,56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the number of total days all children spent in foster care declined  by 4.7 percent, from 1,616,786 to 1,540,852 during the first four months of Fiscal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spite the steady decline in length of stay in foster care, there are many youth who spend extended periods of time in care, which will be discussed further in this pap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a child is placed in foster care, the goal is to implement a permanency plan for each child, which can be one of the following:</w:t>
      </w:r>
      <w:r>
        <w:rPr>
          <w:rStyle w:val="FootnoteCharacters"/>
          <w:rStyle w:val="FootnoteAnchor"/>
          <w:rFonts w:cs="Times New Roman" w:ascii="Times New Roman" w:hAnsi="Times New Roman"/>
          <w:sz w:val="24"/>
          <w:szCs w:val="24"/>
        </w:rPr>
        <w:footnoteReference w:id="8"/>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nific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placement with relativ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guardianship; 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or Alternative Planned Permanent Living Arrangement (APPL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manency can have different meanings depending on the child, family, and case circumstan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ild welfare professionals first focus on supporting and stabilizing a family to prevent an initial place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unification with family is the preferred outcome for children removed from their homes and placed in foster ca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en children must be removed from their families to ensure their safety, permanency planning efforts focus on returning them to their home as soon as is safely possible or placing them with another lawful permanent famil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her permanent families may include relatives, adoptive families who obtain legal custody, or guardia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ew York State’s </w:t>
      </w:r>
      <w:r>
        <w:rPr>
          <w:rFonts w:cs="Times New Roman" w:ascii="Times New Roman" w:hAnsi="Times New Roman"/>
          <w:bCs/>
          <w:sz w:val="24"/>
          <w:szCs w:val="24"/>
        </w:rPr>
        <w:t>Kinship Guardianship Assistance Program</w:t>
      </w:r>
      <w:r>
        <w:rPr>
          <w:rFonts w:cs="Times New Roman" w:ascii="Times New Roman" w:hAnsi="Times New Roman"/>
          <w:sz w:val="24"/>
          <w:szCs w:val="24"/>
        </w:rPr>
        <w:t> </w:t>
      </w:r>
      <w:r>
        <w:rPr>
          <w:rFonts w:cs="Times New Roman" w:ascii="Times New Roman" w:hAnsi="Times New Roman"/>
          <w:bCs/>
          <w:sz w:val="24"/>
          <w:szCs w:val="24"/>
        </w:rPr>
        <w:t xml:space="preserve">(KinGAP) for example, </w:t>
      </w:r>
      <w:r>
        <w:rPr>
          <w:rFonts w:cs="Times New Roman" w:ascii="Times New Roman" w:hAnsi="Times New Roman"/>
          <w:sz w:val="24"/>
          <w:szCs w:val="24"/>
        </w:rPr>
        <w:t>is designed for a foster child to achieve a permanent placement with a relative who had been the child’s foster parent for at least six month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r>
        <w:rPr>
          <w:rFonts w:cs="Times New Roman" w:ascii="Times New Roman" w:hAnsi="Times New Roman"/>
          <w:sz w:val="24"/>
          <w:szCs w:val="24"/>
        </w:rPr>
        <w:t>Permanency also includes maintaining or establishing meaningful connections with other caring adults in the child's life (relational permanency) with family, friends, and connections to the community.</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pPr>
      <w:r>
        <w:rPr>
          <w:rFonts w:cs="Times New Roman" w:ascii="Times New Roman" w:hAnsi="Times New Roman"/>
          <w:sz w:val="24"/>
          <w:szCs w:val="24"/>
        </w:rPr>
        <w:t xml:space="preserve">If family reunification is not possible and the youth is not adopted, the young person will officially age out of the system at the age of 21, and at that time ACS will no longer have legal authority over the young person. ACS, and by extension the contracted foster care agency providers, is mandated by New York State law to help youth prepare for independent living. Youth who will likely age out of foster care without reunification, adoption or guardianship, have no other option but to pursue the APPLA permanency planning goal. </w:t>
      </w:r>
    </w:p>
    <w:p>
      <w:pPr>
        <w:pStyle w:val="Normal"/>
        <w:spacing w:lineRule="auto" w:line="480" w:before="0" w:after="0"/>
        <w:ind w:firstLine="720"/>
        <w:jc w:val="both"/>
        <w:rPr/>
      </w:pPr>
      <w:r>
        <w:rPr>
          <w:rFonts w:cs="Times New Roman" w:ascii="Times New Roman" w:hAnsi="Times New Roman"/>
          <w:sz w:val="24"/>
          <w:szCs w:val="24"/>
        </w:rPr>
        <w:t>Beginning on the 16th birthday of a youth in foster care, ACS requires caseworkers to begin developing the APPLA plan with the young person. Caseworkers will begin to address “housing, income, medical coverage, arrangements to receive essential documents… arrangement[s] with any needed service providers and any safety concern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the plan must be completed 90 days prior to the young person’s scheduled discharg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verall number of foster care children in New York City who achieved permanency remained stable during the first four months of Fiscal 2016 compared to the same period of Fiscal 2015, even as the foster care census decline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hile the number of adoptions decreased by 4.5 percent (from 266 to 254 adoptions) and the number of children who achieved permanency through the KinGAP program declined 8.4 percent (from 95 to 87 KinGAP finalizations), the number of children reunified with their families rose 2.2 percent (from 801 to 819 reunification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2015, ACS streamlined administrative processes in order to speed adoptions and expanded the use of KinGAP as a permanency option for children living with relative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uring the course of 2015, over 4,400 youth in New York City were discharged from foster care, of which 2,527 were discharged to reunificat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1,023 to adoptio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260 to KinGAP,</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652 to APPLA.</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In addition, 1,700 foster youth have a permanent connection to a caring adult.</w:t>
      </w:r>
      <w:r>
        <w:rPr>
          <w:rStyle w:val="FootnoteAnchor"/>
          <w:rFonts w:cs="Times New Roman" w:ascii="Times New Roman" w:hAnsi="Times New Roman"/>
          <w:sz w:val="24"/>
          <w:szCs w:val="24"/>
          <w:vertAlign w:val="superscript"/>
        </w:rPr>
        <w:footnoteReference w:id="25"/>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Impact of Aging Out of Foster Care</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Such youth also rely heavily on government benefits. There are limited housing options for youth aging out of foster care. The main options are a (1) private apartment with an ACS subsidy, (2) New York City Housing Authority (NYCHA) apartment or (3) supportive housing. Youth ages 18 and older with an APPLA goal can apply for an ACS housing subsidy, which provides a monthly rent allowance of $300 per month for up to 3 years or $10,80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Despite the availability of the subsidy, given the New York City housing market, it is questionable whether this subsidy effectively enables youth aging out of foster care to secure and maintain a private apartment. According to the Legal Aid Society, the current ACS housing subsidy is insufficient to meet housing needs and it is “nearly impossible” for youth aging out of care to take advantage of any such private housing opportunity.</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n 2015, of the 652 youth who aged out, only 48 utilized this subsidy.</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pPr>
      <w:r>
        <w:rPr>
          <w:rFonts w:cs="Times New Roman" w:ascii="Times New Roman" w:hAnsi="Times New Roman"/>
          <w:sz w:val="24"/>
          <w:szCs w:val="24"/>
        </w:rPr>
        <w:t>Youth aging out of foster care are also eligible for NYCHA apartmen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In 2001, ACS entered into an agreement with NYCHA which provides youth aging out the N-0</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priority code from NYCHA, the highest priority code availabl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In order to qualify for NYCHA, a young person must be at least 18 years old and contribute 30 percent of their income to rent, and additionally undergo a criminal background check.</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For disabled youth or students, Social Security Supplemental Income (SSI) payments or student loans can be considered a source of income to contribute to rent payment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For youth who are not employed or disabled, in order to submit an application, NYCHA requires the submission of a presumptive budget letter from the Human Resources Administration (HRA), which details the public assistance a youth may receive after aging out of care that can be used to pay rent at NYCHA.</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HRA will not provide the presumptive budget letter until a young person is within 90 days of turning 21.</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order to qualify for the N-0 priority, the young person must submit their completed application to NYCHA prior to their discharge from foster car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ccording to a recent report by the Federation of Protestant Welfare Agencies, “Keeping Foster Youth Off The Streets, Improving Housing Outcomes for Youth that Age Out of Care in New York City” (FPWA Report), this bureaucratic hurdle often hinders youth from securing a NYCHA apartment because they are not able to get the presumption budget letter on tim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dditionally, the overall supply of NYCHA apartments, particularly studio apartments, has decreased, leaving youth aging out of care with fewer opportunities for this op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In addition to NYCHA apartments, young people aging out of foster care previously were able to apply for a NYCHA Section 8 voucher to pay for a private apartment, however Section 8 vouchers were frozen in 2009, and there has been no indication of the waiting list being re-open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inally, under the NY/NY III supportive housing agreement, youth who qualify may apply for supportive housing. Youth who qualify include either young adults aged 25 years or younger leaving or having recently left foster care or who had been in foster care for more than a year after their 16th birthdays and who are at risk of street homelessness or sheltered homelessness, and young adults aged 18 to 24, who have a serious mental illness and are being treated in a New York State psychiatric facility or a New York State licensed residential treatment facility and are leaving or having recently left foster care and who could live independently in the community if provided with supportive housing, and who would be at risk of street or sheltered homelessness if discharged without supportive housing assistance.</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However, there is only a small portion of supportive housing units set aside for youth and many youth report that supportive housing applications are difficult to understand and complet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n 2015, 1,554 youth with an APPLA goal applied for supportive housing and 1,053 were found eligi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out of the all youth who aged out of care in 2015, only between 0 and 10 yout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essed supportive housing.</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ayor de Blasio’s recent announcement of the creation of 15,000 new units of supportive housing over the next 15 years will continue to serve youth aging out of foster care and at risk of homelessness as a category.</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ss than half of the 652 foster youth discharged to APPLA last year received some type of housing assistance, including NYCHA housing, ACS housing subsidies, supportive housing, or adult residential ca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spite these housing options, according to the FPWA Report, it is estimated that between 18 to 21 percent of youth who age out of foster care become homeless, and on any given night, many former foster care youth can be found couch-surfing, sleeping on the streets or in shelter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lthough ACS is prohibited from discharging a young person from foster care into the shelter system, young people who are unable to maintain their living situations may end up homeless. According to the most recent data available from ACS and the Department of Homeless Services (DHS), during the period from October 31, 2015 to December 31, 2015 180 youth aged 18 to 21 aged out of car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Out of that group, 8 youth entered the DHS system by March 7, 2016.</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Permane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discussed above, despite the City’s success in continuing to reduce the overall foster care census, children in foster care in New York City spend almost twice the amount of time in foster care compared to the rest of the country; 3.2 yea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 compared to 1.7 year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urther, children who are discharged from their families to foster care spend an average of 1.6 years in care prior to being reunified, and children who are adopted have spent an average of 5.1 years in care prior to being adopted.</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examining New York State compared to the rest of the nation on four federal indicators related to permanency, New York did not meet national standards and received some of the lowest scores compared to the rest of the ranked states. It should be noted that while the data is statewide, the majority of children in the child welfare system in New York State are from the City.</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35 out of 49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12 to 23 months: 50 out of 51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24 months or more: 48 out of 51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entry into foster care in 12 months: 48 out of 51 ranked sta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inability to move children into permanent situations with families is linked to youth aging out of care into independence at 21. As discussed above, youth who leave foster care without a family tend to have worse outcomes than their peers in critical areas such as housing, employment, education and parenting. Further, many youth currently in foster care or who have recently aged out have reported to the Committee that they felt ill-prepared to enter adulthood at the age of 21 without family suppor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sed Res. No. 1073-A - </w:t>
      </w:r>
      <w:r>
        <w:rPr>
          <w:rFonts w:cs="Times New Roman" w:ascii="Times New Roman" w:hAnsi="Times New Roman"/>
          <w:color w:val="000000"/>
          <w:sz w:val="24"/>
          <w:szCs w:val="24"/>
          <w:shd w:fill="FFFFFF" w:val="clear"/>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Res. No. 1073-A</w:t>
      </w:r>
      <w:r>
        <w:rPr>
          <w:rFonts w:cs="Times New Roman" w:ascii="Times New Roman" w:hAnsi="Times New Roman"/>
          <w:b/>
          <w:sz w:val="24"/>
          <w:szCs w:val="24"/>
        </w:rPr>
        <w:t xml:space="preserve"> </w:t>
      </w:r>
      <w:r>
        <w:rPr>
          <w:rFonts w:cs="Times New Roman" w:ascii="Times New Roman" w:hAnsi="Times New Roman"/>
          <w:sz w:val="24"/>
          <w:szCs w:val="24"/>
        </w:rPr>
        <w:t>would state that several national studies have demonstrated that many youth who age out of foster care are more likely to become homeless, lack a high school diploma, become involved in the criminal justice system, and rely on public assistance; and that according to ACS, there are currently 9,748 youth in foster care in New York City. The resolution would also state that youth who are discharged from foster care either reunify with their families, enter legal guardianship by a relative, become adopted, or end up living on their own. Res. No. 1073 would cite the fact that, according to data from ACS, in 2015, approximately 3,800 youth in New York City were discharged from the foster care system, of which 652 were discharged to independent living, also known as another planned permanent living arrangement (APP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then explain that the Housing Subsidy program administered through ACS provides rental assistance to families who need housing in order to reunify with children in foster care or to prevent children from entering foster care, and that young adults ages 18-21 who have no other permanent living arrangement than to live independently after leaving foster care are also eligible for this program. The resolution would also state that the Housing Subsidy program currently provides a maximum monthly rent allowance of $300, but the subsidy amount has remained the same for more than 20 years, during which rents throughout New York City have dramatically increas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Res. No. 1073-A would explain that youth advocates argue that public housing for which foster youth and their families qualify is extremely limited and there are not enough supportive housing units, and points to the fact that of the 652 foster youth discharged to APPLA in 2015, less than half received some type of housing assistance, including public housing, ACS housing subsidies, supportive housing, Section 8 vouchers or adult residential care. The resolution would cite to the fact that out of such group, only 48 received the ACS housing subsidy in 2015. The resolution would also cite to arguments that youth who have aged out of foster care at age 21 do not have enough income to afford housing, and therefore, the age eligibility for a housing subsidy should be increased to 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state that it is extremely important for the State to enact legislation to increase the housing subsidy from a maximum of $300 to $600 per month, not exceeding three years, for youth up to age 24 who aged out of the foster care system and allow former foster youth to live with roommates just as other young adults make such living arrangements to afford their rent.</w:t>
      </w:r>
    </w:p>
    <w:p>
      <w:pPr>
        <w:pStyle w:val="Normal"/>
        <w:spacing w:lineRule="auto" w:line="480" w:before="0" w:after="0"/>
        <w:ind w:firstLine="720"/>
        <w:jc w:val="both"/>
        <w:rPr/>
      </w:pPr>
      <w:r>
        <w:rPr>
          <w:rFonts w:cs="Times New Roman" w:ascii="Times New Roman" w:hAnsi="Times New Roman"/>
          <w:sz w:val="24"/>
          <w:szCs w:val="24"/>
        </w:rPr>
        <w:t xml:space="preserve">Proposed Res. No. 1073-A would argue that in order to reduce the risk of homelessness among youth who have aged out of foster care, New York State should increase the housing subsidy to enable them to achieve self-sufficiency, and would therefore state that the Council of the City of New York calls upon the New York State Legislature to pass, and the Governor to sign legislation that would increase the amount of housing subsidy from $300 to $600 per month, and to extend the age eligibility from 21 to 24 for youth who have aged out of foster ca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the resolution was amended to remove references to the bill number of the State legislation that was proposed during the 2015-2016 legislative session in order to ensure that the resolution would be applicable to any future legislation introduced in the new State legislative se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posed Int. No. 1187-A – A Local Law to amend the administrative code of the city of New York, in relation to a report on obtaining government-issued identification for you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187-A would amend Local Law 48 of 2014 which requires ACS to report on whether youth in currently in foster care and youth who have recently aged out of care have government-issued identification disaggregated by the type of identification. The bill would add the total number of youth aged 17 and older in care and the total number of youth who aged out of care, and the total number of youth in those groups who obtained any type identification to the local law.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Proposed Int. No. 1187-A was amended to add a metric on the number of youth who only possess one form of government-issued identification, and to mandate that any required reports to remain permanently accessible on ACS’ website. Proposed Int. 1187-A would take effect immediately. </w:t>
      </w:r>
    </w:p>
    <w:p>
      <w:pPr>
        <w:pStyle w:val="TextBody"/>
        <w:spacing w:lineRule="auto" w:line="240"/>
        <w:ind w:hanging="0"/>
        <w:rPr/>
      </w:pPr>
      <w:r>
        <w:rPr>
          <w:b/>
        </w:rPr>
        <w:t>Proposed Int. No. 1190-A - A Local Law to amend the administrative code of the city of New York, in relation to a report on the educational continuity of children in foster care</w:t>
      </w:r>
    </w:p>
    <w:p>
      <w:pPr>
        <w:pStyle w:val="TextBody"/>
        <w:spacing w:lineRule="auto" w:line="240"/>
        <w:ind w:hanging="0"/>
        <w:rPr>
          <w:b/>
          <w:b/>
        </w:rPr>
      </w:pPr>
      <w:r>
        <w:rPr>
          <w:b/>
        </w:rPr>
      </w:r>
    </w:p>
    <w:p>
      <w:pPr>
        <w:pStyle w:val="Normal"/>
        <w:widowControl w:val="false"/>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oposed Int. No. 1190-A would require ACS to submit to the Speaker of the Council and post on its website an annual report on the educational stability of children in foster care. The bill would require the reports to include </w:t>
      </w:r>
      <w:r>
        <w:rPr>
          <w:rFonts w:cs="Times New Roman" w:ascii="Times New Roman" w:hAnsi="Times New Roman"/>
          <w:sz w:val="24"/>
          <w:szCs w:val="24"/>
          <w:shd w:fill="FFFFFF" w:val="clear"/>
        </w:rPr>
        <w:t xml:space="preserve">the percentage of children in foster care who remained in their school of origin upon their initial entry into foster care and who remained in their school of origin after transferring foster homes, the percentage of children in foster care who did not return to their school of origin due to a determination that it was not in the child’s best interest, and the average school attendance rates of children in foster care. After introduction, Proposed Int. 1190-A was amended to remove the requirement that that data be disaggregated based on the best interest determination due to ACS’ inability to aggregate such data. Proposed Int. No. 1190-A was also amended </w:t>
      </w:r>
      <w:r>
        <w:rPr>
          <w:rFonts w:cs="Times New Roman" w:ascii="Times New Roman" w:hAnsi="Times New Roman"/>
          <w:sz w:val="24"/>
          <w:szCs w:val="24"/>
        </w:rPr>
        <w:t>to make technical changes to the way average school attendance rates would be reported and to mandate that any required reports to remain permanently accessible on ACS’ website. Proposed Int. 1190-A was</w:t>
      </w:r>
      <w:r>
        <w:rPr>
          <w:rFonts w:cs="Times New Roman" w:ascii="Times New Roman" w:hAnsi="Times New Roman"/>
          <w:sz w:val="24"/>
          <w:szCs w:val="24"/>
          <w:shd w:fill="FFFFFF" w:val="clear"/>
        </w:rPr>
        <w:t xml:space="preserve"> would take effect immediately.</w:t>
      </w:r>
    </w:p>
    <w:p>
      <w:pPr>
        <w:pStyle w:val="TextBody"/>
        <w:spacing w:lineRule="auto" w:line="240"/>
        <w:ind w:hanging="0"/>
        <w:rPr/>
      </w:pPr>
      <w:r>
        <w:rPr>
          <w:b/>
        </w:rPr>
        <w:t>Proposed Int. No. 1191-A - A Local Law to amend the administrative code of the city of New York, in relation to certain children who have spent the greatest length of time in foster c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191-A would require ACS to </w:t>
      </w:r>
      <w:r>
        <w:rPr>
          <w:rFonts w:cs="Times New Roman" w:ascii="Times New Roman" w:hAnsi="Times New Roman"/>
          <w:color w:val="000000"/>
          <w:sz w:val="24"/>
          <w:szCs w:val="24"/>
          <w:shd w:fill="FFFFFF" w:val="clear"/>
        </w:rPr>
        <w:t>to submit to the Speaker of the Council and post on its website a five-year plan to address barriers to permanency for youth in foster care. The plan required pursuant to the Proposed Int. 1191-A would include a case study of a statistically significant sample of children, no less than 5% of the total foster care population, who have spent at least two years in foster care. The case study would include demographic information, permanency plans, the length of time in care and barriers to permanency for the sample of youth. The five-year plan would also include an analysis of how ACS plans to address the systemic barriers to permanency identified during the case study. The proposed five-year plan would be updated by ACS annually and in the fifth year covered by the plan ACS would submit a new pl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introduction, Proposed Int. 1191-A was amended to change the structure of the bill from reporting on the 200 children who have spent the greatest length of time in foster care, to a five-year plan to address barriers to permanency with a statistically significant case study of youth who have spent at least two years in care. Such amendments were drafted because the bill in its original form would have captured data on a group of young people that have not achieved permanency for reasons that would not be representative of the overall population of youth in foster care. </w:t>
      </w:r>
      <w:r>
        <w:rPr>
          <w:rFonts w:cs="Times New Roman" w:ascii="Times New Roman" w:hAnsi="Times New Roman"/>
          <w:color w:val="000000"/>
          <w:sz w:val="24"/>
          <w:szCs w:val="24"/>
          <w:shd w:fill="FFFFFF" w:val="clear"/>
        </w:rPr>
        <w:t>Proposed Int. 1191-A would take effect immediately and is deemed repealed 15 years after it becomes law.</w:t>
      </w:r>
    </w:p>
    <w:p>
      <w:pPr>
        <w:pStyle w:val="TextBody"/>
        <w:ind w:hanging="0"/>
        <w:rPr/>
      </w:pPr>
      <w:r>
        <w:rPr>
          <w:b/>
        </w:rPr>
        <w:t>Proposed Int. No. 1192-A - A Local Law in relation to a foster care task force</w:t>
      </w:r>
    </w:p>
    <w:p>
      <w:pPr>
        <w:pStyle w:val="TextBody"/>
        <w:rPr>
          <w:color w:val="000000"/>
          <w:shd w:fill="FFFFFF" w:val="clear"/>
        </w:rPr>
      </w:pPr>
      <w:r>
        <w:rPr>
          <w:color w:val="000000"/>
          <w:shd w:fill="FFFFFF" w:val="clear"/>
        </w:rPr>
        <w:t>Proposed Int. 1192-A would require an interagency task force to develop and submit to the Mayor and the Speaker recommendations for improving services for youth in foster care and outcomes for youth aging out of foster care. The task force would include representatives of ACS, DSS, DOE, DYCD, DOMHM, NYCHA, the City Council, the Public Advocate, foster care providers, advocacy organizations, and youth who are in foster care and youth who have recently aged out of foster care, and a parent with child welfare experience. The task force would submit recommendations regarding education, housing, financial literacy, health and mental health services, parenting, decreasing the number of youth who age out of foster care, and prioritizing permanent placements of youth with families before they age out. The task force would submit follow-up reports regarding implementation of the recommendations one and two years after the submissions of the initial report, and would then cease to exist.</w:t>
      </w:r>
    </w:p>
    <w:p>
      <w:pPr>
        <w:pStyle w:val="TextBody"/>
        <w:rPr>
          <w:color w:val="000000"/>
          <w:shd w:fill="FFFFFF" w:val="clear"/>
        </w:rPr>
      </w:pPr>
      <w:r>
        <w:rPr>
          <w:color w:val="000000"/>
          <w:shd w:fill="FFFFFF" w:val="clear"/>
        </w:rPr>
        <w:t>After introduction, Proposed Int. 1192-A was to make changes to the membership of the task force; the Public Advocate and parents with child welfare experience were added.  Proposed Int. 1192-A was also amended to expand the list of topics the task force would make recommendations on to include post-permanency services.</w:t>
      </w:r>
    </w:p>
    <w:p>
      <w:pPr>
        <w:pStyle w:val="TextBody"/>
        <w:spacing w:lineRule="auto" w:line="240"/>
        <w:ind w:hanging="0"/>
        <w:rPr>
          <w:b/>
          <w:b/>
        </w:rPr>
      </w:pPr>
      <w:r>
        <w:rPr>
          <w:b/>
        </w:rPr>
        <w:t>Proposed Int. No. 1197-A - A Local Law to amend the administrative code of the city of New York, in relation to information collected and reported about youth and foster care</w:t>
      </w:r>
    </w:p>
    <w:p>
      <w:pPr>
        <w:pStyle w:val="TextBody"/>
        <w:spacing w:lineRule="auto" w:line="240"/>
        <w:ind w:hanging="0"/>
        <w:rPr>
          <w:b/>
          <w:b/>
        </w:rPr>
      </w:pPr>
      <w:r>
        <w:rPr>
          <w:b/>
        </w:rPr>
      </w:r>
    </w:p>
    <w:p>
      <w:pPr>
        <w:pStyle w:val="TextBody"/>
        <w:rPr/>
      </w:pPr>
      <w:r>
        <w:rPr/>
        <w:t xml:space="preserve">Propoposed Int. No. 1197-A would make amendments to Local Law 46 of 2014 which requires ACS to report on youth in foster care and youth that have recently aged out of foster care. The bill would add the total number of youth discharged with an APPLA goal disaggregated by age from 0 to 21 and over 21, and the total number of youth discharged to any other permanency outcomes such as, discharges to psychiatric institutions, correctional facilities, or unspecified destinations, disaggregated by age from 0 to 21 and over 21. The bill would also require ACS to report on the total population of youth currently in care by age from 0 to 21 and over 21. For consistency purposes, Proposed Int. No. 1197-A would also amend age disaggregation for certain existing metrics to report data in the following age categories: 14-15; 16-17; 18-19; 20-21; over 21.  </w:t>
      </w:r>
    </w:p>
    <w:p>
      <w:pPr>
        <w:pStyle w:val="TextBody"/>
        <w:rPr/>
      </w:pPr>
      <w:r>
        <w:rPr/>
        <w:t>The bill would also require ACS to report on the number of youth who enter a DHS or HRA homeless shelter within 30 days, 90 days, 180 days and 1 year of aging out of care, the number of youth who receive cash assistance and Supplemental Nutrition Assistance Program benefits from HRA within 30 days and 60 days of being discharged form foster care, and the number of youth who age out and transition to Medicaid without a gap in coverage.</w:t>
      </w:r>
    </w:p>
    <w:p>
      <w:pPr>
        <w:pStyle w:val="TextBody"/>
        <w:rPr>
          <w:b/>
          <w:b/>
        </w:rPr>
      </w:pPr>
      <w:r>
        <w:rPr/>
        <w:t>After introduction, Proposed Int. 1197-A was amended to make certain technical amendments to the definitions section of the local law and to require all metrics to be reported by percentage, in addition to whole numbers. Proposed Int. 1197-A was also amended to include reporting on all youth in care disaggregated by age. Proposed Int. 1197-A would take effect immediatel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sed Int. No. 1199-A - </w:t>
      </w:r>
      <w:r>
        <w:rPr>
          <w:rFonts w:eastAsia="Times New Roman" w:cs="Times New Roman" w:ascii="Times New Roman" w:hAnsi="Times New Roman"/>
          <w:b/>
          <w:sz w:val="24"/>
          <w:szCs w:val="24"/>
        </w:rPr>
        <w:t xml:space="preserve">A Local Law to amend the administrative code of the city of New York, </w:t>
      </w:r>
      <w:r>
        <w:rPr>
          <w:rFonts w:cs="Times New Roman" w:ascii="Times New Roman" w:hAnsi="Times New Roman"/>
          <w:b/>
          <w:sz w:val="24"/>
          <w:szCs w:val="24"/>
        </w:rPr>
        <w:t>in relation to foster care experience survey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roposed Int. No. 1199-A would require ACS to </w:t>
      </w:r>
      <w:r>
        <w:rPr>
          <w:rFonts w:cs="Times New Roman" w:ascii="Times New Roman" w:hAnsi="Times New Roman"/>
          <w:color w:val="000000"/>
          <w:sz w:val="24"/>
          <w:szCs w:val="24"/>
          <w:shd w:fill="FFFFFF" w:val="clear"/>
        </w:rPr>
        <w:t>provide to all youth in foster care ages 13 and older an annual survey regarding their experiences in foster care. For youth residing with foster parents, the surveys would be administered in a location other than the foster parent’s home, unless it was provided online or in a mobile application. The surveys would question about youth’s experiences in topic areas including access to food and clothing; religious practices; relationships with foster families, biological families and friends; personal allowances; education and extracurricular activities; internet and phone access. The bill would also require ACS to aggregate the data from the surveys and report it to the City Council and post it on their website on an annual basis.</w:t>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After introduction, Proposed Int. 1199-A was amended to include all youth in foster care, not just youth who were placed with a foster parent. Proposed Int. 1199-A was also amended to require that certain topic areas be addressed in the surveys and not require the specific phrasing of survey questions in order to allow ACS to utilize experts to develop the questions. Proposed Int. 1199-A was amended to require that ACS begin to administer the surveys within one year of the effective date of the local law, in order to provide ACS with a sufficient period of time to develop the survey. Proposed Int. 1199-A was amended to require ACS to report to the Council within 120 days a report for its plan for the implementation of the survey. Proposed Int. 1199-A would take effect immediately. </w:t>
      </w:r>
    </w:p>
    <w:p>
      <w:pPr>
        <w:pStyle w:val="TextBody"/>
        <w:spacing w:lineRule="auto" w:line="240"/>
        <w:ind w:hanging="0"/>
        <w:rPr>
          <w:b/>
          <w:b/>
        </w:rPr>
      </w:pPr>
      <w:r>
        <w:rPr>
          <w:b/>
        </w:rPr>
        <w:t>Proposed Int. No. 1205-A - A Local Law to amend the administrative code of the city of New York, in relation to high school graduation rates of youth in foster care</w:t>
      </w:r>
    </w:p>
    <w:p>
      <w:pPr>
        <w:pStyle w:val="TextBody"/>
        <w:spacing w:lineRule="auto" w:line="240"/>
        <w:ind w:hanging="0"/>
        <w:rPr>
          <w:b/>
          <w:b/>
        </w:rPr>
      </w:pPr>
      <w:r>
        <w:rPr>
          <w:b/>
        </w:rPr>
      </w:r>
    </w:p>
    <w:p>
      <w:pPr>
        <w:pStyle w:val="TextBody"/>
        <w:rPr>
          <w:b/>
          <w:b/>
        </w:rPr>
      </w:pPr>
      <w:r>
        <w:rPr/>
        <w:t xml:space="preserve">Proposed Int. No. 1205-A would amend Local Law 49 of 2014 which requires ACS to report on high school graduation rates of youth in foster care. The bill would make technical amendments to age disaggregation categories in the Local Law by changing the age breakdown of the total number of youth in care and the number of youth enrolled in high school from under 16 to the age range 13-15 in order to have a more accurate reflection of youth who should be enrolled in high school based on their age. The bill would also amend Local Law 49 to add the number of youth in foster care who are on track to graduate high school in five years. After introduction, Proposed Int. 1205-A was amended to change the reporting metric for youth who are on track to graduate from four to five years, in order to comply with the way the Department of Education currently tracks whether students are on track to graduate. Proposed Int. 1205-A was also amended to mandate that any required reports to remain permanently accessible on ACS’ website. Proposed Int. 1205-A would take effect immediately.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Proposed Res. No. 1073-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Salamanca, Levin, Dromm, Eugene, Richards, Chin, Grodenchik, Miller, Johnson, Cohen, Mendez, Menchaca, Lander and Van Bram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veral national studies have demonstrated that many youth who age out of foster care are most likely to become homeless, lack a high school diploma, become involved in the criminal justice system, and rely on public assistanc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ost recent data provided by the Administration for Children’s Services (“ACS”), there are 9,748 youth in the New York City foster care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th who are discharged from foster care either reunify with their families, enter legal guardianship by a relative, become adopted, or end up living on their ow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5, 4,462 youth in New York City were discharged from the foster care system, of which 652 were discharged to independent living, also known as another planned permanent living arrangement (APPLA), according to ACS data;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ousing Subsidy program administered through ACS provides rental assistance to families who need housing in order to reunify with children in foster care or to prevent children from entering foster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ng adults ages 18-21 who have no other permanent living arrangement than to live independently after leaving foster care are also eligible for this progra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ousing Subsidy program currently provides a maximum monthly rent allowance of $300;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bsidy amount has remained the same since 1988, during which rents throughout New York City have dramatically increas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th advocates argue that public housing for which foster youth and their families qualify is extremely limited and there are not enough supportive housing uni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f the 652 foster youth discharged to APPLA, less than half received some type of housing assistance, including public housing, ACS housing subsidies, supportive housing, Section 8 vouchers or adult residential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act, only 48 youth who aged out of foster care received an ACS housing subsidy in 2015;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dvocates also argue that youth who have aged out of foster care at age 21 do not have enough income to afford housing, and thus, the age eligibility for a housing subsidy should be increased to 24 to cover more young people who have been negatively impacted by the current polic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extremely important for the State to enact legislation that would amend the Social Services law to increase the housing subsidy from a maximum of $300 to $600 per month, not exceeding three years, for youth up to age 24 who aged out of the foster care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uch legislation should also allow former foster youth to live with roommates just as other young adults make such living arrangements to afford their ren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order to reduce the risk of homelessness among youth who have aged out of foster care, New York State must increase the housing subsidy to enable them to achieve self-sufficiency; now, therefore, be i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legislation that would increase the amount of housing subsidy from $300 to $600 per month, and to extend the age eligibility from 21 to 24 for youth who have aged out of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7</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8/16</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8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 Salamanca, Levin, Eugene, Richards, Chin, Grodenchik, Miller, Johnson, Cohen, Mendez,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report on obtaining government-issued identification for yout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1-908 of the administrative code of the city of New York, as added by local law number 48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u w:val="single"/>
        </w:rPr>
        <w:t>the number of youth in foster care who are aged seventeen or older; an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total </w:t>
      </w:r>
      <w:r>
        <w:rPr>
          <w:rFonts w:eastAsia="Times New Roman" w:cs="Times New Roman" w:ascii="Times New Roman" w:hAnsi="Times New Roman"/>
          <w:sz w:val="24"/>
          <w:szCs w:val="24"/>
        </w:rPr>
        <w:t>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w:t>
      </w:r>
      <w:r>
        <w:rPr>
          <w:rFonts w:eastAsia="Times New Roman" w:cs="Times New Roman" w:ascii="Times New Roman" w:hAnsi="Times New Roman"/>
          <w:sz w:val="24"/>
          <w:szCs w:val="24"/>
          <w:u w:val="single"/>
        </w:rPr>
        <w:t>the number of such youth who only possess one form of government-issued personal identification, disaggregated by the type of identification </w:t>
      </w:r>
      <w:r>
        <w:rPr>
          <w:rFonts w:eastAsia="Times New Roman" w:cs="Times New Roman" w:ascii="Times New Roman" w:hAnsi="Times New Roman"/>
          <w:sz w:val="24"/>
          <w:szCs w:val="24"/>
        </w:rPr>
        <w:t>and the number of youth in foster care who obtained such identification with assistance from ACS; 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u w:val="single"/>
        </w:rPr>
        <w:t>the number of youth in foster care who were discharged with an APPLA goal; an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total </w:t>
      </w:r>
      <w:r>
        <w:rPr>
          <w:rFonts w:eastAsia="Times New Roman" w:cs="Times New Roman" w:ascii="Times New Roman" w:hAnsi="Times New Roman"/>
          <w:sz w:val="24"/>
          <w:szCs w:val="24"/>
        </w:rPr>
        <w:t>number of youth with an APPLA goal who were in possession of a birth certificate, social security card, state-issued identification, municipal identification or passport at the time of discharge from foster care, disaggregated by the type of identification and </w:t>
      </w:r>
      <w:r>
        <w:rPr>
          <w:rFonts w:eastAsia="Times New Roman" w:cs="Times New Roman" w:ascii="Times New Roman" w:hAnsi="Times New Roman"/>
          <w:sz w:val="24"/>
          <w:szCs w:val="24"/>
          <w:u w:val="single"/>
        </w:rPr>
        <w:t>the number of such youth who only possess one form of government-issued personal identification at the point of discharge, disaggregated by the type of identification</w:t>
      </w:r>
      <w:r>
        <w:rPr>
          <w:rFonts w:eastAsia="Times New Roman" w:cs="Times New Roman" w:ascii="Times New Roman" w:hAnsi="Times New Roman"/>
          <w:sz w:val="24"/>
          <w:szCs w:val="24"/>
        </w:rPr>
        <w:t>;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description of the actions ACS has taken in the prior calendar year to assist youth in foster care in obtaining the kinds of government-issued personal identification described in the report required by this subdivision. </w:t>
      </w:r>
      <w:r>
        <w:rPr>
          <w:rFonts w:eastAsia="Times New Roman" w:cs="Times New Roman" w:ascii="Times New Roman" w:hAnsi="Times New Roman"/>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7992</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7:52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90-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Dickens, Dromm, Salamanca, Eugene, Richards, Chin, Grodenchik, Miller, Johnson, Cohen, Mendez, Menchaca, Lander, Van Bramer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report on the educational continuity of children in foster ca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7.1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907.1 Educational continuity of children in foster care. a. For the purposes of this section, the term “school of origin” means the school that a child or youth attended at the time of their entry into foster care or prior to transferring foster care placement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ot later than February 1, 2017, and on or before December 1 annually thereafter, ACS shall submit to the speaker of the council and post on its website annual</w:t>
      </w:r>
      <w:r>
        <w:rPr>
          <w:rFonts w:eastAsia="Times New Roman" w:cs="Times New Roman" w:ascii="Times New Roman" w:hAnsi="Times New Roman"/>
          <w:b/>
          <w:bCs/>
          <w:sz w:val="24"/>
          <w:szCs w:val="24"/>
          <w:u w:val="single"/>
        </w:rPr>
        <w:t> </w:t>
      </w:r>
      <w:r>
        <w:rPr>
          <w:rFonts w:eastAsia="Times New Roman" w:cs="Times New Roman" w:ascii="Times New Roman" w:hAnsi="Times New Roman"/>
          <w:sz w:val="24"/>
          <w:szCs w:val="24"/>
          <w:u w:val="single"/>
        </w:rPr>
        <w:t>reports regarding the educational continuity of children in foster care. Such reports shall include the following inform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Of the children who entered foster care during the school year, the number and percentage who remained in their school of origin 90 days after the child’s initial entry into foster car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f the children who entered foster care during the school year, the number and percentage who remained in their school of origin 90 days after transferring to a new foster care placemen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Of the children who entered foster care during the school year, the number and percentage who did not return to their school of origin upon initial entry into foster car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Of the children who transferred foster care placements during the school year, the number and percentage who did not return to their school of origin after transferring to a new foster care placement;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The average school attendance rates of children in foster care disaggregated by the following percentages: less than 50 percent, 50-59 percent, 60-69 percent, 70-79 percent, 80-89 percent and 90 percent or more, disaggregated by age as follows: 5-10; 11-15; 16-21.</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 The reports required pursuant to this section shall remain permanently accessible on ACS’ website.</w:t>
      </w:r>
    </w:p>
    <w:p>
      <w:pPr>
        <w:pStyle w:val="Normal"/>
        <w:shd w:fill="FFFFFF" w:val="clear"/>
        <w:spacing w:lineRule="auto" w:line="480" w:before="0" w:after="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6173</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7:51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Proposed Int. No. 1191-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Grodenchik, Dromm, Salamanca, Eugene, Richards, Chin,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five-year plan to address barriers to permanenc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9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909 Five-year plan to address barriers to permanency. a. Definitions. For the purposes of this section, the following terms shall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other planned permanent living arrangement (APPLA). The term “another planned permanent living arrangemen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inship guardianship assistance program (KinGAP). The term “kinship guardianship assistance program (KinGAP)” means the permanency and discharge outcome for children for whom a relative has become the legal guardian via court order and whereby the relative and ACS has entered into a final KinGAP agreement for a subsidy pursuant to the Kingship Guardianship Assistance Progra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By December 31, 2017, ACS shall submit to the speaker of the council and post on its website a five-year plan to address barriers to permanency for youth in foster care. Such plan shall include, but not be limited to, the following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case study of a statistically significant sample of children who have spent at least two years in foster care, but no less than 5% of the total foster care population, including but not limited to the following aggregated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Age, gender, race/ethnicity, and, if available, sexual orient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Permanency plan, including reunification, adoption, KinGAP, APPLA, or ot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number of months in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Barriers to permanency, including but not limited to parental homelessness, parental relapse, parental childcare needs, education issues, family court delays, lack of permanency resources, juvenile incarceration, college enrollment, and any other barrier as determined by AC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n analysis of how ACS plans to address the systemic barriers to permanency identified during the case study required pursuant to paragraph 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five-year plan shall be reviewed and updated by ACS annually and the updated version shall be submitted to the speaker of the council and posted online one year following the submission of the initial five-year report and annually on such date thereaft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In the fifth year covered by each such five-year plan, ACS shall submit to the speaker of the council and post on its website a new five-year plan to address barriers to permanency for the next succeeding five-year period not later than six months prior to the last day of such fifth year. The previous five-year report shall remain on ACS’ website when the new report is adde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deemed repealed 15 years after it becomes la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0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8:27p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92-A</w:t>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Richards, Dickens, Dromm, Salamanca, Eugene, Chin, Grodenchik,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foster care task forc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There shall be an interagency task force to issue recommendations for improving services for youth in foster care and outcomes for youth aging out of foster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task force shall consist of 21 members which shall b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commissioner of children’s services, or their designee, who shall serve as chai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ommissioner of the department of social services,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chancellor of the city school district,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commissioner of youth and community development,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commissioner of health and mental hygiene,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chairperson of the New York city housing authority,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ix members appointed by the mayor,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ix members appointed by the speaker of the city council,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speaker of the city council, or their designee, and the chairperson of the council committee on general welfare, or their designe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the public advocate,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members shall be appointed within 60 days of the enactment of this local law. All members of such task force shall serve without additional compensation. No member of the task force shall be removed except for cause and upon notice and hearing by the appropriate appointing official. Any vacancies in the membership of the task force shall be filled in the same manner as the original appointmen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ch task force shall submit a report of its findings and recommendations to the mayor and the council no later than 14 months after the effective date of the local law that added this section. Such recommendations shall address areas including, but not limited to education, housing, financial literacy, health and mental health services, parenting, decreasing the number of youth who age out of foster care, post-permanency services, and prioritizing permanent placements of youth with families before they age out. Annual reports on the implementation of such recommendations shall be submitted to the mayor and the council no later than 12 and 24 months following the submission of the initial report, after which the task force will cease to exist. Each report required pursuant to this section shall be posted on the administration for children’s services’ websit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expired and deemed repealed three years after the date of the local law that added this sec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6167/675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9/16, 7:48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9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Public Advocate (Ms. James) and Council Members Ferreras-Copeland, Levin, Dromm, Salamanca, Eugene, Richards, Chin, Grodenchik,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formation collected and reported about youth and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02.1 of the administrative code of the city of New York, as added by local law number 46 for the year 2014,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902.1 Youth and foster care. a. Definitions.  For the purposes of this section, the following terms shall have the following meaning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u w:val="single"/>
              </w:rPr>
              <w:t>Absent without leave. The term </w:t>
            </w:r>
            <w:r>
              <w:rPr>
                <w:rFonts w:eastAsia="Times New Roman" w:cs="Times New Roman" w:ascii="Times New Roman" w:hAnsi="Times New Roman"/>
                <w:sz w:val="24"/>
                <w:szCs w:val="24"/>
              </w:rPr>
              <w:t>“[Absent Without Leave (AWOL)] </w:t>
            </w:r>
            <w:r>
              <w:rPr>
                <w:rFonts w:eastAsia="Times New Roman" w:cs="Times New Roman" w:ascii="Times New Roman" w:hAnsi="Times New Roman"/>
                <w:sz w:val="24"/>
                <w:szCs w:val="24"/>
                <w:u w:val="single"/>
              </w:rPr>
              <w:t>absent without leave</w:t>
            </w:r>
            <w:r>
              <w:rPr>
                <w:rFonts w:eastAsia="Times New Roman" w:cs="Times New Roman" w:ascii="Times New Roman" w:hAnsi="Times New Roman"/>
                <w:sz w:val="24"/>
                <w:szCs w:val="24"/>
              </w:rPr>
              <w:t>” means a child who has been placed by an authorized agency in foster care in a certified foster boarding home, an approved relative foster home, or a licensed foster care facility, and who is absent without the consent of the person(s) or facility in whose care the child has been placed or the consent of the case planner/caseworker at the facility in whose care the child has been placed </w:t>
            </w:r>
            <w:r>
              <w:rPr>
                <w:rFonts w:eastAsia="Times New Roman" w:cs="Times New Roman" w:ascii="Times New Roman" w:hAnsi="Times New Roman"/>
                <w:sz w:val="24"/>
                <w:szCs w:val="24"/>
                <w:u w:val="single"/>
              </w:rPr>
              <w:t>for a minimum of three days</w:t>
            </w: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S” means the Administration for Children’s Services or its successor agenc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u w:val="single"/>
              </w:rPr>
              <w:t>ACS Housing subsidy. The term </w:t>
            </w:r>
            <w:r>
              <w:rPr>
                <w:rFonts w:eastAsia="Times New Roman" w:cs="Times New Roman" w:ascii="Times New Roman" w:hAnsi="Times New Roman"/>
                <w:sz w:val="24"/>
                <w:szCs w:val="24"/>
              </w:rPr>
              <w:t>“ACS [Housing Subsidy] </w:t>
            </w:r>
            <w:r>
              <w:rPr>
                <w:rFonts w:eastAsia="Times New Roman" w:cs="Times New Roman" w:ascii="Times New Roman" w:hAnsi="Times New Roman"/>
                <w:sz w:val="24"/>
                <w:szCs w:val="24"/>
                <w:u w:val="single"/>
              </w:rPr>
              <w:t>housing subsidy</w:t>
            </w:r>
            <w:r>
              <w:rPr>
                <w:rFonts w:eastAsia="Times New Roman" w:cs="Times New Roman" w:ascii="Times New Roman" w:hAnsi="Times New Roman"/>
                <w:sz w:val="24"/>
                <w:szCs w:val="24"/>
              </w:rPr>
              <w:t>” means [two “one-shot” payments of up to $1,800 each and a monthly rental assistance of up to $300. The subsidy (including the two one-shots), may last for up to three years or $10,800 whichever comes first.  One Special Grant (One Shot) of up to $1,800 is allocated to pay rent arrears or mortgage arrears only.  One Special Grant (One Shot) of up to $1,800 is allocated for costs associated with securing an apartment, exterminator fees and for foster care cases only to purchase needed essential furniture] </w:t>
            </w:r>
            <w:r>
              <w:rPr>
                <w:rFonts w:eastAsia="Times New Roman" w:cs="Times New Roman" w:ascii="Times New Roman" w:hAnsi="Times New Roman"/>
                <w:sz w:val="24"/>
                <w:szCs w:val="24"/>
                <w:u w:val="single"/>
              </w:rPr>
              <w:t>the rent subsidies or assistance provided pursuant to section 409-a of the social services law</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u w:val="single"/>
              </w:rPr>
              <w:t>Adult permanency resource. The term</w:t>
            </w:r>
            <w:r>
              <w:rPr>
                <w:rFonts w:eastAsia="Times New Roman" w:cs="Times New Roman" w:ascii="Times New Roman" w:hAnsi="Times New Roman"/>
                <w:sz w:val="24"/>
                <w:szCs w:val="24"/>
              </w:rPr>
              <w:t> “[Adult] </w:t>
            </w:r>
            <w:r>
              <w:rPr>
                <w:rFonts w:eastAsia="Times New Roman" w:cs="Times New Roman" w:ascii="Times New Roman" w:hAnsi="Times New Roman"/>
                <w:sz w:val="24"/>
                <w:szCs w:val="24"/>
                <w:u w:val="single"/>
              </w:rPr>
              <w:t>adult</w:t>
            </w:r>
            <w:r>
              <w:rPr>
                <w:rFonts w:eastAsia="Times New Roman" w:cs="Times New Roman" w:ascii="Times New Roman" w:hAnsi="Times New Roman"/>
                <w:sz w:val="24"/>
                <w:szCs w:val="24"/>
              </w:rPr>
              <w:t> permanency resource” means an adult who has been determined by a social services district to be an appropriate and acceptable resource for a youth and is committed to providing support, advice and guidance to the youth and to assist the youth as the youth makes the transition from foster care to responsible adulthoo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u w:val="single"/>
              </w:rPr>
              <w:t>Adult residential care. The term</w:t>
            </w:r>
            <w:r>
              <w:rPr>
                <w:rFonts w:eastAsia="Times New Roman" w:cs="Times New Roman" w:ascii="Times New Roman" w:hAnsi="Times New Roman"/>
                <w:sz w:val="24"/>
                <w:szCs w:val="24"/>
              </w:rPr>
              <w:t> “[Adult] </w:t>
            </w:r>
            <w:r>
              <w:rPr>
                <w:rFonts w:eastAsia="Times New Roman" w:cs="Times New Roman" w:ascii="Times New Roman" w:hAnsi="Times New Roman"/>
                <w:sz w:val="24"/>
                <w:szCs w:val="24"/>
                <w:u w:val="single"/>
              </w:rPr>
              <w:t>adult</w:t>
            </w:r>
            <w:r>
              <w:rPr>
                <w:rFonts w:eastAsia="Times New Roman" w:cs="Times New Roman" w:ascii="Times New Roman" w:hAnsi="Times New Roman"/>
                <w:sz w:val="24"/>
                <w:szCs w:val="24"/>
              </w:rPr>
              <w:t> residential care” means an adult-care facility contracted by the [Office for Persons with Developmental Disabilities (OPWDD)] </w:t>
            </w:r>
            <w:r>
              <w:rPr>
                <w:rFonts w:eastAsia="Times New Roman" w:cs="Times New Roman" w:ascii="Times New Roman" w:hAnsi="Times New Roman"/>
                <w:sz w:val="24"/>
                <w:szCs w:val="24"/>
                <w:u w:val="single"/>
              </w:rPr>
              <w:t>office for persons with developmental disabilities</w:t>
            </w:r>
            <w:r>
              <w:rPr>
                <w:rFonts w:eastAsia="Times New Roman" w:cs="Times New Roman" w:ascii="Times New Roman" w:hAnsi="Times New Roman"/>
                <w:sz w:val="24"/>
                <w:szCs w:val="24"/>
              </w:rPr>
              <w:t> or the [Office of Mental Health (OMH)] </w:t>
            </w:r>
            <w:r>
              <w:rPr>
                <w:rFonts w:eastAsia="Times New Roman" w:cs="Times New Roman" w:ascii="Times New Roman" w:hAnsi="Times New Roman"/>
                <w:sz w:val="24"/>
                <w:szCs w:val="24"/>
                <w:u w:val="single"/>
              </w:rPr>
              <w:t>office of mental health</w:t>
            </w:r>
            <w:r>
              <w:rPr>
                <w:rFonts w:eastAsia="Times New Roman" w:cs="Times New Roman" w:ascii="Times New Roman" w:hAnsi="Times New Roman"/>
                <w:sz w:val="24"/>
                <w:szCs w:val="24"/>
              </w:rPr>
              <w:t> established and operated for the purposes of providing long-term residential care, room, board, housekeeping, case management, activities and supervision of five or more adults, unrelated to the operator, who are unable or substantially unable to live independentl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u w:val="single"/>
              </w:rPr>
              <w:t>Age out. The term </w:t>
            </w:r>
            <w:r>
              <w:rPr>
                <w:rFonts w:eastAsia="Times New Roman" w:cs="Times New Roman" w:ascii="Times New Roman" w:hAnsi="Times New Roman"/>
                <w:sz w:val="24"/>
                <w:szCs w:val="24"/>
              </w:rPr>
              <w:t>“[Age] </w:t>
            </w:r>
            <w:r>
              <w:rPr>
                <w:rFonts w:eastAsia="Times New Roman" w:cs="Times New Roman" w:ascii="Times New Roman" w:hAnsi="Times New Roman"/>
                <w:sz w:val="24"/>
                <w:szCs w:val="24"/>
                <w:u w:val="single"/>
              </w:rPr>
              <w:t>age</w:t>
            </w:r>
            <w:r>
              <w:rPr>
                <w:rFonts w:eastAsia="Times New Roman" w:cs="Times New Roman" w:ascii="Times New Roman" w:hAnsi="Times New Roman"/>
                <w:sz w:val="24"/>
                <w:szCs w:val="24"/>
              </w:rPr>
              <w:t> out” means the discharge of a [21-year-old person from foster care other than to family reunification, adoption, guardianship, custody or permanent placement with a fit and willing relative] </w:t>
            </w:r>
            <w:r>
              <w:rPr>
                <w:rFonts w:eastAsia="Times New Roman" w:cs="Times New Roman" w:ascii="Times New Roman" w:hAnsi="Times New Roman"/>
                <w:sz w:val="24"/>
                <w:szCs w:val="24"/>
                <w:u w:val="single"/>
              </w:rPr>
              <w:t>person aged 18 years or older who has been discharged from care to self or adulthood attained</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7.] </w:t>
            </w:r>
            <w:r>
              <w:rPr>
                <w:rFonts w:eastAsia="Times New Roman" w:cs="Times New Roman" w:ascii="Times New Roman" w:hAnsi="Times New Roman"/>
                <w:sz w:val="24"/>
                <w:szCs w:val="24"/>
                <w:u w:val="single"/>
              </w:rPr>
              <w:t>Another planned permanent living arrangement (APPLA). The term </w:t>
            </w:r>
            <w:r>
              <w:rPr>
                <w:rFonts w:eastAsia="Times New Roman" w:cs="Times New Roman" w:ascii="Times New Roman" w:hAnsi="Times New Roman"/>
                <w:sz w:val="24"/>
                <w:szCs w:val="24"/>
              </w:rPr>
              <w:t>“[Another Planned Permanent Living Arrangement] </w:t>
            </w:r>
            <w:r>
              <w:rPr>
                <w:rFonts w:eastAsia="Times New Roman" w:cs="Times New Roman" w:ascii="Times New Roman" w:hAnsi="Times New Roman"/>
                <w:sz w:val="24"/>
                <w:szCs w:val="24"/>
                <w:u w:val="single"/>
              </w:rPr>
              <w:t>another planned permanent living arrangement</w:t>
            </w:r>
            <w:r>
              <w:rPr>
                <w:rFonts w:eastAsia="Times New Roman" w:cs="Times New Roman" w:ascii="Times New Roman" w:hAnsi="Times New Roman"/>
                <w:sz w:val="24"/>
                <w:szCs w:val="24"/>
              </w:rPr>
              <w: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u w:val="single"/>
              </w:rPr>
              <w:t>Concurrent plan. The term concurrent plan</w:t>
            </w:r>
            <w:r>
              <w:rPr>
                <w:rFonts w:eastAsia="Times New Roman" w:cs="Times New Roman" w:ascii="Times New Roman" w:hAnsi="Times New Roman"/>
                <w:sz w:val="24"/>
                <w:szCs w:val="24"/>
              </w:rPr>
              <w:t> “[Concurrent] </w:t>
            </w:r>
            <w:r>
              <w:rPr>
                <w:rFonts w:eastAsia="Times New Roman" w:cs="Times New Roman" w:ascii="Times New Roman" w:hAnsi="Times New Roman"/>
                <w:sz w:val="24"/>
                <w:szCs w:val="24"/>
                <w:u w:val="single"/>
              </w:rPr>
              <w:t>concurrent</w:t>
            </w:r>
            <w:r>
              <w:rPr>
                <w:rFonts w:eastAsia="Times New Roman" w:cs="Times New Roman" w:ascii="Times New Roman" w:hAnsi="Times New Roman"/>
                <w:sz w:val="24"/>
                <w:szCs w:val="24"/>
              </w:rPr>
              <w:t> plan” means a plan to help a child in foster care find a permanent, stable home that is being pursued as an alternative to, and simultaneously with, his or her primary plan to find a permanent, stable hom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9.] </w:t>
            </w:r>
            <w:r>
              <w:rPr>
                <w:rFonts w:eastAsia="Times New Roman" w:cs="Times New Roman" w:ascii="Times New Roman" w:hAnsi="Times New Roman"/>
                <w:sz w:val="24"/>
                <w:szCs w:val="24"/>
                <w:u w:val="single"/>
              </w:rPr>
              <w:t>Discharge checklist. The term </w:t>
            </w:r>
            <w:r>
              <w:rPr>
                <w:rFonts w:eastAsia="Times New Roman" w:cs="Times New Roman" w:ascii="Times New Roman" w:hAnsi="Times New Roman"/>
                <w:sz w:val="24"/>
                <w:szCs w:val="24"/>
              </w:rPr>
              <w:t>“[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0.] </w:t>
            </w:r>
            <w:r>
              <w:rPr>
                <w:rFonts w:eastAsia="Times New Roman" w:cs="Times New Roman" w:ascii="Times New Roman" w:hAnsi="Times New Roman"/>
                <w:sz w:val="24"/>
                <w:szCs w:val="24"/>
                <w:u w:val="single"/>
              </w:rPr>
              <w:t>Education and training voucher. The term </w:t>
            </w:r>
            <w:r>
              <w:rPr>
                <w:rFonts w:eastAsia="Times New Roman" w:cs="Times New Roman" w:ascii="Times New Roman" w:hAnsi="Times New Roman"/>
                <w:sz w:val="24"/>
                <w:szCs w:val="24"/>
              </w:rPr>
              <w:t>“[Education and Training Voucher [(ETV)] </w:t>
            </w:r>
            <w:r>
              <w:rPr>
                <w:rFonts w:eastAsia="Times New Roman" w:cs="Times New Roman" w:ascii="Times New Roman" w:hAnsi="Times New Roman"/>
                <w:sz w:val="24"/>
                <w:szCs w:val="24"/>
                <w:u w:val="single"/>
              </w:rPr>
              <w:t>education and training voucher</w:t>
            </w:r>
            <w:r>
              <w:rPr>
                <w:rFonts w:eastAsia="Times New Roman" w:cs="Times New Roman" w:ascii="Times New Roman" w:hAnsi="Times New Roman"/>
                <w:sz w:val="24"/>
                <w:szCs w:val="24"/>
              </w:rPr>
              <w:t>” means a current or successor federal program that provides resources specifically to meet the needs of youth aging out of foster care, through which eligible youth may receive funds to attend a post-secondary education or vocational training progra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ion to policy. The term “exception to policy” means an approval from ACS for a foster care youth to remain living in their foster care placemen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1.] </w:t>
            </w:r>
            <w:r>
              <w:rPr>
                <w:rFonts w:eastAsia="Times New Roman" w:cs="Times New Roman" w:ascii="Times New Roman" w:hAnsi="Times New Roman"/>
                <w:sz w:val="24"/>
                <w:szCs w:val="24"/>
                <w:u w:val="single"/>
              </w:rPr>
              <w:t>Foster care youth. The term </w:t>
            </w:r>
            <w:r>
              <w:rPr>
                <w:rFonts w:eastAsia="Times New Roman" w:cs="Times New Roman" w:ascii="Times New Roman" w:hAnsi="Times New Roman"/>
                <w:sz w:val="24"/>
                <w:szCs w:val="24"/>
              </w:rPr>
              <w:t>“[Foster Care Youth] </w:t>
            </w:r>
            <w:r>
              <w:rPr>
                <w:rFonts w:eastAsia="Times New Roman" w:cs="Times New Roman" w:ascii="Times New Roman" w:hAnsi="Times New Roman"/>
                <w:sz w:val="24"/>
                <w:szCs w:val="24"/>
                <w:u w:val="single"/>
              </w:rPr>
              <w:t>foster care youth</w:t>
            </w:r>
            <w:r>
              <w:rPr>
                <w:rFonts w:eastAsia="Times New Roman" w:cs="Times New Roman" w:ascii="Times New Roman" w:hAnsi="Times New Roman"/>
                <w:sz w:val="24"/>
                <w:szCs w:val="24"/>
              </w:rPr>
              <w:t>” means a [young] person who was placed in an out-of-home placement with the [New York City Administration for Children’s Services] </w:t>
            </w:r>
            <w:r>
              <w:rPr>
                <w:rFonts w:eastAsia="Times New Roman" w:cs="Times New Roman" w:ascii="Times New Roman" w:hAnsi="Times New Roman"/>
                <w:sz w:val="24"/>
                <w:szCs w:val="24"/>
                <w:u w:val="single"/>
              </w:rPr>
              <w:t>ACS</w:t>
            </w:r>
            <w:r>
              <w:rPr>
                <w:rFonts w:eastAsia="Times New Roman" w:cs="Times New Roman" w:ascii="Times New Roman" w:hAnsi="Times New Roman"/>
                <w:sz w:val="24"/>
                <w:szCs w:val="24"/>
              </w:rPr>
              <w:t> after the filing of a petition in family court pursuant to [Articles] </w:t>
            </w:r>
            <w:r>
              <w:rPr>
                <w:rFonts w:eastAsia="Times New Roman" w:cs="Times New Roman" w:ascii="Times New Roman" w:hAnsi="Times New Roman"/>
                <w:sz w:val="24"/>
                <w:szCs w:val="24"/>
                <w:u w:val="single"/>
              </w:rPr>
              <w:t>articles</w:t>
            </w:r>
            <w:r>
              <w:rPr>
                <w:rFonts w:eastAsia="Times New Roman" w:cs="Times New Roman" w:ascii="Times New Roman" w:hAnsi="Times New Roman"/>
                <w:sz w:val="24"/>
                <w:szCs w:val="24"/>
              </w:rPr>
              <w:t> 3, 7, 10, 10a, 10b or 10c of the [Family Court Act] </w:t>
            </w:r>
            <w:r>
              <w:rPr>
                <w:rFonts w:eastAsia="Times New Roman" w:cs="Times New Roman" w:ascii="Times New Roman" w:hAnsi="Times New Roman"/>
                <w:sz w:val="24"/>
                <w:szCs w:val="24"/>
                <w:u w:val="single"/>
              </w:rPr>
              <w:t>family court act</w:t>
            </w:r>
            <w:r>
              <w:rPr>
                <w:rFonts w:eastAsia="Times New Roman" w:cs="Times New Roman" w:ascii="Times New Roman" w:hAnsi="Times New Roman"/>
                <w:sz w:val="24"/>
                <w:szCs w:val="24"/>
              </w:rPr>
              <w:t> or [Social Services Law] social services law [section] </w:t>
            </w:r>
            <w:r>
              <w:rPr>
                <w:rFonts w:eastAsia="Times New Roman" w:cs="Times New Roman" w:ascii="Times New Roman" w:hAnsi="Times New Roman"/>
                <w:sz w:val="24"/>
                <w:szCs w:val="24"/>
                <w:u w:val="single"/>
              </w:rPr>
              <w:t>sections</w:t>
            </w:r>
            <w:r>
              <w:rPr>
                <w:rFonts w:eastAsia="Times New Roman" w:cs="Times New Roman" w:ascii="Times New Roman" w:hAnsi="Times New Roman"/>
                <w:sz w:val="24"/>
                <w:szCs w:val="24"/>
              </w:rPr>
              <w:t> 358a or 384b.</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2.] </w:t>
            </w:r>
            <w:r>
              <w:rPr>
                <w:rFonts w:eastAsia="Times New Roman" w:cs="Times New Roman" w:ascii="Times New Roman" w:hAnsi="Times New Roman"/>
                <w:sz w:val="24"/>
                <w:szCs w:val="24"/>
                <w:u w:val="single"/>
              </w:rPr>
              <w:t>Housing assistance. The term </w:t>
            </w:r>
            <w:r>
              <w:rPr>
                <w:rFonts w:eastAsia="Times New Roman" w:cs="Times New Roman" w:ascii="Times New Roman" w:hAnsi="Times New Roman"/>
                <w:sz w:val="24"/>
                <w:szCs w:val="24"/>
              </w:rPr>
              <w:t>“[Housing] </w:t>
            </w:r>
            <w:r>
              <w:rPr>
                <w:rFonts w:eastAsia="Times New Roman" w:cs="Times New Roman" w:ascii="Times New Roman" w:hAnsi="Times New Roman"/>
                <w:sz w:val="24"/>
                <w:szCs w:val="24"/>
                <w:u w:val="single"/>
              </w:rPr>
              <w:t>housing</w:t>
            </w:r>
            <w:r>
              <w:rPr>
                <w:rFonts w:eastAsia="Times New Roman" w:cs="Times New Roman" w:ascii="Times New Roman" w:hAnsi="Times New Roman"/>
                <w:sz w:val="24"/>
                <w:szCs w:val="24"/>
              </w:rPr>
              <w:t> assistance” means any form of help designed to assist youth with finding and maintaining a place of residence including but not limited to ACS [Housing Subsidy] </w:t>
            </w:r>
            <w:r>
              <w:rPr>
                <w:rFonts w:eastAsia="Times New Roman" w:cs="Times New Roman" w:ascii="Times New Roman" w:hAnsi="Times New Roman"/>
                <w:sz w:val="24"/>
                <w:szCs w:val="24"/>
                <w:u w:val="single"/>
              </w:rPr>
              <w:t>housing subsidy</w:t>
            </w:r>
            <w:r>
              <w:rPr>
                <w:rFonts w:eastAsia="Times New Roman" w:cs="Times New Roman" w:ascii="Times New Roman" w:hAnsi="Times New Roman"/>
                <w:sz w:val="24"/>
                <w:szCs w:val="24"/>
              </w:rPr>
              <w:t>, rental assistance received from any other city agency, supportive housing, or any other assistance sufficient to obtain adequate housing</w:t>
            </w:r>
            <w:r>
              <w:rPr>
                <w:rFonts w:eastAsia="Times New Roman" w:cs="Times New Roman" w:ascii="Times New Roman" w:hAnsi="Times New Roman"/>
                <w:sz w:val="24"/>
                <w:szCs w:val="24"/>
                <w:u w:val="single"/>
              </w:rPr>
              <w:t>, including exception to policy</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3.] </w:t>
            </w:r>
            <w:r>
              <w:rPr>
                <w:rFonts w:eastAsia="Times New Roman" w:cs="Times New Roman" w:ascii="Times New Roman" w:hAnsi="Times New Roman"/>
                <w:sz w:val="24"/>
                <w:szCs w:val="24"/>
                <w:u w:val="single"/>
              </w:rPr>
              <w:t>Independent living stipend. The term </w:t>
            </w:r>
            <w:r>
              <w:rPr>
                <w:rFonts w:eastAsia="Times New Roman" w:cs="Times New Roman" w:ascii="Times New Roman" w:hAnsi="Times New Roman"/>
                <w:sz w:val="24"/>
                <w:szCs w:val="24"/>
              </w:rPr>
              <w:t>“[Independent] </w:t>
            </w:r>
            <w:r>
              <w:rPr>
                <w:rFonts w:eastAsia="Times New Roman" w:cs="Times New Roman" w:ascii="Times New Roman" w:hAnsi="Times New Roman"/>
                <w:sz w:val="24"/>
                <w:szCs w:val="24"/>
                <w:u w:val="single"/>
              </w:rPr>
              <w:t>independent</w:t>
            </w:r>
            <w:r>
              <w:rPr>
                <w:rFonts w:eastAsia="Times New Roman" w:cs="Times New Roman" w:ascii="Times New Roman" w:hAnsi="Times New Roman"/>
                <w:sz w:val="24"/>
                <w:szCs w:val="24"/>
              </w:rPr>
              <w:t> living stipend” means the payment a youth receives to attend independent living skills formalized instruction including but not limited to supervised performance in job search, career counseling, finding an apartment or other place of residence, budgeting, shopping, cooking, and house cleaning skill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4.] </w:t>
            </w:r>
            <w:r>
              <w:rPr>
                <w:rFonts w:eastAsia="Times New Roman" w:cs="Times New Roman" w:ascii="Times New Roman" w:hAnsi="Times New Roman"/>
                <w:sz w:val="24"/>
                <w:szCs w:val="24"/>
                <w:u w:val="single"/>
              </w:rPr>
              <w:t>Kinship guardians assistance program (KinGAP). The term </w:t>
            </w:r>
            <w:r>
              <w:rPr>
                <w:rFonts w:eastAsia="Times New Roman" w:cs="Times New Roman" w:ascii="Times New Roman" w:hAnsi="Times New Roman"/>
                <w:sz w:val="24"/>
                <w:szCs w:val="24"/>
              </w:rPr>
              <w:t>“[Kinship Guardianship Assistance Program] </w:t>
            </w:r>
            <w:r>
              <w:rPr>
                <w:rFonts w:eastAsia="Times New Roman" w:cs="Times New Roman" w:ascii="Times New Roman" w:hAnsi="Times New Roman"/>
                <w:sz w:val="24"/>
                <w:szCs w:val="24"/>
                <w:u w:val="single"/>
              </w:rPr>
              <w:t>kinship guardianship assistance program</w:t>
            </w:r>
            <w:r>
              <w:rPr>
                <w:rFonts w:eastAsia="Times New Roman" w:cs="Times New Roman" w:ascii="Times New Roman" w:hAnsi="Times New Roman"/>
                <w:sz w:val="24"/>
                <w:szCs w:val="24"/>
              </w:rPr>
              <w:t> (KinGAP)” means the permanency outcome for children in foster care who have been cared for by a relative for six consecutive months and for whom it has been determined that returning home or adoption are not viable option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5.] </w:t>
            </w:r>
            <w:r>
              <w:rPr>
                <w:rFonts w:eastAsia="Times New Roman" w:cs="Times New Roman" w:ascii="Times New Roman" w:hAnsi="Times New Roman"/>
                <w:sz w:val="24"/>
                <w:szCs w:val="24"/>
                <w:u w:val="single"/>
              </w:rPr>
              <w:t>Permanent connection to a caring adult. The term </w:t>
            </w:r>
            <w:r>
              <w:rPr>
                <w:rFonts w:eastAsia="Times New Roman" w:cs="Times New Roman" w:ascii="Times New Roman" w:hAnsi="Times New Roman"/>
                <w:sz w:val="24"/>
                <w:szCs w:val="24"/>
              </w:rPr>
              <w:t>“[Permanent Connection to a Caring Adult] </w:t>
            </w:r>
            <w:r>
              <w:rPr>
                <w:rFonts w:eastAsia="Times New Roman" w:cs="Times New Roman" w:ascii="Times New Roman" w:hAnsi="Times New Roman"/>
                <w:sz w:val="24"/>
                <w:szCs w:val="24"/>
                <w:u w:val="single"/>
              </w:rPr>
              <w:t>permanent connection to a caring adult</w:t>
            </w:r>
            <w:r>
              <w:rPr>
                <w:rFonts w:eastAsia="Times New Roman" w:cs="Times New Roman" w:ascii="Times New Roman" w:hAnsi="Times New Roman"/>
                <w:sz w:val="24"/>
                <w:szCs w:val="24"/>
              </w:rPr>
              <w:t>” means finding an adult who is committed to providing support, advice and guidance to the youth and to assist the youth as the youth makes the transition from foster care to responsible adulthoo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6.] </w:t>
            </w:r>
            <w:r>
              <w:rPr>
                <w:rFonts w:eastAsia="Times New Roman" w:cs="Times New Roman" w:ascii="Times New Roman" w:hAnsi="Times New Roman"/>
                <w:sz w:val="24"/>
                <w:szCs w:val="24"/>
                <w:u w:val="single"/>
              </w:rPr>
              <w:t>Permanency planning goal. The term </w:t>
            </w:r>
            <w:r>
              <w:rPr>
                <w:rFonts w:eastAsia="Times New Roman" w:cs="Times New Roman" w:ascii="Times New Roman" w:hAnsi="Times New Roman"/>
                <w:sz w:val="24"/>
                <w:szCs w:val="24"/>
              </w:rPr>
              <w:t>“[Permanency Planning Goal (Goal)] </w:t>
            </w:r>
            <w:r>
              <w:rPr>
                <w:rFonts w:eastAsia="Times New Roman" w:cs="Times New Roman" w:ascii="Times New Roman" w:hAnsi="Times New Roman"/>
                <w:sz w:val="24"/>
                <w:szCs w:val="24"/>
                <w:u w:val="single"/>
              </w:rPr>
              <w:t>permanency planning goal</w:t>
            </w:r>
            <w:r>
              <w:rPr>
                <w:rFonts w:eastAsia="Times New Roman" w:cs="Times New Roman" w:ascii="Times New Roman" w:hAnsi="Times New Roman"/>
                <w:sz w:val="24"/>
                <w:szCs w:val="24"/>
              </w:rPr>
              <w:t>” means the goal for child permanency as designated in the child’s family assessment and service plan and approved by the family cou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7.] </w:t>
            </w:r>
            <w:r>
              <w:rPr>
                <w:rFonts w:eastAsia="Times New Roman" w:cs="Times New Roman" w:ascii="Times New Roman" w:hAnsi="Times New Roman"/>
                <w:sz w:val="24"/>
                <w:szCs w:val="24"/>
                <w:u w:val="single"/>
              </w:rPr>
              <w:t>Special immigrant juvenile status (SIJS). The term </w:t>
            </w:r>
            <w:r>
              <w:rPr>
                <w:rFonts w:eastAsia="Times New Roman" w:cs="Times New Roman" w:ascii="Times New Roman" w:hAnsi="Times New Roman"/>
                <w:sz w:val="24"/>
                <w:szCs w:val="24"/>
              </w:rPr>
              <w:t>“[Special] </w:t>
            </w:r>
            <w:r>
              <w:rPr>
                <w:rFonts w:eastAsia="Times New Roman" w:cs="Times New Roman" w:ascii="Times New Roman" w:hAnsi="Times New Roman"/>
                <w:sz w:val="24"/>
                <w:szCs w:val="24"/>
                <w:u w:val="single"/>
              </w:rPr>
              <w:t>special</w:t>
            </w:r>
            <w:r>
              <w:rPr>
                <w:rFonts w:eastAsia="Times New Roman" w:cs="Times New Roman" w:ascii="Times New Roman" w:hAnsi="Times New Roman"/>
                <w:sz w:val="24"/>
                <w:szCs w:val="24"/>
              </w:rPr>
              <w:t> immigrant juvenile status (SIJS)” means legal immigration status that can be awarded by [USCIS] </w:t>
            </w:r>
            <w:r>
              <w:rPr>
                <w:rFonts w:eastAsia="Times New Roman" w:cs="Times New Roman" w:ascii="Times New Roman" w:hAnsi="Times New Roman"/>
                <w:sz w:val="24"/>
                <w:szCs w:val="24"/>
                <w:u w:val="single"/>
              </w:rPr>
              <w:t>United States citizenship and immigration services</w:t>
            </w:r>
            <w:r>
              <w:rPr>
                <w:rFonts w:eastAsia="Times New Roman" w:cs="Times New Roman" w:ascii="Times New Roman" w:hAnsi="Times New Roman"/>
                <w:sz w:val="24"/>
                <w:szCs w:val="24"/>
              </w:rPr>
              <w:t> to undocumented immigrant children, for whom family reunification with one or both parents is not a viable option and who have been found dependent upon the juvenile court, and that allows a child to apply for lawful permanent residenc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8.] </w:t>
            </w:r>
            <w:r>
              <w:rPr>
                <w:rFonts w:eastAsia="Times New Roman" w:cs="Times New Roman" w:ascii="Times New Roman" w:hAnsi="Times New Roman"/>
                <w:sz w:val="24"/>
                <w:szCs w:val="24"/>
                <w:u w:val="single"/>
              </w:rPr>
              <w:t>Supportive housing. The term </w:t>
            </w:r>
            <w:r>
              <w:rPr>
                <w:rFonts w:eastAsia="Times New Roman" w:cs="Times New Roman" w:ascii="Times New Roman" w:hAnsi="Times New Roman"/>
                <w:sz w:val="24"/>
                <w:szCs w:val="24"/>
              </w:rPr>
              <w:t>“[Supportive] </w:t>
            </w:r>
            <w:r>
              <w:rPr>
                <w:rFonts w:eastAsia="Times New Roman" w:cs="Times New Roman" w:ascii="Times New Roman" w:hAnsi="Times New Roman"/>
                <w:sz w:val="24"/>
                <w:szCs w:val="24"/>
                <w:u w:val="single"/>
              </w:rPr>
              <w:t>supportive</w:t>
            </w:r>
            <w:r>
              <w:rPr>
                <w:rFonts w:eastAsia="Times New Roman" w:cs="Times New Roman" w:ascii="Times New Roman" w:hAnsi="Times New Roman"/>
                <w:sz w:val="24"/>
                <w:szCs w:val="24"/>
              </w:rPr>
              <w:t> housing” means housing that is for people with mental health needs or other special need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9.] </w:t>
            </w:r>
            <w:r>
              <w:rPr>
                <w:rFonts w:eastAsia="Times New Roman" w:cs="Times New Roman" w:ascii="Times New Roman" w:hAnsi="Times New Roman"/>
                <w:sz w:val="24"/>
                <w:szCs w:val="24"/>
                <w:u w:val="single"/>
              </w:rPr>
              <w:t>Test assessing secondary completion (TASC). The term </w:t>
            </w:r>
            <w:r>
              <w:rPr>
                <w:rFonts w:eastAsia="Times New Roman" w:cs="Times New Roman" w:ascii="Times New Roman" w:hAnsi="Times New Roman"/>
                <w:sz w:val="24"/>
                <w:szCs w:val="24"/>
              </w:rPr>
              <w:t>“[Test Assessing Secondary Completion] </w:t>
            </w:r>
            <w:r>
              <w:rPr>
                <w:rFonts w:eastAsia="Times New Roman" w:cs="Times New Roman" w:ascii="Times New Roman" w:hAnsi="Times New Roman"/>
                <w:sz w:val="24"/>
                <w:szCs w:val="24"/>
                <w:u w:val="single"/>
              </w:rPr>
              <w:t>test assessing secondary completion</w:t>
            </w:r>
            <w:r>
              <w:rPr>
                <w:rFonts w:eastAsia="Times New Roman" w:cs="Times New Roman" w:ascii="Times New Roman" w:hAnsi="Times New Roman"/>
                <w:sz w:val="24"/>
                <w:szCs w:val="24"/>
              </w:rPr>
              <w:t> (TASC)” means the New York state high school equivalency test which replaced the [General Education Development (GED)] </w:t>
            </w:r>
            <w:r>
              <w:rPr>
                <w:rFonts w:eastAsia="Times New Roman" w:cs="Times New Roman" w:ascii="Times New Roman" w:hAnsi="Times New Roman"/>
                <w:sz w:val="24"/>
                <w:szCs w:val="24"/>
                <w:u w:val="single"/>
              </w:rPr>
              <w:t>general education development examination</w:t>
            </w:r>
            <w:r>
              <w:rPr>
                <w:rFonts w:eastAsia="Times New Roman" w:cs="Times New Roman" w:ascii="Times New Roman" w:hAnsi="Times New Roman"/>
                <w:sz w:val="24"/>
                <w:szCs w:val="24"/>
              </w:rPr>
              <w:t> as the primary pathway to a New York state high school equivalency diploma.</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0.] </w:t>
            </w:r>
            <w:r>
              <w:rPr>
                <w:rFonts w:eastAsia="Times New Roman" w:cs="Times New Roman" w:ascii="Times New Roman" w:hAnsi="Times New Roman"/>
                <w:sz w:val="24"/>
                <w:szCs w:val="24"/>
                <w:u w:val="single"/>
              </w:rPr>
              <w:t>Trial discharge. The term </w:t>
            </w:r>
            <w:r>
              <w:rPr>
                <w:rFonts w:eastAsia="Times New Roman" w:cs="Times New Roman" w:ascii="Times New Roman" w:hAnsi="Times New Roman"/>
                <w:sz w:val="24"/>
                <w:szCs w:val="24"/>
              </w:rPr>
              <w:t>“[Trial] </w:t>
            </w:r>
            <w:r>
              <w:rPr>
                <w:rFonts w:eastAsia="Times New Roman" w:cs="Times New Roman" w:ascii="Times New Roman" w:hAnsi="Times New Roman"/>
                <w:sz w:val="24"/>
                <w:szCs w:val="24"/>
                <w:u w:val="single"/>
              </w:rPr>
              <w:t>trial</w:t>
            </w:r>
            <w:r>
              <w:rPr>
                <w:rFonts w:eastAsia="Times New Roman" w:cs="Times New Roman" w:ascii="Times New Roman" w:hAnsi="Times New Roman"/>
                <w:sz w:val="24"/>
                <w:szCs w:val="24"/>
              </w:rPr>
              <w:t> discharge” means that a child in foster care is no longer in the physical care of the social services district but remains in the legal custody of the social services distric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1.] </w:t>
            </w:r>
            <w:r>
              <w:rPr>
                <w:rFonts w:eastAsia="Times New Roman" w:cs="Times New Roman" w:ascii="Times New Roman" w:hAnsi="Times New Roman"/>
                <w:sz w:val="24"/>
                <w:szCs w:val="24"/>
                <w:u w:val="single"/>
              </w:rPr>
              <w:t>Vocational training. The term </w:t>
            </w:r>
            <w:r>
              <w:rPr>
                <w:rFonts w:eastAsia="Times New Roman" w:cs="Times New Roman" w:ascii="Times New Roman" w:hAnsi="Times New Roman"/>
                <w:sz w:val="24"/>
                <w:szCs w:val="24"/>
              </w:rPr>
              <w:t>“[Vocational] </w:t>
            </w:r>
            <w:r>
              <w:rPr>
                <w:rFonts w:eastAsia="Times New Roman" w:cs="Times New Roman" w:ascii="Times New Roman" w:hAnsi="Times New Roman"/>
                <w:sz w:val="24"/>
                <w:szCs w:val="24"/>
                <w:u w:val="single"/>
              </w:rPr>
              <w:t>vocational</w:t>
            </w:r>
            <w:r>
              <w:rPr>
                <w:rFonts w:eastAsia="Times New Roman" w:cs="Times New Roman" w:ascii="Times New Roman" w:hAnsi="Times New Roman"/>
                <w:sz w:val="24"/>
                <w:szCs w:val="24"/>
              </w:rPr>
              <w:t> training” means instructional programs, including but not limited to marketable skills or trade or formal on-the-job training.</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b. Annual [Reports Regarding Youth and Foster Care] </w:t>
            </w:r>
            <w:r>
              <w:rPr>
                <w:rFonts w:eastAsia="Times New Roman" w:cs="Times New Roman" w:ascii="Times New Roman" w:hAnsi="Times New Roman"/>
                <w:sz w:val="24"/>
                <w:szCs w:val="24"/>
                <w:u w:val="single"/>
              </w:rPr>
              <w:t>reports regarding youth and foster care</w:t>
            </w:r>
            <w:r>
              <w:rPr>
                <w:rFonts w:eastAsia="Times New Roman" w:cs="Times New Roman" w:ascii="Times New Roman" w:hAnsi="Times New Roman"/>
                <w:sz w:val="24"/>
                <w:szCs w:val="24"/>
              </w:rPr>
              <w:t>.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Discharge [Outcomes of Foster Care Youth] </w:t>
            </w:r>
            <w:r>
              <w:rPr>
                <w:rFonts w:eastAsia="Times New Roman" w:cs="Times New Roman" w:ascii="Times New Roman" w:hAnsi="Times New Roman"/>
                <w:sz w:val="24"/>
                <w:szCs w:val="24"/>
                <w:u w:val="single"/>
              </w:rPr>
              <w:t>outcomes of foster care youth</w:t>
            </w:r>
            <w:r>
              <w:rPr>
                <w:rFonts w:eastAsia="Times New Roman" w:cs="Times New Roman" w:ascii="Times New Roman" w:hAnsi="Times New Roman"/>
                <w:sz w:val="24"/>
                <w:szCs w:val="24"/>
              </w:rPr>
              <w:t>: The following information regarding the discharge outcomes of youth in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adopted, disaggregated by age from 0 to 21 </w:t>
            </w:r>
            <w:r>
              <w:rPr>
                <w:rFonts w:eastAsia="Times New Roman" w:cs="Times New Roman" w:ascii="Times New Roman" w:hAnsi="Times New Roman"/>
                <w:sz w:val="24"/>
                <w:szCs w:val="24"/>
                <w:u w:val="single"/>
              </w:rPr>
              <w:t>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reunified with family, disaggregated by age from 0 to 21 </w:t>
            </w:r>
            <w:r>
              <w:rPr>
                <w:rFonts w:eastAsia="Times New Roman" w:cs="Times New Roman" w:ascii="Times New Roman" w:hAnsi="Times New Roman"/>
                <w:sz w:val="24"/>
                <w:szCs w:val="24"/>
                <w:u w:val="single"/>
              </w:rPr>
              <w:t>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placed with family through KinGAP, disaggregated by age from 0 to 21</w:t>
            </w:r>
            <w:r>
              <w:rPr>
                <w:rFonts w:eastAsia="Times New Roman" w:cs="Times New Roman" w:ascii="Times New Roman" w:hAnsi="Times New Roman"/>
                <w:sz w:val="24"/>
                <w:szCs w:val="24"/>
                <w:u w:val="single"/>
              </w:rPr>
              <w:t> 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r>
              <w:rPr>
                <w:rFonts w:eastAsia="Times New Roman" w:cs="Times New Roman" w:ascii="Times New Roman" w:hAnsi="Times New Roman"/>
                <w:sz w:val="24"/>
                <w:szCs w:val="24"/>
                <w:u w:val="single"/>
              </w:rPr>
              <w:t>number and percentage of youth who have aged out of care, disaggregated by age from 18 to 21, and over 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 number and percentage of youth who left foster care with any other discharge outcome, including discharges to psychiatric institutions, correctional facilities, or unspecified destinations, 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v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umber of youth who aged out at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 </w:t>
            </w:r>
            <w:r>
              <w:rPr>
                <w:rFonts w:eastAsia="Times New Roman" w:cs="Times New Roman" w:ascii="Times New Roman" w:hAnsi="Times New Roman"/>
                <w:sz w:val="24"/>
                <w:szCs w:val="24"/>
                <w:u w:val="single"/>
              </w:rPr>
              <w:t>vi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for whom an [ACS] [Exception to Policy] </w:t>
            </w:r>
            <w:r>
              <w:rPr>
                <w:rFonts w:eastAsia="Times New Roman" w:cs="Times New Roman" w:ascii="Times New Roman" w:hAnsi="Times New Roman"/>
                <w:sz w:val="24"/>
                <w:szCs w:val="24"/>
                <w:u w:val="single"/>
              </w:rPr>
              <w:t>exception to policy</w:t>
            </w:r>
            <w:r>
              <w:rPr>
                <w:rFonts w:eastAsia="Times New Roman" w:cs="Times New Roman" w:ascii="Times New Roman" w:hAnsi="Times New Roman"/>
                <w:sz w:val="24"/>
                <w:szCs w:val="24"/>
              </w:rPr>
              <w:t> to remain in foster care after age 21 was request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w:t>
            </w:r>
            <w:r>
              <w:rPr>
                <w:rFonts w:eastAsia="Times New Roman" w:cs="Times New Roman" w:ascii="Times New Roman" w:hAnsi="Times New Roman"/>
                <w:sz w:val="24"/>
                <w:szCs w:val="24"/>
                <w:u w:val="single"/>
              </w:rPr>
              <w:t>vii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mained in foster care after age 21 under an [ACS] [Exception to Policy] </w:t>
            </w:r>
            <w:r>
              <w:rPr>
                <w:rFonts w:eastAsia="Times New Roman" w:cs="Times New Roman" w:ascii="Times New Roman" w:hAnsi="Times New Roman"/>
                <w:sz w:val="24"/>
                <w:szCs w:val="24"/>
                <w:u w:val="single"/>
              </w:rPr>
              <w:t>exception to policy</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w:t>
            </w:r>
            <w:r>
              <w:rPr>
                <w:rFonts w:eastAsia="Times New Roman" w:cs="Times New Roman" w:ascii="Times New Roman" w:hAnsi="Times New Roman"/>
                <w:sz w:val="24"/>
                <w:szCs w:val="24"/>
                <w:u w:val="single"/>
              </w:rPr>
              <w:t>ix.</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quested to return to foster care after not consenting to remain in care after age 18;</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w:t>
            </w: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turned to foster care after not consenting to remain in care after age 18.</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the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absent without leave from foster care </w:t>
            </w:r>
            <w:r>
              <w:rPr>
                <w:rFonts w:eastAsia="Times New Roman" w:cs="Times New Roman" w:ascii="Times New Roman" w:hAnsi="Times New Roman"/>
                <w:sz w:val="24"/>
                <w:szCs w:val="24"/>
                <w:u w:val="single"/>
              </w:rPr>
              <w:t>at discharge, 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 Youth [Currently in Foster Care] </w:t>
            </w:r>
            <w:r>
              <w:rPr>
                <w:rFonts w:eastAsia="Times New Roman" w:cs="Times New Roman" w:ascii="Times New Roman" w:hAnsi="Times New Roman"/>
                <w:sz w:val="24"/>
                <w:szCs w:val="24"/>
                <w:u w:val="single"/>
              </w:rPr>
              <w:t>currently in foster care</w:t>
            </w:r>
            <w:r>
              <w:rPr>
                <w:rFonts w:eastAsia="Times New Roman" w:cs="Times New Roman" w:ascii="Times New Roman" w:hAnsi="Times New Roman"/>
                <w:sz w:val="24"/>
                <w:szCs w:val="24"/>
              </w:rPr>
              <w:t>. The following information regarding youth currently in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u w:val="single"/>
              </w:rPr>
              <w:t>the total number of youth in care disaggregated by age from 0 to 21 and over 21, and the</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permanency planning goal of APPLA, including those who have concurrent plans, disaggregated by age as follows: 14-15; 16-17; 18-19; 20-21;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for whom ACS paid an independent living stipe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ceive vocational training, disaggregated by age as follows: [17-19; 20-21; over 21]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may be eligible to petition for SIJS or other immigration relief, disaggregated by age as follows: [14-18; 19-21]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SIJS applications or other immigration applications pending, disaggregated by age as follows: 0-3; 4-6; 7-9; 10-12; 13-15; 16-18; 19-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permanent connection to a caring adult</w:t>
            </w:r>
            <w:r>
              <w:rPr>
                <w:rFonts w:eastAsia="Times New Roman" w:cs="Times New Roman" w:ascii="Times New Roman" w:hAnsi="Times New Roman"/>
                <w:sz w:val="24"/>
                <w:szCs w:val="24"/>
                <w:u w:val="single"/>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pplied for housing assistance, disaggregated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found eligible for housing assistance, disaggregated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found ineligible for housing assistance, disaggregated by the type of assistances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high school, disaggregated by social education status and by age as follows: [under 16; 16-18; over 18]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a New York city department of education approved [High School Equivalency] </w:t>
            </w:r>
            <w:r>
              <w:rPr>
                <w:rFonts w:eastAsia="Times New Roman" w:cs="Times New Roman" w:ascii="Times New Roman" w:hAnsi="Times New Roman"/>
                <w:sz w:val="24"/>
                <w:szCs w:val="24"/>
                <w:u w:val="single"/>
              </w:rPr>
              <w:t>high school equivalency</w:t>
            </w:r>
            <w:r>
              <w:rPr>
                <w:rFonts w:eastAsia="Times New Roman" w:cs="Times New Roman" w:ascii="Times New Roman" w:hAnsi="Times New Roman"/>
                <w:sz w:val="24"/>
                <w:szCs w:val="24"/>
              </w:rPr>
              <w:t> program, disaggregated by age as follows: [16-18; over 18]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colleges, disaggregated by age as follows: [18 and younger; 19-20; 21 and over] </w:t>
            </w:r>
            <w:r>
              <w:rPr>
                <w:rFonts w:eastAsia="Times New Roman" w:cs="Times New Roman" w:ascii="Times New Roman" w:hAnsi="Times New Roman"/>
                <w:sz w:val="24"/>
                <w:szCs w:val="24"/>
                <w:u w:val="single"/>
              </w:rPr>
              <w:t>under 18;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iii. number and percentage of youth who are not enrolled in high school, a New York city department of education approved high school equivalency program, college or a vocational training program, disaggregated by age as follows: 14-15; 16-17; 18-19; 20-21; over 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iv. </w:t>
            </w:r>
            <w:r>
              <w:rPr>
                <w:rFonts w:eastAsia="Times New Roman" w:cs="Times New Roman" w:ascii="Times New Roman" w:hAnsi="Times New Roman"/>
                <w:sz w:val="24"/>
                <w:szCs w:val="24"/>
              </w:rPr>
              <w:t>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absent without leave from foster care, </w:t>
            </w:r>
            <w:r>
              <w:rPr>
                <w:rFonts w:eastAsia="Times New Roman" w:cs="Times New Roman" w:ascii="Times New Roman" w:hAnsi="Times New Roman"/>
                <w:sz w:val="24"/>
                <w:szCs w:val="24"/>
                <w:u w:val="single"/>
              </w:rPr>
              <w:t>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3. Youth [Who Left Foster Care Who Were Discharged] </w:t>
            </w:r>
            <w:r>
              <w:rPr>
                <w:rFonts w:eastAsia="Times New Roman" w:cs="Times New Roman" w:ascii="Times New Roman" w:hAnsi="Times New Roman"/>
                <w:sz w:val="24"/>
                <w:szCs w:val="24"/>
                <w:u w:val="single"/>
              </w:rPr>
              <w:t>who left foster care who were discharged</w:t>
            </w:r>
            <w:r>
              <w:rPr>
                <w:rFonts w:eastAsia="Times New Roman" w:cs="Times New Roman" w:ascii="Times New Roman" w:hAnsi="Times New Roman"/>
                <w:sz w:val="24"/>
                <w:szCs w:val="24"/>
              </w:rPr>
              <w:t> to APPLA. The following information regarding youth who aged out of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on trial discharge statu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ceived housing assistance, broken down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ed or]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completed high school, disaggregated by the type of diploma or credential certification receiv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 number</w:t>
            </w:r>
            <w:r>
              <w:rPr>
                <w:rFonts w:eastAsia="Times New Roman" w:cs="Times New Roman" w:ascii="Times New Roman" w:hAnsi="Times New Roman"/>
                <w:sz w:val="24"/>
                <w:szCs w:val="24"/>
                <w:u w:val="single"/>
              </w:rPr>
              <w:t> and percentage</w:t>
            </w:r>
            <w:r>
              <w:rPr>
                <w:rFonts w:eastAsia="Times New Roman" w:cs="Times New Roman" w:ascii="Times New Roman" w:hAnsi="Times New Roman"/>
                <w:sz w:val="24"/>
                <w:szCs w:val="24"/>
              </w:rPr>
              <w:t> of youth who passed the TASC high school equivalency tes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an [ETV] </w:t>
            </w:r>
            <w:r>
              <w:rPr>
                <w:rFonts w:eastAsia="Times New Roman" w:cs="Times New Roman" w:ascii="Times New Roman" w:hAnsi="Times New Roman"/>
                <w:sz w:val="24"/>
                <w:szCs w:val="24"/>
                <w:u w:val="single"/>
              </w:rPr>
              <w:t>education and training voucher</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enrolled in colle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enrolled in a vocational/trade program at the time of dischar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a college diploma, disaggregated by the type of diploma received;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verifiable source of incom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SIJ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lawful permanent resident statu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ng people who were parents at the time of their discharge from foster car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d a permanent connection to a caring adult at the time of their discharge from foster car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discharged as [AWOL] </w:t>
            </w:r>
            <w:r>
              <w:rPr>
                <w:rFonts w:eastAsia="Times New Roman" w:cs="Times New Roman" w:ascii="Times New Roman" w:hAnsi="Times New Roman"/>
                <w:sz w:val="24"/>
                <w:szCs w:val="24"/>
                <w:u w:val="single"/>
              </w:rPr>
              <w:t>absent without leave</w:t>
            </w:r>
            <w:r>
              <w:rPr>
                <w:rFonts w:eastAsia="Times New Roman" w:cs="Times New Roman" w:ascii="Times New Roman" w:hAnsi="Times New Roman"/>
                <w:sz w:val="24"/>
                <w:szCs w:val="24"/>
              </w:rPr>
              <w:t> at the time of their discharge from foster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c of section 21-902.1 of the administrative code of the city of New York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rFonts w:eastAsia="Times New Roman" w:cs="Times New Roman" w:ascii="Times New Roman" w:hAnsi="Times New Roman"/>
                <w:sz w:val="24"/>
                <w:szCs w:val="24"/>
                <w:u w:val="single"/>
              </w:rPr>
              <w:t>1 and 5</w:t>
            </w:r>
            <w:r>
              <w:rPr>
                <w:rFonts w:eastAsia="Times New Roman" w:cs="Times New Roman" w:ascii="Times New Roman" w:hAnsi="Times New Roman"/>
                <w:sz w:val="24"/>
                <w:szCs w:val="24"/>
              </w:rPr>
              <w:t> youth in foster care, or allows another category to be narrowed to between [0 and 9] </w:t>
            </w:r>
            <w:r>
              <w:rPr>
                <w:rFonts w:eastAsia="Times New Roman" w:cs="Times New Roman" w:ascii="Times New Roman" w:hAnsi="Times New Roman"/>
                <w:sz w:val="24"/>
                <w:szCs w:val="24"/>
                <w:u w:val="single"/>
              </w:rPr>
              <w:t>1 and 5</w:t>
            </w:r>
            <w:r>
              <w:rPr>
                <w:rFonts w:eastAsia="Times New Roman" w:cs="Times New Roman" w:ascii="Times New Roman" w:hAnsi="Times New Roman"/>
                <w:sz w:val="24"/>
                <w:szCs w:val="24"/>
              </w:rPr>
              <w:t> youth in foster care, the number shall be replaced with a symbol. </w:t>
            </w:r>
            <w:r>
              <w:rPr>
                <w:rFonts w:eastAsia="Times New Roman" w:cs="Times New Roman" w:ascii="Times New Roman" w:hAnsi="Times New Roman"/>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The commissioner, in consultation with the commissioner of social services and the commissioner of homeless services, shall establish a procedure to determine how many youth who were discharged from foster care entered a shelter operated by or under contract or similar agreement with the department of homeless services or the department of social services. The following information regarding youth who were discharged from foster care during the calendar year prior to the year covered by the report required pursuant to this section who entered such shelters shall be included such report, disaggregated as follows: number and percentage who entered within 30 days of their discharge from foster care; number and percentage who entered within 90 days of their discharge from foster care; number and percentage who entered within 180 days of their discharge from foster care; number and percentage who entered within 1 year of their discharge from foster care. Such data shall be disaggregated by youth who entered shelters for single adults and shelters for families with children. For the purposes of this subdivision, “entering the homeless shelter system” shall include seeking and being found eligible for shelter at any intake facility operated by or under contract or similar agreement with the department of homeless services or the department of social servic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 The commissioner, in consultation with the commissioner of social services, shall establish a procedure to determine how many youth who were discharged from foster care received cash assistance, supplemental nutrition assistance benefits, and/or medicaid. The following information regarding youth who were discharged from foster care during the calendar year prior to the year covered by the report required pursuant to this section who received such benefits shall be included in such report, disaggregated as follows: number and percentage who received cash assistance within 30 days of their discharge from foster care; number and percentage who received supplemental nutrition assistance benefits within 30 days of their discharge from foster care; number and percentage who received cash assistance within 60 days of their discharge from foster care;  number and percentage who received supplemental nutrition assistance benefits within 60 days of their discharge from foster care; number and percentage who received cash assistance within 180 days of their discharge from foster care; number and percentage who received supplemental nutrition assistance benefits within 180 days of their discharge from foster care; and the number and percentage of youth who were discharged from foster care with a goal of APPLA were successfully transitioned to medicaid without any gap in coverag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4/185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10:30pm</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199-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chards, Levin, Eugene, Dromm, Salamanca, Chin, Grodenchik, Miller, Johnson, Cohen, Menchaca, Lander and Van Bram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foster care experience survey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0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 they wish to shar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survey shall include but not be limited to questions addressing the following topic areas: access to food and clothing; religious practices; relationships with foster families, biological families and friends; personal allowances; education and extracurricular activities; and internet and phone acces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 later than six months following the first administration of the survey, and annually thereafter, ACS shall submit to the speaker of the council and post on its website aggregated data from the surveys required pursuant to this section and any steps ACS had taken in response to the information provided in such survey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t later than 120 days after the effective date of the local law that added this section, ACS shall submit to the speaker of the council a report on its plan for the implementation of the survey required pursuant to this sectio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hd w:fill="FFFFFF" w:val="clear"/>
        <w:spacing w:lineRule="auto" w:line="480" w:before="0" w:after="9"/>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V</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674/6755</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10/19/16, 8:53p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205-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Cumbo, Richards, Levin, Eugene, Grodenchik, Chin,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high school graduation rates of youth in foster car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21-907 of the administrative code of the city of New York, as added by local law number 49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Each such report shall disaggregate the data by gender and ethnicity, and include but not be limited to: (i) the total number of youth in foster care disaggregated by age, utilizing the following ranges: [under 16] </w:t>
            </w:r>
            <w:r>
              <w:rPr>
                <w:rFonts w:eastAsia="Times New Roman" w:cs="Times New Roman" w:ascii="Times New Roman" w:hAnsi="Times New Roman"/>
                <w:color w:val="000000"/>
                <w:sz w:val="24"/>
                <w:szCs w:val="24"/>
                <w:u w:val="single"/>
              </w:rPr>
              <w:t>13-15</w:t>
            </w:r>
            <w:r>
              <w:rPr>
                <w:rFonts w:eastAsia="Times New Roman" w:cs="Times New Roman" w:ascii="Times New Roman" w:hAnsi="Times New Roman"/>
                <w:color w:val="000000"/>
                <w:sz w:val="24"/>
                <w:szCs w:val="24"/>
              </w:rPr>
              <w:t> years old; 16-18 years old; and 19-21 years old; (ii) the number of youth in foster care enrolled in high school disaggregated by age, utilizing the following ranges: [under 16] </w:t>
            </w:r>
            <w:r>
              <w:rPr>
                <w:rFonts w:eastAsia="Times New Roman" w:cs="Times New Roman" w:ascii="Times New Roman" w:hAnsi="Times New Roman"/>
                <w:color w:val="000000"/>
                <w:sz w:val="24"/>
                <w:szCs w:val="24"/>
                <w:u w:val="single"/>
              </w:rPr>
              <w:t>13-15</w:t>
            </w:r>
            <w:r>
              <w:rPr>
                <w:rFonts w:eastAsia="Times New Roman" w:cs="Times New Roman" w:ascii="Times New Roman" w:hAnsi="Times New Roman"/>
                <w:color w:val="000000"/>
                <w:sz w:val="24"/>
                <w:szCs w:val="24"/>
              </w:rPr>
              <w:t> years old; 16-[19] </w:t>
            </w:r>
            <w:r>
              <w:rPr>
                <w:rFonts w:eastAsia="Times New Roman" w:cs="Times New Roman" w:ascii="Times New Roman" w:hAnsi="Times New Roman"/>
                <w:color w:val="000000"/>
                <w:sz w:val="24"/>
                <w:szCs w:val="24"/>
                <w:u w:val="single"/>
              </w:rPr>
              <w:t>18</w:t>
            </w:r>
            <w:r>
              <w:rPr>
                <w:rFonts w:eastAsia="Times New Roman" w:cs="Times New Roman" w:ascii="Times New Roman" w:hAnsi="Times New Roman"/>
                <w:color w:val="000000"/>
                <w:sz w:val="24"/>
                <w:szCs w:val="24"/>
              </w:rPr>
              <w:t> years old; and [20] </w:t>
            </w:r>
            <w:r>
              <w:rPr>
                <w:rFonts w:eastAsia="Times New Roman" w:cs="Times New Roman" w:ascii="Times New Roman" w:hAnsi="Times New Roman"/>
                <w:color w:val="000000"/>
                <w:sz w:val="24"/>
                <w:szCs w:val="24"/>
                <w:u w:val="single"/>
              </w:rPr>
              <w:t>19</w:t>
            </w:r>
            <w:r>
              <w:rPr>
                <w:rFonts w:eastAsia="Times New Roman" w:cs="Times New Roman" w:ascii="Times New Roman" w:hAnsi="Times New Roman"/>
                <w:color w:val="000000"/>
                <w:sz w:val="24"/>
                <w:szCs w:val="24"/>
              </w:rPr>
              <w:t>-21 years old; (iii) the number of youth in foster care who, based on cohort and the number of high school credits they have obtained by August 31 of the year of such report, are on pace to graduate high school </w:t>
            </w:r>
            <w:r>
              <w:rPr>
                <w:rFonts w:eastAsia="Times New Roman" w:cs="Times New Roman" w:ascii="Times New Roman" w:hAnsi="Times New Roman"/>
                <w:color w:val="000000"/>
                <w:sz w:val="24"/>
                <w:szCs w:val="24"/>
                <w:u w:val="single"/>
              </w:rPr>
              <w:t>and the number of such youth that are on pace to graduate high school in five years</w:t>
            </w:r>
            <w:r>
              <w:rPr>
                <w:rFonts w:eastAsia="Times New Roman" w:cs="Times New Roman" w:ascii="Times New Roman" w:hAnsi="Times New Roman"/>
                <w:color w:val="000000"/>
                <w:sz w:val="24"/>
                <w:szCs w:val="24"/>
              </w:rPr>
              <w:t>, utilizing the following age ranges: [17-19] </w:t>
            </w:r>
            <w:r>
              <w:rPr>
                <w:rFonts w:eastAsia="Times New Roman" w:cs="Times New Roman" w:ascii="Times New Roman" w:hAnsi="Times New Roman"/>
                <w:color w:val="000000"/>
                <w:sz w:val="24"/>
                <w:szCs w:val="24"/>
                <w:u w:val="single"/>
              </w:rPr>
              <w:t>14-15 years old; 16-18 years old; and 19-21</w:t>
            </w:r>
            <w:r>
              <w:rPr>
                <w:rFonts w:eastAsia="Times New Roman" w:cs="Times New Roman" w:ascii="Times New Roman" w:hAnsi="Times New Roman"/>
                <w:color w:val="000000"/>
                <w:sz w:val="24"/>
                <w:szCs w:val="24"/>
              </w:rPr>
              <w:t> years old; and (iv) the number of youth in foster care who graduated from high school disaggregated by: (1) the age at which such students graduated; (2) the type of diploma or certification received; and (3) based on cohort, the number of years it took to complete high school.  </w:t>
            </w:r>
            <w:r>
              <w:rPr>
                <w:rFonts w:eastAsia="Times New Roman" w:cs="Times New Roman" w:ascii="Times New Roman" w:hAnsi="Times New Roman"/>
                <w:color w:val="000000"/>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rFonts w:eastAsia="Times New Roman" w:cs="Times New Roman" w:ascii="Times New Roman" w:hAnsi="Times New Roman"/>
                <w:color w:val="000000"/>
                <w:sz w:val="24"/>
                <w:szCs w:val="24"/>
                <w:u w:val="single"/>
              </w:rPr>
              <w:t>1 and 5</w:t>
            </w:r>
            <w:r>
              <w:rPr>
                <w:rFonts w:eastAsia="Times New Roman" w:cs="Times New Roman" w:ascii="Times New Roman" w:hAnsi="Times New Roman"/>
                <w:color w:val="000000"/>
                <w:sz w:val="24"/>
                <w:szCs w:val="24"/>
              </w:rPr>
              <w:t> youth in foster care, or allows another category to be narrowed to between [0 and 9] </w:t>
            </w:r>
            <w:r>
              <w:rPr>
                <w:rFonts w:eastAsia="Times New Roman" w:cs="Times New Roman" w:ascii="Times New Roman" w:hAnsi="Times New Roman"/>
                <w:color w:val="000000"/>
                <w:sz w:val="24"/>
                <w:szCs w:val="24"/>
                <w:u w:val="single"/>
              </w:rPr>
              <w:t>1 and 5</w:t>
            </w:r>
            <w:r>
              <w:rPr>
                <w:rFonts w:eastAsia="Times New Roman" w:cs="Times New Roman" w:ascii="Times New Roman" w:hAnsi="Times New Roman"/>
                <w:color w:val="000000"/>
                <w:sz w:val="24"/>
                <w:szCs w:val="24"/>
              </w:rPr>
              <w:t> youth in foster care, the number shall be replaced with a symbo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V</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91</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9/16, 7:53pm</w:t>
            </w:r>
          </w:p>
        </w:tc>
      </w:tr>
    </w:tbl>
    <w:p>
      <w:pPr>
        <w:pStyle w:val="Normal"/>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Fiscal 2016 Mayor's Management Report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pmmr2016/acs.pdf</w:t>
        </w:r>
      </w:hyperlink>
      <w:r>
        <w:rPr>
          <w:rFonts w:cs="Times New Roman" w:ascii="Times New Roman" w:hAnsi="Times New Roman"/>
        </w:rPr>
        <w:t xml:space="preserve"> (Hereinafter FY 16 PMM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scal Year 2016 begins on July 1, 2015 and ends on June 30,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and Policy, “Snapshot of Children Receiving ACS Services” </w:t>
      </w:r>
      <w:r>
        <w:rPr>
          <w:rFonts w:cs="Times New Roman" w:ascii="Times New Roman" w:hAnsi="Times New Roman"/>
          <w:i/>
        </w:rPr>
        <w:t xml:space="preserve">available at </w:t>
      </w:r>
      <w:hyperlink r:id="rId2">
        <w:r>
          <w:rPr>
            <w:rStyle w:val="InternetLink"/>
            <w:rFonts w:cs="Times New Roman" w:ascii="Times New Roman" w:hAnsi="Times New Roman"/>
          </w:rPr>
          <w:t>http://www1.nyc.gov/site/acs/about/data-policy.page</w:t>
        </w:r>
      </w:hyperlink>
      <w:r>
        <w:rPr>
          <w:rFonts w:cs="Times New Roman" w:ascii="Times New Roman" w:hAnsi="Times New Roman"/>
        </w:rPr>
        <w:t xml:space="preserve"> (last visited June 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s-Mbengue, Nina, “Moving Children Out of Foster Care: The Legislative Role in  Finding Permanent Homes for Children,” National Conference of State Legislatures (2008) </w:t>
      </w:r>
      <w:r>
        <w:rPr>
          <w:rFonts w:cs="Times New Roman" w:ascii="Times New Roman" w:hAnsi="Times New Roman"/>
          <w:i/>
        </w:rPr>
        <w:t xml:space="preserve">available at </w:t>
      </w:r>
      <w:hyperlink r:id="rId3">
        <w:r>
          <w:rPr>
            <w:rStyle w:val="InternetLink"/>
            <w:rFonts w:cs="Times New Roman" w:ascii="Times New Roman" w:hAnsi="Times New Roman"/>
          </w:rPr>
          <w:t>http://www.ncsl.org/documents/cyf/movingchildrenoutofcare.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Office of Children and Family Services, The Kinship Guardianship Assistance Program (KinGAP) </w:t>
      </w:r>
      <w:hyperlink r:id="rId4">
        <w:r>
          <w:rPr>
            <w:rStyle w:val="InternetLink"/>
            <w:rFonts w:cs="Times New Roman" w:ascii="Times New Roman" w:hAnsi="Times New Roman"/>
          </w:rPr>
          <w:t>http://ocfs.ny.gov/kinship/kingap.asp</w:t>
        </w:r>
      </w:hyperlink>
      <w:r>
        <w:rPr>
          <w:rFonts w:cs="Times New Roman" w:ascii="Times New Roman" w:hAnsi="Times New Roman"/>
        </w:rPr>
        <w:t xml:space="preserve"> (last visited June 3,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 Welfare Information Gateway, “Achieving and Maintaining Permanency, Overview”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childwelfare.gov/topics/permanency/overview/</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Improving Housing Outcomes for Youth that Age Out of Care in New York City,” Federation of Protestant Welfare Agencies, p. 16 (Jan. 2014) </w:t>
      </w:r>
      <w:r>
        <w:rPr>
          <w:rFonts w:cs="Times New Roman" w:ascii="Times New Roman" w:hAnsi="Times New Roman"/>
          <w:i/>
        </w:rPr>
        <w:t xml:space="preserve">available at </w:t>
      </w:r>
      <w:hyperlink r:id="rId6">
        <w:r>
          <w:rPr>
            <w:rStyle w:val="InternetLink"/>
            <w:rFonts w:cs="Times New Roman" w:ascii="Times New Roman" w:hAnsi="Times New Roman"/>
          </w:rPr>
          <w:t>http://fpwa.org/wp-content/uploads/2015/01/Keeping-Foster-Youth-Off-the-Streets.pdf</w:t>
        </w:r>
      </w:hyperlink>
      <w:r>
        <w:rPr>
          <w:rFonts w:cs="Times New Roman" w:ascii="Times New Roman" w:hAnsi="Times New Roman"/>
        </w:rPr>
        <w:t xml:space="preserve">  (hereinafter FPWA repor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Report on Youth in Foster Care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acs/pdf/data-analysis/2016/Reportonyouthinfostercare.pdf</w:t>
        </w:r>
      </w:hyperlink>
      <w:r>
        <w:rPr>
          <w:rFonts w:cs="Times New Roman" w:ascii="Times New Roman" w:hAnsi="Times New Roman"/>
        </w:rPr>
        <w:t xml:space="preserve"> (hereinafter 2015 ACS Youth in Foster Care Repor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Housing Support,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1.nyc.gov/site/acs/child-welfare/housing-support.page</w:t>
        </w:r>
      </w:hyperlink>
      <w:r>
        <w:rPr>
          <w:rFonts w:cs="Times New Roman" w:ascii="Times New Roman" w:hAnsi="Times New Roman"/>
        </w:rPr>
        <w:t xml:space="preserve"> (last visited June 1, 2016) (hereinafter Housing Suppor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Support, </w:t>
      </w:r>
      <w:r>
        <w:rPr>
          <w:rFonts w:cs="Times New Roman" w:ascii="Times New Roman" w:hAnsi="Times New Roman"/>
          <w:i/>
        </w:rPr>
        <w:t>supra</w:t>
      </w:r>
      <w:r>
        <w:rPr>
          <w:rFonts w:cs="Times New Roman" w:ascii="Times New Roman" w:hAnsi="Times New Roman"/>
        </w:rPr>
        <w:t xml:space="preserve"> note 2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several need-based preferences for NYCHA applicants. The N-0 priority is for those applicants that are referred from a City agency, including the Department of Homeless Services, the HIV/AIDS Services Administration, the Department of Housing Preservation and Development or the Administration for Children’s Services. New York City Housing Authority, Public Housing, Priority Codes – Need-Based Preference,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nycha/downloads/pdf/eligibility-priority-codes-1.pdf</w:t>
        </w:r>
      </w:hyperlink>
      <w:r>
        <w:rPr>
          <w:rFonts w:cs="Times New Roman" w:ascii="Times New Roman" w:hAnsi="Times New Roman"/>
        </w:rPr>
        <w:t xml:space="preserve"> (last visited June 1, 201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NY III Housing Agreement, (Nov. 2015) </w:t>
      </w:r>
      <w:hyperlink r:id="rId10">
        <w:r>
          <w:rPr>
            <w:rStyle w:val="InternetLink"/>
            <w:rFonts w:cs="Times New Roman" w:ascii="Times New Roman" w:hAnsi="Times New Roman"/>
          </w:rPr>
          <w:t>http://shnny.org/images/uploads/NY-NY-III.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6-2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Local Law 46 of 2014, when any category in the Youth in Foster Care Report included between 0 and 10 youth, the number would be indicated by a symbol to protect a youth’s privacy. </w:t>
      </w:r>
      <w:r>
        <w:rPr>
          <w:rFonts w:cs="Times New Roman" w:ascii="Times New Roman" w:hAnsi="Times New Roman"/>
          <w:i/>
        </w:rPr>
        <w:t xml:space="preserve">See </w:t>
      </w:r>
      <w:r>
        <w:rPr>
          <w:rFonts w:cs="Times New Roman" w:ascii="Times New Roman" w:hAnsi="Times New Roman"/>
        </w:rPr>
        <w:t>Local Law 49 of 201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Steve Banks, before the Committees on General Welfare and Housing and Buildings, “Oversight: Supportive Housing in New York City,”</w:t>
      </w:r>
      <w:r>
        <w:rPr>
          <w:rFonts w:cs="Times New Roman" w:ascii="Times New Roman" w:hAnsi="Times New Roman"/>
          <w:b/>
        </w:rPr>
        <w:t xml:space="preserve"> </w:t>
      </w:r>
      <w:r>
        <w:rPr>
          <w:rFonts w:cs="Times New Roman" w:ascii="Times New Roman" w:hAnsi="Times New Roman"/>
        </w:rPr>
        <w:t>(Nov. 19, 201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provided to the City Council pursuant to the Fiscal Year 2015 Budget (report on file with Committee). </w:t>
      </w:r>
    </w:p>
  </w:footnote>
  <w:footnote w:id="50">
    <w:p>
      <w:pPr>
        <w:pStyle w:val="Footnote"/>
        <w:rPr/>
      </w:pPr>
      <w:r>
        <w:rPr>
          <w:rStyle w:val="FootnoteCharacters"/>
        </w:rPr>
        <w:footnoteRef/>
      </w:r>
      <w:r>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t. of Investigations, DOI Investigation of Child Fatalities and Other Injuries Reveals Legal and Practice Violations by the City Administration for Children’s Services (May 3, 2016) (citing data provided to DOI by ACS, Jan. 21, 2016) </w:t>
      </w:r>
      <w:hyperlink r:id="rId11">
        <w:r>
          <w:rPr>
            <w:rStyle w:val="InternetLink"/>
            <w:rFonts w:cs="Times New Roman" w:ascii="Times New Roman" w:hAnsi="Times New Roman"/>
          </w:rPr>
          <w:t>http://www.nyc.gov/html/doi/downloads/pdf/2016/May%202016/14-ACS%20Report%2005-03-16_FINAL%20w%20Report.pdf</w:t>
        </w:r>
      </w:hyperlink>
      <w:r>
        <w:rPr>
          <w:rFonts w:cs="Times New Roman" w:ascii="Times New Roman" w:hAnsi="Times New Roman"/>
        </w:rPr>
        <w:t xml:space="preserve"> (hereinafter DOI Report).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50 (citing U.S. Dep’t of Health &amp; Human Services, Administration for Children and Families, Children’s Bureau. The AFCARS Report, No. 22. </w:t>
      </w:r>
      <w:hyperlink r:id="rId12">
        <w:r>
          <w:rPr>
            <w:rStyle w:val="InternetLink"/>
            <w:rFonts w:cs="Times New Roman" w:ascii="Times New Roman" w:hAnsi="Times New Roman"/>
          </w:rPr>
          <w:t>http://www.acf.hhs.gov/sites/default/files/cb/afcarsreport22.pdf</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6/acs.pdf" TargetMode="External"/><Relationship Id="rId2" Type="http://schemas.openxmlformats.org/officeDocument/2006/relationships/hyperlink" Target="http://www1.nyc.gov/site/acs/about/data-policy.page" TargetMode="External"/><Relationship Id="rId3" Type="http://schemas.openxmlformats.org/officeDocument/2006/relationships/hyperlink" Target="http://www.ncsl.org/documents/cyf/movingchildrenoutofcare.pdf" TargetMode="External"/><Relationship Id="rId4" Type="http://schemas.openxmlformats.org/officeDocument/2006/relationships/hyperlink" Target="http://ocfs.ny.gov/kinship/kingap.asp" TargetMode="External"/><Relationship Id="rId5" Type="http://schemas.openxmlformats.org/officeDocument/2006/relationships/hyperlink" Target="https://www.childwelfare.gov/topics/permanency/overview/" TargetMode="External"/><Relationship Id="rId6" Type="http://schemas.openxmlformats.org/officeDocument/2006/relationships/hyperlink" Target="http://fpwa.org/wp-content/uploads/2015/01/Keeping-Foster-Youth-Off-the-Streets.pdf" TargetMode="External"/><Relationship Id="rId7" Type="http://schemas.openxmlformats.org/officeDocument/2006/relationships/hyperlink" Target="http://www1.nyc.gov/assets/acs/pdf/data-analysis/2016/Reportonyouthinfostercare.pdf" TargetMode="External"/><Relationship Id="rId8" Type="http://schemas.openxmlformats.org/officeDocument/2006/relationships/hyperlink" Target="http://www1.nyc.gov/site/acs/child-welfare/housing-support.page" TargetMode="External"/><Relationship Id="rId9" Type="http://schemas.openxmlformats.org/officeDocument/2006/relationships/hyperlink" Target="https://www1.nyc.gov/assets/nycha/downloads/pdf/eligibility-priority-codes-1.pdf" TargetMode="External"/><Relationship Id="rId10" Type="http://schemas.openxmlformats.org/officeDocument/2006/relationships/hyperlink" Target="http://shnny.org/images/uploads/NY-NY-III.pdf" TargetMode="External"/><Relationship Id="rId11" Type="http://schemas.openxmlformats.org/officeDocument/2006/relationships/hyperlink" Target="http://www.nyc.gov/html/doi/downloads/pdf/2016/May 2016/14-ACS Report 05-03-16_FINAL w Report.pdf" TargetMode="External"/><Relationship Id="rId12" Type="http://schemas.openxmlformats.org/officeDocument/2006/relationships/hyperlink" Target="http://www.acf.hhs.gov/sites/default/files/cb/afcarsreport2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8:00Z</dcterms:created>
  <dc:creator>Andrea Vazquez</dc:creator>
  <dc:description/>
  <dc:language>en-US</dc:language>
  <cp:lastModifiedBy>DelFranco, Ruthie</cp:lastModifiedBy>
  <cp:lastPrinted>2016-10-25T20:22:00Z</cp:lastPrinted>
  <dcterms:modified xsi:type="dcterms:W3CDTF">2016-10-26T17:18:00Z</dcterms:modified>
  <cp:revision>2</cp:revision>
  <dc:subject/>
  <dc:title/>
</cp:coreProperties>
</file>