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Preconsidered L.U. No. 550 (Res. No. 136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Greenfield and Ko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HATTAN - CB 6</w:t>
        <w:tab/>
        <w:t>20175163 HKM (N 170174 HK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esignation by the Landmarks Preservation Commission [DL-490/LP-2557] pursuant to Section 3020 of the New York City Charter of the landmark designation of the Shelton Hotel located at 525 Lexington Avenue (a/k/a 523-527 Lexington Avenue, 137-139 East 4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 and 136-140 East 4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) (Tax Map Block 1303, Lot 53), as an historic landma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anuary 24,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Thre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anuary 24,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2520" w:leader="none"/>
          <w:tab w:val="left" w:pos="3690" w:leader="none"/>
          <w:tab w:val="left" w:pos="4320" w:leader="none"/>
          <w:tab w:val="left" w:pos="4860" w:leader="none"/>
          <w:tab w:val="left" w:pos="50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  <w:tab/>
        <w:tab/>
        <w:tab/>
        <w:t>None</w:t>
        <w:tab/>
        <w:tab/>
        <w:tab/>
        <w:t xml:space="preserve">No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2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ATE:</w:t>
      </w:r>
      <w:r>
        <w:rPr>
          <w:rFonts w:cs="Times New Roman" w:ascii="Times New Roman" w:hAnsi="Times New Roman"/>
          <w:sz w:val="24"/>
          <w:szCs w:val="24"/>
        </w:rPr>
        <w:t xml:space="preserve">  January 26, 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eenfield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ti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u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ard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he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ynos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r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yg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0175163 HKM (N 170174 HKM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Preconsidered L.U. No. 550 (Res. No. 1364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03:00Z</dcterms:created>
  <dc:creator>NYC Council</dc:creator>
  <dc:description/>
  <cp:keywords/>
  <dc:language>en-US</dc:language>
  <cp:lastModifiedBy>DelFranco, Ruthie</cp:lastModifiedBy>
  <cp:lastPrinted>2017-01-26T12:59:00Z</cp:lastPrinted>
  <dcterms:modified xsi:type="dcterms:W3CDTF">2017-02-06T20:03:00Z</dcterms:modified>
  <cp:revision>2</cp:revision>
  <dc:subject/>
  <dc:title/>
</cp:coreProperties>
</file>