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82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corner name, St. Rocco’s Place, Borough of Queen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e Speaker (Council Member Vallone); also Council Members Foster, Koslowitz, Marshall, O’Donovan, Povman, Abel and Golde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a sign, the name “St. Rocco’s Place” to the southwest corner of 37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Street and 28</w:t>
      </w:r>
      <w:r>
        <w:rPr>
          <w:rFonts w:cs="CG Times;Times New Roman" w:ascii="CG Times;Times New Roman" w:hAnsi="CG Times;Times New Roman"/>
          <w:sz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</w:rPr>
        <w:t xml:space="preserve"> Avenue, in Queen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Revenu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Expenditur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is legislation would require one sign at $37.50 each and an additional $250 for the installation of this sign. The total cost of enacting this legislation is approximately $287.50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Inform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stimate Prepared B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hima Obichere, Legislative Financial Analyst</w:t>
      </w:r>
    </w:p>
    <w:p>
      <w:pPr>
        <w:pStyle w:val="Normal"/>
        <w:ind w:left="288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ci Emanuel, Assistant Director, Expense</w:t>
      </w:r>
    </w:p>
    <w:p>
      <w:pPr>
        <w:pStyle w:val="Normal"/>
        <w:ind w:left="288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Date Submitted to Council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 xml:space="preserve">October 12, 2001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 Histor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To be considered by the Committee on November 9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42:00Z</dcterms:created>
  <dc:creator>Valued Gateway Customer</dc:creator>
  <dc:description/>
  <dc:language>en-US</dc:language>
  <cp:lastModifiedBy>Valued Gateway Customer</cp:lastModifiedBy>
  <dcterms:modified xsi:type="dcterms:W3CDTF">2001-11-20T16:42:00Z</dcterms:modified>
  <cp:revision>2</cp:revision>
  <dc:subject/>
  <dc:title> </dc:title>
</cp:coreProperties>
</file>