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76"/>
        <w:gridCol w:w="4926"/>
      </w:tblGrid>
      <w:tr>
        <w:trPr>
          <w:trHeight w:val="3510" w:hRule="atLeast"/>
        </w:trPr>
        <w:tc>
          <w:tcPr>
            <w:tcW w:w="6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2047875" cy="20618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The Council of the City of New Yor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Finance Division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Tanisha Edwards, CFO and Deputy Chief of staff to the speaker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Richard lee, Director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Fiscal Impact Stat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Proposed Int. No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-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240" w:before="0" w:after="12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Committe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umer and Worker Protection</w:t>
            </w:r>
          </w:p>
        </w:tc>
      </w:tr>
      <w:tr>
        <w:trPr>
          <w:trHeight w:val="1160" w:hRule="atLeast"/>
        </w:trPr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80" w:after="0"/>
              <w:ind w:hanging="0"/>
              <w:rPr/>
            </w:pPr>
            <w:r>
              <w:rPr>
                <w:b/>
                <w:bCs/>
                <w:smallCaps/>
              </w:rPr>
              <w:t xml:space="preserve">Title: </w:t>
            </w:r>
            <w:r>
              <w:rPr>
                <w:color w:val="000000"/>
              </w:rPr>
              <w:t xml:space="preserve">A </w:t>
            </w:r>
            <w:r>
              <w:rPr/>
              <w:t>Local Law to amend the administrative code of the city of New York, in relation to repealing the misdemeanor criminal penalties for general vendors and mobile food vendors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LineNumbers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Sponsor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ncil Members Krishnan, Sanchez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í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 La Rosa, Hanif, Ayala, Ossé, Cabán, Nurse, Marte, Restler, Gutiérrez, Won, Avilés, Hudson, Louis, the Public Advocate (Mr. Williams), and Council Members Stevens, Brewer, Bottcher, Feliz, Rivera, Abreu, Brannan and Banks</w:t>
            </w:r>
          </w:p>
        </w:tc>
      </w:tr>
    </w:tbl>
    <w:p>
      <w:pPr>
        <w:pStyle w:val="NoSpacing"/>
        <w:spacing w:before="120" w:after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smallCaps/>
        </w:rPr>
        <w:t>Summary of Legislation:</w:t>
      </w:r>
      <w:r>
        <w:rPr/>
        <w:t xml:space="preserve"> Proposed Int. No. 47-B</w:t>
      </w:r>
      <w:r>
        <w:rPr>
          <w:rFonts w:cs="Times New Roman"/>
        </w:rPr>
        <w:t xml:space="preserve"> would remove all misdemeanor criminal penalties for general vendors and mobile food vendors. Vendors who operate without a license could be subject to a violation and a fine or civil penalty. Vendors who violate any other street vending laws would be subject to a civil penalty. </w:t>
      </w:r>
    </w:p>
    <w:p>
      <w:pPr>
        <w:pStyle w:val="TextBody"/>
        <w:spacing w:lineRule="auto" w:line="240"/>
        <w:ind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Spacing"/>
        <w:spacing w:before="80" w:after="0"/>
        <w:jc w:val="both"/>
        <w:rPr>
          <w:rFonts w:cs="Times New Roman"/>
          <w:szCs w:val="24"/>
        </w:rPr>
      </w:pPr>
      <w:r>
        <w:rPr>
          <w:rFonts w:eastAsia="Times New Roman" w:cs="Times New Roman"/>
          <w:b/>
          <w:bCs/>
          <w:smallCaps/>
          <w:szCs w:val="24"/>
        </w:rPr>
        <w:t>Effective Date: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180 days after becoming l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City Council Estimate: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2144"/>
        <w:gridCol w:w="1863"/>
        <w:gridCol w:w="1863"/>
        <w:gridCol w:w="1863"/>
      </w:tblGrid>
      <w:tr>
        <w:trPr>
          <w:trHeight w:val="300" w:hRule="atLeast"/>
        </w:trPr>
        <w:tc>
          <w:tcPr>
            <w:tcW w:w="2144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ffective FY26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Y Succeeding Effective FY27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ull Fiscal Impact FY26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venues (+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$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$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xpenditures (-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25,0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25,00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$125,000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$125,000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Fiscal Year in Which Proposed Local Law Would First Become Effective: </w:t>
      </w:r>
      <w:r>
        <w:rPr>
          <w:rFonts w:eastAsia="Times New Roman" w:cs="Times New Roman" w:ascii="Times New Roman" w:hAnsi="Times New Roman"/>
          <w:bCs/>
          <w:smallCaps/>
          <w:sz w:val="24"/>
          <w:szCs w:val="24"/>
        </w:rPr>
        <w:t>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Fiscal Year In Which Full Fiscal Impact Anticipate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Impact on Revenues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is anticipated that there would be no impact on revenues resulting from the enactment of this legislation, as full compliance is expected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Office of Management and Budget’s (OMB) estimate of this legislation’s impact on the City’s revenues is consistent with the Council’s estim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Impact on Expenditur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 is anticipated that there would be a need for an additional $125,000 for computers and software costs.    This estimate differs from OMB’s estimate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ch assumes the need to hire 12 additional staff to manage the requirements of this legislation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agency currently has unfilled positions that, if filled, could perform the functions necessary to carry out this legislat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Source of Funds to Cover Estimated Cost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eneral F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Source of Informa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>New York City Council Finance Divi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Mayor’s Office of Management and Budg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Estimate Prepared By: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lenn Martelloni, Financial Analys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Estimate Reviewed By: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ck Storey, Unit Head 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Chima Obichere, Deputy Director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 w:before="0" w:after="0"/>
        <w:ind w:left="36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cholas Connell, Counsel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Jonathan Rosenberg, Managing Director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 xml:space="preserve">Office of Management and Budget Estimate: </w:t>
      </w:r>
      <w:r>
        <w:rPr>
          <w:rFonts w:eastAsia="Times New Roman" w:cs="Times New Roman" w:ascii="Times New Roman" w:hAnsi="Times New Roman"/>
          <w:sz w:val="24"/>
          <w:szCs w:val="24"/>
        </w:rPr>
        <w:t>The Office of Management and Budget provided a cost estimate, which is attached in full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Legislative Histor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legistar.council.nyc.gov/LegislationDetail.aspx?ID=6495041&amp;GUID=F1F80A80-6AF7-4F5C-9616-64DB0AEDF372&amp;Options=&amp;Search=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Date Prepare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June 29, 202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Footer"/>
      <w:pBdr>
        <w:top w:val="thinThickSmallGap" w:sz="24" w:space="1" w:color="823B0B"/>
      </w:pBdr>
      <w:rPr>
        <w:rFonts w:eastAsia="" w:eastAsiaTheme="minorEastAsia"/>
      </w:rPr>
    </w:pPr>
    <w:r>
      <w:rPr>
        <w:rFonts w:eastAsia="" w:eastAsiaTheme="minorEastAsia"/>
      </w:rPr>
      <w:t>Intro. 47-B</w:t>
      <w:tab/>
      <w:tab/>
      <w:t xml:space="preserve">          </w:t>
      <w:tab/>
      <w:t xml:space="preserve">          </w:t>
    </w:r>
    <w:r>
      <w:rPr>
        <w:rFonts w:eastAsia="" w:eastAsiaTheme="minorEastAsia"/>
      </w:rPr>
      <w:fldChar w:fldCharType="begin"/>
    </w:r>
    <w:r>
      <w:rPr>
        <w:rFonts w:eastAsia=""/>
      </w:rPr>
      <w:instrText xml:space="preserve"> PAGE </w:instrText>
    </w:r>
    <w:r>
      <w:rPr>
        <w:rFonts w:eastAsia=""/>
      </w:rPr>
      <w:fldChar w:fldCharType="separate"/>
    </w:r>
    <w:r>
      <w:rPr>
        <w:rFonts w:eastAsia=""/>
      </w:rPr>
      <w:t>2</w:t>
    </w:r>
    <w:r>
      <w:rPr>
        <w:rFonts w:eastAsia="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33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33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7338b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37338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7338b"/>
    <w:pPr>
      <w:spacing w:lineRule="auto" w:line="48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733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37338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3733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istar.council.nyc.gov/LegislationDetail.aspx?ID=6495041&amp;GUID=F1F80A80-6AF7-4F5C-9616-64DB0AEDF372&amp;Options=&amp;Search=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7</Words>
  <Characters>2663</Characters>
  <CharactersWithSpaces>3124</CharactersWithSpaces>
  <Paragraphs>6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51:00Z</dcterms:created>
  <dc:creator>Martelloni, Glenn</dc:creator>
  <dc:description/>
  <dc:language>en-US</dc:language>
  <cp:lastModifiedBy>Jeffries, Jillian</cp:lastModifiedBy>
  <dcterms:modified xsi:type="dcterms:W3CDTF">2025-06-30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