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Int. No. 57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y Council Members Cohen, Koo and Vallon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0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 Local Law to amend the New York city charter, in relation to the early intervention progra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0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ab/>
        <w:t>Section 1. Paragraph (7) of subdivision d of section 556 of chapter 22 of the New York city charter is amended to read as follows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(7) administer [,within the division of mental hygiene,] the unit responsible for early intervention services pursuant to the public health law; and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2.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This local law shall take effect immediately upon enactment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LS# 3514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KW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2/1/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18:00Z</dcterms:created>
  <dc:creator>Williams, Kimberly</dc:creator>
  <dc:description/>
  <dc:language>en-US</dc:language>
  <cp:lastModifiedBy>DelFranco, Ruthie</cp:lastModifiedBy>
  <dcterms:modified xsi:type="dcterms:W3CDTF">2014-12-30T23:18:00Z</dcterms:modified>
  <cp:revision>2</cp:revision>
  <dc:subject/>
  <dc:title/>
</cp:coreProperties>
</file>