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 DISPOSI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ebruary 8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33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1:36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Acting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TING CHAIRPERSON NELSON: Oka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ning up the meeting of the Planning, Dispos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mmittee.  I would like to introduc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s who are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Councilman James San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Vincent Gentile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rew Lanza. And we can open up. And I am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lson, subbing for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start off with Land Use No. 38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ouncil Member Barro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ybody to speak on the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. Closed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and Use No. 308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kins' district. Anybody to speak on the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. Closed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em No. 351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yland's district. Anyone to speak on this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. Closed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em No. 352, Council Member Perkin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. Anyone to speak o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. Closed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em No. 386. Council Member Van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yone to speak o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. Closed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em No. 387. Council Member Van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yone to speak on this? No.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gain, 388 in Council Member Van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. Anyone to speak on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. Closed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em No. 389. Council Member Van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yone to spea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losed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390. Council Member Van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yone to speak o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. Closed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em No. 391. Council Member Van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. Anyone to speak on this item? No.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Nelson'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em No. 392. Anyone to speak on this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ll just say that I have ha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gativity towards this project. Nobody has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district, nobody has come, I believe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in opposition to this,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kay, so that's all we'll sa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lose that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believe we're ready for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recommend an aye vote on all item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NELSON: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ANDE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though the Chair has said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me is Saunders and it's really Sanders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ill not hold that against the Chair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ANZA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lain my vote? Likewise the Chair called me Lonz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am Lanza. But I will vote in the affirm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r in the affirmative, none in the neg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 abstentions, the aforementioned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ved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CTING CHAIRPERSON NELSON: I adjo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Hearing concluded at 1:36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8th day of Februar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6:08:00Z</dcterms:created>
  <dc:creator>humdelfr</dc:creator>
  <dc:description/>
  <dc:language>en-US</dc:language>
  <cp:lastModifiedBy>humdelfr</cp:lastModifiedBy>
  <dcterms:modified xsi:type="dcterms:W3CDTF">2005-07-20T16:08:00Z</dcterms:modified>
  <cp:revision>2</cp:revision>
  <dc:subject/>
  <dc:title> </dc:title>
</cp:coreProperties>
</file>