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01</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creating an automated text messaging system to provide participants with important reminders regarding children's health and development</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Gutiérrez, Cabán, Hanif, Menin, Brannan, Riley, Ossé, Nurse, Joseph, Hudson, De La Rosa, Sanchez, Krishnan, Banks, Feliz, Rivera and Louis</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1001 would require the Department of Health and Mental Hygiene (DOHMH) to establish an automated text messaging system to provide participants with text message reminders for important child life deadlines including health checkups and childcare and school registration deadlines. The Department would also be required to conduct an outreach campaign to inform the public about the existence of such a program and comply with all laws and regulations related to private identifying information.</w:t>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9</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23,08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82,16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234,320</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23,08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82,16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234,32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9</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color w:val="000000" w:themeColor="text1"/>
        </w:rPr>
        <w:t xml:space="preserve"> The Council estimates that the annual impact of the enactment of this legislation on the City’s expenditures would be $105,000</w:t>
      </w:r>
      <w:r>
        <w:rPr/>
        <w:t xml:space="preserve"> to hire one community coordinator to manage the program.  In the first year the prorated cost of this position would be $70,000. Additionally, in the first year, it is anticipated that DOHMH would require $53,080 to cover various Other Than Personnel Services (OTPS) needs, including: the cost of text messages, a platform and short code hosting and leasing, and </w:t>
      </w:r>
      <w:bookmarkStart w:id="1" w:name="_Int_6TipHT6V"/>
      <w:r>
        <w:rPr/>
        <w:t>other charges</w:t>
      </w:r>
      <w:bookmarkEnd w:id="1"/>
      <w:r>
        <w:rPr/>
        <w:t>. This OTPS cost would increase to $77,160 in year two, $103,740 in year three, and $129,320 in year four as more individuals are enrolled in the program.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001-2024</w:t>
        </w:r>
      </w:hyperlink>
    </w:p>
    <w:p>
      <w:pPr>
        <w:pStyle w:val="Normal"/>
        <w:spacing w:before="120" w:after="0"/>
        <w:rPr/>
      </w:pPr>
      <w:r>
        <w:rPr>
          <w:b/>
          <w:bCs/>
          <w:smallCaps/>
        </w:rPr>
        <w:t>Date Prepared:</w:t>
      </w:r>
      <w:r>
        <w:rPr/>
        <w:t xml:space="preserve"> June 25,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8f4e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31609&amp;GUID=BD0C59A8-C902-4C18-8E85-85A2D7FAB032&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2</Words>
  <Characters>2923</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8:00Z</dcterms:created>
  <dc:creator>Michael Sherman</dc:creator>
  <dc:description/>
  <dc:language>en-US</dc:language>
  <cp:lastModifiedBy>Jeffries, Jillian</cp:lastModifiedBy>
  <dcterms:modified xsi:type="dcterms:W3CDTF">2025-06-2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