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PUBLIC SAFE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22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2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2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ETER VALL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Erik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llan Jenn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Sara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spector Richard J. Gra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anding Officer, Higway Distric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Polic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Wel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 Please turn off your cell ph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day we consider two bill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 that confronts the problem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fety on our streets, drag racing and fai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ield to an emergency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sponsored Intro. 364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ases the penalties for drag racing. 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many incidents recently of people getting h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drag racing incidents.  Fortunately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rned that the incident on Francis Lewis rec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not a drag racing incident, although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orted in the press that way.  But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s in Queens and elsewhere, in fact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untry, which were the impetus behi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spite the best eff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ce department as reflected, for example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nt crackdown on drag racing in the Bron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oklyn, dubbed Operation Dragnet, repeat offe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ved back to the streets because penalties im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drag racing do not reflect the serious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Under the State Vehicle and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w, drag racing merits only imprisonment of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30 days or a fine between $300 and $525 for a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viction.  For a second conviction, which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ccur within 12 months of the first viol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il term can be up to six months and a fin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$525 and $750.                     Under my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fines are doubled, so that fo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viction you can get up to six months in ja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$600 fine and for the second, one year in ja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$1,000 fine.  Also significantly,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ing the offense to occur within 12 month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 imposes the harsher penalty, if you com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s within ten years of each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bill should also assi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e department in preventing and appreh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ag races in one other important respect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monstrated by Operation Dragnet, the polic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rested spectators for illegal activity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using seat belts, cracked or tinted windo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licensed motor vehicle operation.  My bil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ow the police to arrest an individual wh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ntent of being a spectator, attends any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ag racing event.  The penalty for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tator is up to 15 days in jail and a $250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ased on our research, and again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Counsel Ted Baecher who was essential, as usu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drafting this legislation based on our resea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xas and San Diego have a similar statue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s have pending proposals.  I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tator provision is significant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nalizes those, who in essence aid and abet dr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cing and second, mindful of the Constit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sures that those who just happen to arriv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ene without the reckless intent,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na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ars are dangerous and can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ll if used in drag racing on the streets, da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ight.  Greater penalties are needed so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e and prosecutors need to prove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 participated in a drag race, without sh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acts were done recklessly or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raved indifference to human life. That's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ed on the State Legislature to make drag r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felony.  That's important and many peopl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ize that. Unless you prove reck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dangerment, which is depraved indifferenc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kin to throwing a bomb in a crowd or tak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 up on a crowded sidewalk, you can't get a fel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drag racing.  That can only happen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ag race occ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he State Legislatur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a felony to participate.  The polic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prove that at 4:00 o'clock in the mor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was some sort of depraved indifferenc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have to wait for the drag racing to occu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ge the fel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fore I move on to the fail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ield, Inspector Graf, I believe you sai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ion Dragnet, "if you drag, we snag"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SPECTOR GRAF: Yes, I did sa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VALLONE: So w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dd to that now, with the ar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tators, that we are going to arrest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"fast and the curious".  So we can turn a phr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 with regard to failing to yie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ave introduced Intro. 343.  Now we have all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a situation where you hear the sirens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ce car, a fire engine or an ambulance behi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you pull over, but you notice that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ivers don't do that and therefore th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hicle is blocked.  This is often a life or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nt where a second can make a difference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ous and beyond the pale that anyone would ref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yield to such vehicles, particularly 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City when the streets are crowded and cong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even more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mazingly, current law provi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quivalent of a parking ticket for failure to y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The penalty is $150 for a first offense, $300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second and $450 for a third and they must alw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ffenses must occur in an 18 month period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ridiculous.  Who gets pulled over three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in an 18 month period for failure to y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Under my proposal, we begin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ail terms, double the fines.  In addi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iod, which the crimes must occur to be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harsher penalty, is moved to ten years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ets need to be safe and I believe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s and resolutions will go a long way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ose who engage in dangerous behavio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priately pena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fore we hear from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, I would like to introduc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rah Gonzalez, who believes so fervently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s that she was supposed to be a keynot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morning at a graduation, but decided inste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 here and show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we -- oh I didn't see that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don't know how Allen manages to sneak anyw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Allen snuck in behind me. Thank you Al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ennings for showing up this morning.  Also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Phil Reed, who is the prime sponso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cial profiling bill that we hope to b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morning, as long as we can get a quorum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son we are a little short on Council Membe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we worked well into the morning last n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many of you know on the budget. 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many of our members right now in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gotiating.  We hope to have more with us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spector Graf, we welcome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san Petito, as usual and we look forward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SPECTOR GRAF: Thank you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ning Mr. Chairman and Members of the Counci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 Inspector Richard Graf, the Commanding Offic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ew York City Police Department, High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.  On behalf of Police Commissioner 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elly, Chief of Transportation Michael Scagnelli,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 pleased to be here to express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s support of the two bills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.  Each bill represents a commen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itiative to increase criminal penal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ngerous conduct, which places the safe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at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tro. 343 enacts an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de provision, which mirrors a prohib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ained in Section 1144 of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hicle and Traffic Law, against failing to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ield the right- of- way to authorized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hicles.  The bill increases the maximum f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ubles the potential term of impriso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ngthens from 18 months to ten years the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in, which multiple convictions will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nalties.  We support the Council's in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tter deter irresponsible conduct by driv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gnore the need for emergency vehicles to pa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by hindering the lifesaving efforts of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rs, firefighters and emergency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chnici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suggest two modifica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guage of the bill.  First, the bill dir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ivers to stop until the emergency vehicle pa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less otherwise directed by a police officer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suggested that authorized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ees, such as traffic enforcement agents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ed to the bill in this context, since the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direct drivers to move under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econdly, the bill state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olation of its provisions constitute a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raction.  However, the penalties of impris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sted in the bill raise the offense to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considered a misdemeanor level under the Pe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.  Traffic infractions are primarily adju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the Traffic Violations Bureau, where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sible penalties are fines.  Penal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risonment lie outside the scope of th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olations Bureau.  Therefore, if the desired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bill is to impose or increase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nalties of imprisonment, it is suggest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ference to traffic infraction be re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Inspector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 we continue to move on, we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put and we intend to make both those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 for bringing that to our attention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ed to clarify regarding the first chan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ffic enforcement agents.  Is there any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fically you believe we should put in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ould be able to direct traffic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SPECTOR GRAF: School cro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ards, who are at the vicinity of schools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ossing children could play a positive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.  But primarily, the law enforcement arm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ity, as it relates to traffic, would b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rs and traffic control agents of th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forcement District, which is part of the NY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VALLON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ENNINGS: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man, on occasion, doesn't the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well, direct traff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: That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.  It's actually what my follow- up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be.  Council Member Jennings points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t that perhaps there might be an occasion w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efighter might tell you to either stay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 location or move the car for EMS perso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is your position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SPECTOR GRAF: When engag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fe- rescue operation, it would be an advant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hese also included in those authoriz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ect traffic to the side of the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ith respect to Intro. 364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ce Department strongly supports this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itiative, which addresses dangerous and reck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duct by drivers engaged in drag racing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gh- risk vehicle exhibitions. We would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lthough every instance of illegal racing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tter of concern, the level of street r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idents is not increasing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withstanding an estimated 50 percent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tionwide, as reported in the legislative fin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In fact, it should also be noted that the in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previously mentioned on Francis Lew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ulevard, was incorrectly reported by the medi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 not involve drag ra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bill enacts a new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de section similar to VTL Section 1182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ey differences.  The criminal penal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ificantly increased and the scope of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es races held not only on public stree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ghways, but also on sidewalks and in public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vate parking lots or areas.  The bill also s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ddress conduct before an actual race is hel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fining "participation" in a speed cont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lude revving engines and any other activity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cceleration.  We are concerned that the sco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activities might be too broad and cap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wise innocent or innocuous con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welcome the opportunity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Council to draft additional languag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ght clarify the scope of the bill, perhap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cribing circumstances, which reasonable lea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lieve that a speed contest has taken pla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imminent, such as the presence of a canis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arently holding nitrous oxide attach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hicle, or an explicit invitation to rac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rting or ending point marked in some way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gering on the race's out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would also be important to re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 inference from the bill that vehicle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gage in a speed contest by driving side- to-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order to be in competition.  Some contes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ducted by one vehicle driving against a c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ther than two vehicles driving simultaneously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ition, you might consider including in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kind of reckless behavior sometimes occurr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circumstances, such as wheelies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the raising of the vehicle vertic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ughnuts, commonly known as the spin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hicle rapidly around in a cir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e aspect of the bill, which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to be reconsidered, is the establishm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tator violation.  The bill provide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 traveling to a location with the int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 a spectator is liable, but it is unclear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ntent might be proven.  Again, the sco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ill might capture otherwise innoc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nocuous behavior.  We suggest that the observ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havior of the spectator be the controlling e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is offense, such as wagering on the outcom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ively encouraging the participants to r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ppreciate the Council's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se public safety issues addressed i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s and we look forward to working with you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become law.  I will be pleased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pector.  First a housekeeping announce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 that are here.  There are four of us,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ross the hall, so please we are very cl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ing a quorum so let's try to stay in the roo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soon as we get one more person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ab Council Member Foster from across the hall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t hearing so we are able to have our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a direct reflect, I have to bribe Allen Jenn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a doughnut to get him to stay in the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spector, with regard to drag r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rests, approximately how many arrests happ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 year.  Let's say in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SPECTOR GRAF: Well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ressing drag racing is an ongoing oper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ch precinct Commanding Officer that experi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condition.  Since April, Operation Dragn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was the appropriate name given to the NYP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forcement Operation directed at the illegal dr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cing on our City streets, had resulted in 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rests thus far since April.  The arrests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reckless endangerment, drag racing, int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iving, stolen vehicles, suspended licen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gery, warrants, possession of weapons.  So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many arrests that have been directly at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Operation Dragnet in our comm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re Operation Dragnet, what would normal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ual amount of drag racing arrests over a year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SPECTOR GRAF: Significantly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don't have those statistics, but I assure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is stepped up enforcement operation targ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rd- core locations, we are hitting the nail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VALLONE: We appl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ration Dragnet and that was one of the impet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hind this legislation because we wan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have the tools.  I mean all you can do is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rrests and then it's up to the DAs t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sure that these people don't get bac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ets and both of you need the tools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arrests themselves,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Queens on Francis Lewis Boulevard in the pas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st, it's been a huge problem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ificantly reduced that with your oper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n Cross Bay Boulevard. What location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are primary locations for thes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ag race arres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SPECTOR GRAF: When we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ration Dragnet, you requested of all Prec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anders to identify location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ught to their attention by their own ob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by community complaints.  Initially we targ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wo locations, one in Brooklyn and one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The operation that was underway in Brookly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marily on Flatlands Avenue in the vici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untain Avenue, which had been conside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torical location for drag racing.  In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rea targeted was in the vicinity of Esrig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(phonetic) Avenue in the Bronx, both of which,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a historical reference to drag ra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y putting targeted resourc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locations over the last few months we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32 vehicles seized, specifically at and nea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tions.  These vehicles range from those u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ag racers, to those used by intoxicated driv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ose that were stolen and many other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hicle situations where we have seized c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: Tell u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t about the types of vehicles nowaday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d in drag racing because I am aware of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y are completely different than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ck in my day, but perhaps you can give u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ight in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SPECTOR GRAF: In your day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man and in mine, drag racing vehicles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been considered the muscle c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Excuse me,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be a little more precise about your d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SPECTOR GRAF: About six,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VALLONE: Okay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 in the days, they say. All right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SPECTOR GRAF: Or maybe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k about in our day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nefit for having seni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SPECTOR GRAF: Muscle cars, le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o that for a moment, large engine 396 eng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427s, 442s et cetera.  We don't find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istence any longer.  What we find now being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marily by those engaged in drag racing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maller, four cylinder engines, many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uminum heads and the introduction of nitrous ox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is a factor which raises the mile per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uring a drag racing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VALLONE: Inspector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might beg your indulgence for a moment whil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some housekeeping here. We've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Katz, Council Member Foste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Reed and let me applaud you all for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. I know that this isn't your first sto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y, after we all worked until well past mid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st night.  So thank you all for coming in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have a quorum because we have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 that's back on before our Committee. 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gnize Phil Reed, the Chairman of this bill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you recall, we received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arding the racial profiling bill in Febru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004 and we voted it out on June 2 and the bil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t to the full Council.  But, never let it b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don't take everyone's opinio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ideration and there were some concerns ex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some of the language in the bill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Reed worked very earnestly with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vil Liberties Union and we made a small cha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ill.  We've changed the word pract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d act, to make it clear that even one ins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cial profiling is against the law. This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ter, again after Phil Reed's efforts, the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supported by the Mayor and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.  Otherwise the bill remains the s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ame form it was in when we originally vo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the members may recall, relig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been added to race, ethnicity, and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igin as a prohibitive determinative factor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itiate law enforcement action.  And the defi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law enforcement officer includes not only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 Police Department, but all peac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loyed by the City of New York and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trolmen appointed by the Police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expansion now means that among others,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forcement agents, school security officers, CU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urity guards and the like are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hibitions against racial profi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et me acknowledge aga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Reed, the prime sponsor of the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the Bloomberg Administration and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 for working with us and let me tur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loor over to Council Member Reed for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ED: Well very f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really want to thank the Chair and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ir indulgence.  As the Chair indicated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terrific bill, a new beginning I think.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ssed this on June 2nd, one or two objectio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ised and we wanted in this bill to do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irit of inclusiveness, to make sure that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many people buying into this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you all know as vete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ors, the key to a good bill is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elements of it, as we did last nigh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ably you'll find that nobody's happy with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, but in collective we could say this i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 and move forward.   So we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lso want to thank Susan Petit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olice Department for her eff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ingness to go back and look at it again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 Mr. Chair for your leadership on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certainly enthusiastically ask people to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second time on our racial profiling bill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  Anti- racial profiling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VALLONE: That'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 we believe this is, we are going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ice.  Call the vote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Val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VALLONE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E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ENNING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By a vote of s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stentions, the item is adopted.  The roll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ld open by request of th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VALLONE: Severa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informed me that they are on their way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be voting aye.  I welcome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Thanks for the weather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spector, sorry about that,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laining to us the cars that are used nowaday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ag racers.  Tell us a little bit mor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ag racing culture and what you find now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on in the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SPECTOR GRAF: We have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ulture includes, those who wish to par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drag racing, often times meeting at off-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cations.  They could meet at a diner, a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t, a movie theater, discuss the drag r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ration, make their arrangements and then d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 to the site, where then they would hop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gage in the actual drag racing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fore by monitoring, not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e where drag racing has occurred, but also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ying specific attention to those location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ten times they meet, we are able to interdi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ion before it gets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VALLONE: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ealing any details that shouldn't be un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how you do stop these type of operation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ype of police work does Operation Dragnet en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SPECTOR GRAF: Dragnet entail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 of specialized units within th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ding the use of under cover officers, pa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rough task forces, tow trucks, highway patrol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view towards helping the precin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 address this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The drag r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selves, when you do make the arrests,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with prior records for this type of incid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What sort of people are involved in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SPECTOR GRAF: Well, the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minal history is something that goe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viously, after the time of arrest.  So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hend the individuals charged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enses, initially we are unaware of their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tory.  That is only developed down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, so at this point I do not know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t of those who we arrest at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Obviousl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not know it at the time of arrest, bu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experience, and I don't know the answer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, when you arrest people for drag rac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these people who have been involved in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ag races even because you know them by face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me or a car or because they have been ar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vious at different locations or from other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sewhere in the count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SPECTOR GRAF: That might be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those who are in the undercover capac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haps even precinct personnel who have been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id earlier, dealing with this condition for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.  I am unfamiliar with the faces.  I hav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part of the actual operation to interdi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pprehend those involved in the actual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So again, I don't have the backgroun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tory on those who have previously enga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VALLONE: I'm sure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that from you then after today.  We also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were speaking earlier, you mentioned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people come from outside the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viously and even outside the state to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ipate or attend these drag races. 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ucidate a little bit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SPECTOR GRAF:  Yes, even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bservation I have spent many days and evening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as well, monitoring the condition. 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own observation that I've seen vehicles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tend to believe would be interes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ag racing culture, if you will, coming from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, only to drive by the site, see nothing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, check out the usual hang outs, see nothing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and then just head right back onto the park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disapp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the culture is apparently kn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s outside the state and I venture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who travel the far distance for no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n't coming back, because there is jus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ivity for them to engag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VALLONE: Again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of your efforts and we commend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Regarding charges that you use after you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rests.  I assume that you charge on occa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kless endangerment as a felony.  Now, wha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d and you realize our resolution is going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state to make it a felony to participat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don't have to wait for the reckless endanger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occur.  What is your position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SPECTOR GRAF: I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 that you've voiced regarding the misdemea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ly aspect of this.  The reckless endanger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econd degree, which is the common char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have charged offenders with, yes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sdemeanor.  Realizing that in order to 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 degree of reckless endangerment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lony, there are elements that need to be satis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penal law, both the culpable mental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ctual operation and threat to ha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order to get the first deg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kless endangerment charge, we have to sh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raved indifference to human life.  Wh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rges are brought up, we of course have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District Attorney's offices and the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greater emphasis given on the misdemeanor char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we merely have to prove the reckless condu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ther than a depraved indifference to human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n in your Resolution 337, the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gnized that task of trying to get a conv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felony knowing that we have a depra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fference to human life that we have to 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yond a reasonable doub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y virtue of an enact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Legislature on the bill that you propo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ing drag racing in and of itself a felon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we have satisfied the goals of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VALLONE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support in that.  I also believe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to be able to charge a felony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iting for someone, when someone's life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testified and you ca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 additional changes, which we will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 into and I don't see any reason they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in the bill, such as eliminating the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y drive side- by- side and adding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haviors such as doughnuts and thing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ture and I think those are great suggestions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seem to differ a little bit where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t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said that you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 that you don't want any, I'm just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your testimony, any innocent or innocu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havior to be made illegal and therefore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bservable behavior of the spectator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olling element of the offense.  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viously feel as strongly as you do,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happen upon a scene shouldn't be arres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s why, this is a very complicated area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 that, and we are going into 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only been in one or two other plac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put a requirement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 that people travel to the scene with the i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being a spectator at this event.  Therefo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ay we hope to eliminate the possibil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body walking home from work or happening up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t such as a street musician or some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, just happens to see what's going on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s arrested.  We had a discussion about thi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wanted to get your thoughts on our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you actually travel to the scene and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that would assist you in making arrests 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SPECTOR GRAF: Well,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important element of this is to en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lude those who happen to be passing by,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 home or to work, who merely stop to see a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ppening and ask what's going on.  I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ear that these folks would not be tak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itering for the purpose of engaging i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ipating in or being a spectator to a dr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cing ev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would require a surety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sonable cause to believe that the person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purpose of furthering the drag r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ration and that might have to be don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quiry, what's going on here.  We would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ments, we would need observation, where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 from, why are you here.  So, we are cautiou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vision that deals with the spectators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can tell you with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agnet, and perhaps even prior to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ragnet, we have been giving, we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, have been giving atten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tators.  Over the first few week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ration Dragnet, back in April,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tators were not showing up, before we we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interdict, we were able to tak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ion against many spectators since they too d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site in vehicles.  So we checked their c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 were not wearing seat belts, many had t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ndows and while standing there urina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, open alcoholic consumption, disor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duct, so we have been addressing the spect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out the introduction of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what we are concerned about,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sure that if we are going to address the spect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part of this operation by his loiter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rpose of viewing, that we have to en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not getting the innocuous or unintended behav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ptured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olutely right and I think we actually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reement here, even though it may not s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y, because your undercovers are on the sc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ing these arrests on spectators and we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maginative use of police work to do thi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ing observations, as you said, of tinted windo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littering, urination, things like that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one comes to the location from Jersey to w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, without tinted windows and doesn't urinat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tion would give you the opportun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cover to ask them what are you doing here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say they came from Jersey to do this, you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probable cause for an arrest.  So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on the same page for not arresting inno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.  It's going to require investig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ce work, just the same as you are doing now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arding tinted windows and things like tha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think it will go a long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assky.  Thank you sir and we would like to ge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 on the racial profiling bill, which we vo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ment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YASSKY: I vote ay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r. Chair I'm going to beg your indulgence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a member of the Education Committe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xt door and I'm going to rejoin tha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VALLONE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ing back Council Member.  Council Member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 also for your assistance on the r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filing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m now going to turn it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Jennings for som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ENNINGS: Inspe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you suggesting a felony after how many off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drag ra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ter first offense, first time one's drag rac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should be charged with a fel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SPECTOR GRAF: Well, the bi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sed is asking, as I understand it,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ure to enact the bill to make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hicle and Traffic Law 1182 a felony, with no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 to have a conviction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ENNINGS: So a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, 17 years- old, the first time the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ught drag racing, they should be charg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l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SPECTOR GRAF: This is wh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ed b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ENNINGS: Okay.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you fe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SPECTOR GRAF: We don't com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ENNINGS: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nt on resolutions.  Okay.  You    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rlier that drag racing in New York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ly going down.  Is that correct? 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a while ago, did I hear i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SPECTOR GRAF: There was an art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 believe was referred to in the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cated either a nation- wide or a jurisdicti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de outside New York City experienced an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injuries and deaths relating to drag ra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has not been the experience he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.  In fact, our accident investigation squ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investigates fatal accidents, has to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2002 for the last drag racing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ENNINGS: So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are the numbers here in New York City, dr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cing deaths.  What are the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SPECTOR GRAF: Well,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bers of those who have been killed in drag r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idents in New York City since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ENNINGS: So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 person killed since 2002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SPECTOR GRAF: -- While engag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ag racing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ENNINGS: Ha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an increase in drag racing since 2002 o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been a decrease in drag ra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SPECTOR GRAF: Well drag rac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ording to some, has been considered a tra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New York City, as reported by the pres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radition is over now.  So the number of dr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cing incidents, I don't have a number of th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were occur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ENNINGS: I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st what the press says.  I want to know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ce Department, regarding your operations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been an increase in drag racing since 20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til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SPECTOR GRAF: I don't believe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ENNINGS: Has the dr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cing gone do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SPECTOR GRAF: Significantly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agn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ENNINGS: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current penalty currently, right? 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gone down 50 percent, has it gone down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?  When you say significa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SPECTOR GRAF: I'm sorry s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n't have statistics to indicate how many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for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ENNING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ximate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SPECTOR GRAF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ENNINGS: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ificant has a lot of remorseful meaning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say significant, I mean how big is signif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SPECTOR GRAF: We've had no dr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cing incidents since Operation Dragnet mad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 impression on the streets.           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JENNINGS: That was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SPECTOR GRAF: No sir. 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agnet, which was born in April of this yea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not had since its inception in the firs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eks of that operation, where we have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condition.  We have been monito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cations that were historically used by drag ra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ith our intense interdiction, we have prev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ag racing from occur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ENNINGS: S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rrent laws and the current enforcement too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have, you have been very successful in sto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ag ra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SPECTOR GRAF: In that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remely labor intensive.  Many police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been dedicated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ENNINGS: Well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what you s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SPECTOR GRAF: Well needless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the penalties were stiffer, that might be m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deterrent to the potential drag rac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haps the police wouldn't have to be the on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vent it.  Perhaps the higher law or th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nalty would aid in the prevention of the dr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cing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ENNINGS: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ce does, right, to prevent crime you pu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dies out there to stop burglaries and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bberies.  That's the whole idea why we need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money in the Police Department to hi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ce officers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SPECTOR GRAF: We have given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ention to the drag racing issue.  Since w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it at a position where, if now we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ep back and have the greater vio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 also help us, we could probably control dr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cing by using less personnel and using the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advantage to help prevent thi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ENNINGS: Inspe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're a Commanding Offic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SPECTOR GRAF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ENNINGS: In Highway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Highway 2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SPECTOR GRAF: In Highwa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ENNINGS: In High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.  I know there's three districts I'm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.  Is Highway 3 any particular district you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anding Offic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SPECTOR GRAF: I'm a Comm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r of all the Highway Patrol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ENNINGS: Pa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ften I know along the Grand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ressway, people coming from Long Island or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IE, sometimes some people driv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underbird, they travel at 70 miles an hour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 somehow would end up including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en to be speeding along on the highwa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ed drag ra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SPECTOR GRAF: I think there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a greater understanding of what drag rac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ed contests actually consist of.  When we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drag racing, we are talking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etition among drivers.  And there is a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inction between drag racing or speed cont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sus someone who is on that highway,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mentioned, that is driving at a high r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ed.  Part of the highway patrol's function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dict those who are speeding, but I think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king about two different things.  We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someone who is  speeding on a highway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ason for this bill, drag ra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ENNINGS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actly the point that I want to make 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talking about two different things.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find out if for example Chairman Vall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iving down there with his Thunderbird on the G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tral Highway 90 miles an hour because he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to City Hall and I decide to follow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m in my Porsche to get there too,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Why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ting the Porsche and I get the Thunderbi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ENNINGS: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a Thunderbird don't you? Okay, I'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rsche.  Does that mean the both of us, becaus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llowing him to work and I'm travelling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te of speed, we both end up being charg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lony for speeding on the Grand Central High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ying to get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SPECTOR GRAF: I think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two different things.  The historic dr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cing as popularized in movies, written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ed about, is including conditions whereb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nd, watch at least two vehicles clea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etition with each other for the purpose of sp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ests.  I believe you just described two spee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 high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ENNINGS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.  Two speeders on the highway and could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e officer seeing two people travel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ghway at 70 miles an hour, or 75 miles an ho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they are in close proximity with each 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 them drag racing on the high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SPECTOR GRAF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ENNINGS: Why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SPECTOR GRAF: As I mentione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ew drag racing as an organized event whe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st two vehicles are involved in competi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ch other, not what you've described, which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forceable under current vehicle and traffic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speeding.  There is I think a difficul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secuting what you have described as drag rac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two people may be both speeding to work, un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urrent condition that we have experien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communities, where people meet,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rangements, go to a site, have a flagman, of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 with certain cars, which have traditional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d in connection with drag racing versus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station wagon and someone else in their SU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riving fast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ENNINGS: So if I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right Inspector, it's impossible that tw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veling, no matter how fast they are trav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gether on the highway, they will never be 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drag ra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SPECTOR GRAF: I can't say n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acts that you described, two people dr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st to get to wor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ENNINGS: Even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nt 90 miles an hou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SPECTOR GRAF: We have other w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ressing that.  Again the key element of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wing the competition and it might be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e that the two folks racing onto work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eting with each other.  Whereas it is clea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street and local conditions, as I have descri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 this unfolds, with agreements, understan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or actions, equipment, community complaints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things that are specifically directed 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traditionally been understood and know as dr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cing or speed cont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ENNINGS: My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 is regarding first amendment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arding people gathering to watch a spect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ort. You have recommended that we not inclu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bill because it may violate people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endment rights to assemble?   Is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SPECTOR GRAF: We a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mmending that there has to be some overt 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art of the spectator, coming the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rpose of engaging with, supporting, there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this distinction between that pers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sser-by who stops and says, hey, what'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ENNINGS: Often dr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cing involves young people, 17-year-olds, 1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1-year-olds and usually people associated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high schools or from colleges.  Thos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who are gathering around to watc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iends drag race because they drove by in their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aw a drag race come on and they happen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ose same age groups, now they ste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dewalk and park their car to watch drag ra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are now assembling.  Are you saying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kay to charge them with a cr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SPECTOR GRAF: I believe the bi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sed by the Council is suggest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ENNINGS: And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opinion from the Police Department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SPECTOR GRAF: That if i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en that they were here for the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ancing drag racing, that they would be i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t requires investigation, it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servation, it requires hearing, listening,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 just randomly taking people stand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dewalk.  That's why I voiced my concerns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guage. This is something that can be worke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don't have a final wording of this so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comfortable as currently written. 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fortable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ENNINGS: S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thered together, young people on a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tching, even if they came and drove by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w a drag race take place, they got togethe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dewalk and they parked their cars to watch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are assembling.  You don't think that may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ome Supreme Court concerns regarding one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ndment rights to assemble, regardless i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nt even was to watch drag racing, their i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to encourage it, but their intent to watc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you know movies in Hollywood, you have F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Furious One and Fast and Furious Two, who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Fast and Furious Three is going to com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is a lot of young people who are excit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tching this type of activity so you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ed with they might be violating thei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endment rights by saying, well if you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serve and watch people drag racing, you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rged with a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SPECTOR GRAF: Well I voic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.  The very point that I raised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ed the wording, in that it w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itional work between us to try to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guage that would be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ENNINGS: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be this wouldn't be appropriate at all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tat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SPECTOR GRAF: I believe spect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an intricate part of the drag racing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we can have the wording so that it will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who are specifically there for the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itering to foster drag racing, I think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appropriate.  But we need to distinguish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people and those who are passing b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nocuous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ENNING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pector.  Thank you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VALLONE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.  Many of those questions we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priately addressed to the sponsor of th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is myself.  So, let me just mention for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 am not concerned with the 17- year old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ive to a location to watch or drag race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ed with the five- year old, who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killed by the drag racers or the elderly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ossing the street, which has happene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. And also when you said that the 17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- olds who participate in a drag rac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ject to a felony, you should know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7- year- olds who have a stolen credit card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subject to a felony.  A stolen credit car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r as I know, never killed a five- year- old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s at least as serious as a credit c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s why I believe that participation in a dr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ce first arrest should be a fel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ENNINGS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you are coming from Mr. Chairman and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ue respect I think stealing and murder and rap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one part, I think of a young person racing a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 not rise near to the level of that. 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could be reckless and often young peopl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kless things but we have to all remember 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all of us were young too and you and I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far from age 17 or age 21 and unfortu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ng people do things that are reckless. 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understand misdemeanors is one thing in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felony is a very serious thing which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vent someone from voting in the future,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one from being employed in law enforcem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ing certain jobs and I think it just broa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ptures too many people for something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-- I think the fines can be maybe stif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courage the parents -- instead of hav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bate this some othe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ENNINGS: These c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put a felony on a young person for spee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irst time I think it's not pruden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VALLONE: Okay. Wel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agree on that and I hope to change your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w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rst let me recogniz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serrate. Thank you for joining us.  We hav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ently taken a vote on the racial profiling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I know you have been very active in craf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dealing with. I would like to give you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 to vote and be heard on it if you w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NSERRATE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r. Chair. First and foremost may I excuse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you well know I Chair the Veteran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is having a hearing across the street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my way to two budget meetings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reed upon budget with the Mayor last night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 going to have to excuse myself again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to commend you on your leadership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ewardship of this Bill Intro. 142- B 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racial profiling and I vote in the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. Council Member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ONZALEZ: Insp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f, thank you very much for your presenta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 District 38 in Brooklyn and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, which is probably related direct to dr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cing, or maybe you could give me some guid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my District I see a lot of c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re geared up with double mufflers,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.  Is that something that is in th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precinct if they see that type of th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if you have tinted glass that's in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if your inspection ticket is not there, 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ake lights are not there they are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sibly stopping.  But for example this morn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 see a car right next to our car with the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fflers, the whole sound, which to me seems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ing from years ago the way the drag rac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ng people get involved or whatever,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ype of equipped gear or cars they use. S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enforcing in any way or is there som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can report it, or is it the precinc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SPECTOR GRAF: I think you descri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of the characteristics of a car that does en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drag racing.  One that has a modified syst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, modifications including the introd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itrous oxide, as I mentioned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rsepower, modifications to exhaust systems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dification that would help enhance the spe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vehicle.  These laws that currently exis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enforceable by precinct personnel would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such as a loud muffler, not a stock muff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s emitting out a loud s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ONZALEZ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SPECTOR GRAF: Any police offic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thorized to issue a summons for a loud muff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 not st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ONZALEZ: Okay.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my thought process is that this c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terrent to drag racing if we could ge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wners to understand that they are doing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s illegal.  Also I see them a lo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jacent garages in some of my community area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eekends and they are gearing them up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ise is incredible and it's for those purposes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ess what we should do is either call 311 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SPECTOR GRAF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ONZALEZ: Is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ggestion. Ok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SPECTOR GRAF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VALLONE: Inspector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last question regarding the failure to yield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ergency vehicle.  In your experience, what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s are on our City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SPECTOR GRAF: A reluctanc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 of motorists to yield to the oncoming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hicles.  Many of our streets, particula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hattan, have painted markings on the pav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cating this is a fire lane and to be u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ergency vehicles as they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experience has been that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just not forgiving enough to give wa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ergency vehicle.  By enacting these hars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nalties I think you are moving i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rection.  But again, my experience has been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s, that there is an acknowledg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torists are not yielding as they shoul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rpose of allowing police, fire and EMS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pass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That seem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general feeling among people that I have sp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nd in law enforcement that for som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don't move out of the way as fast as they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.  I think it's time to send a message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s to happen.  Enforcing even the laws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ntly exist must be difficul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efighters and EMS they are the ones --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not moving out of the way for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cket.  How does that normally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SPECTOR GRAF: Well I believ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thing we just discussed was if you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e the firefighter or the EMS personnel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gaged in their operation to direct traffic a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empowering them to write the summons,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one were to disobey that act, the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ject to enforcement action by a police offic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ffic control agent who observed this activity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you are asking here is can the firefight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MS personnel be authorized to direc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way, I say yes.  However, the issu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mmons, no, but that act would be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llegal subjecting that motorist to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ion by someone who didn't witnes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Thank you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order to summon someone for this offense,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works now and even the way it would wor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law, because I don't believe we can do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it, would be that you would have to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-- a traffic enforcement agent or a police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have to actually observe this, who happe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on the scene at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SPECTOR GRAF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it raises to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sdemeanor, the enforcement can be taken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otal circumstances.  It would not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ally observed by the enfor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VALLONE: What would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the level of misdemean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SPECTOR GRAF: Well, are you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ggesting that it be raised to a higher leve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enalties?  If enacted that would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forcer to take ac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VALLONE: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al.  I'm sorry. I didn't understand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saying.  That is a benefit, which I had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ized. So thank you for pointing that out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make it an unclassified misdemeanor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have to observed, it could be repo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're a genius Mr. Baecher,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didn't even realiz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SPECTOR GRAF: You got it righ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rong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ENNINGS: Repor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Any unclass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sdemeanor, or any misdemeanor, can be repor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member of the public, any violation under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to be observed by a member of the force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icket.  So, if we were successful in 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to the level of misdemeanor, anyone,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 you could report a pickpocket, could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one for failure to y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ENNING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VALLONE: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ies of questions on that yes or no? 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7-year-o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spector, thank you very much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that you have been very 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ENNINGS: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do have a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ENNING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I was this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getting you out of here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ENNINGS: Is it a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imprisonment, or is it a fine and imprison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on one note here you have f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risonment and I have th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Again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, to me, as in every violation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sdemeanor it's always a fine or impris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ENNING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VALLONE: None of the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ve proposed today have any mandatory impris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kay, Inspector, thank you aga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testimony today.  We look forward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both you and Sue Petito in craft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s, and thank you for your suggestions. 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ward to putting them into the bill. 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s our last Public Safety hearing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ptember, so have a great summer.  I know,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disappointed in that.  We worked you har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.  You never had this many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s before.  But, have a great summer. 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ward to the f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SPECTOR GRAF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VALLONE: Oh,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Council Member Liu, who just snuck in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gavel.  Thank you for joining us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 your vote, so just hold on one second.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go though.  Don't worry.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et me quickly also say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Liu is a co-sponsor with me on all th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discussed today, who is Chairm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portation Committee.  He had other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go to this morning, so Mr. Liu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ining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Hearing adjourned 11:2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ENORE NAGLE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2nd day of June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ENORE NA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ENORE NAGLE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ENORE NAG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6:40:00Z</dcterms:created>
  <dc:creator>humdelfr</dc:creator>
  <dc:description/>
  <dc:language>en-US</dc:language>
  <cp:lastModifiedBy>humdelfr</cp:lastModifiedBy>
  <dcterms:modified xsi:type="dcterms:W3CDTF">2004-09-16T16:40:00Z</dcterms:modified>
  <cp:revision>3</cp:revision>
  <dc:subject/>
  <dc:title> </dc:title>
</cp:coreProperties>
</file>