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2 (Res. No. 16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35112 TCM</w:t>
      </w:r>
    </w:p>
    <w:p>
      <w:pPr>
        <w:pStyle w:val="Normal"/>
        <w:tabs>
          <w:tab w:val="left" w:pos="7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14 Bar, LLC, d/b/a The Double Seven, for a revocable consent to establish, maintain and operate an unenclosed sidewalk café located at 63 Gansevoort Street.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y letter dated December 7, 2012, and submitted to the City Council on December 11, 2012, the applicant withdrew its application for the revocable con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</w:rPr>
      <w:t xml:space="preserve">20135112 TCM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42 (Res. No. 162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57:00Z</dcterms:created>
  <dc:creator>New York City Council</dc:creator>
  <dc:description/>
  <dc:language>en-US</dc:language>
  <cp:lastModifiedBy>DelFranco, Ruthie</cp:lastModifiedBy>
  <cp:lastPrinted>2012-12-18T17:28:00Z</cp:lastPrinted>
  <dcterms:modified xsi:type="dcterms:W3CDTF">2013-01-02T20:57:00Z</dcterms:modified>
  <cp:revision>2</cp:revision>
  <dc:subject/>
  <dc:title>THE COUNCIL</dc:title>
</cp:coreProperties>
</file>