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55 (Res. No. 59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450082809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Cozy Corner Bar for a new revocable consent to establish, maintain and operate a sidewalk cafe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ptember 17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dis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82809 SWQ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55 (Res. No. ___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5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5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8AFEFC-84E4-41A2-AA5D-99944B0C5F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3172A-9FB2-4721-AC54-FA154035199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44C246C-55DD-42CA-A194-50AA9AC601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4:00Z</dcterms:created>
  <dc:creator>Sandy Nicolas</dc:creator>
  <dc:description/>
  <dc:language>en-US</dc:language>
  <cp:lastModifiedBy>Jeffries, Jillian</cp:lastModifiedBy>
  <dcterms:modified xsi:type="dcterms:W3CDTF">2024-09-2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