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8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Ferreras-Copel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view and evaluation of economic development tax expenditures, and to repeal chapter 29 of such code, relating to the establishment of the tax study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Independent Budget Office (“IBO”) to review and evaluate economic development tax expenditures identified by the Council on a schedule set forth by the Council. Such schedule and identification of tax expenditures would be set in collaboration with the IBO. For each economic development tax expenditure reviewed and evaluated, the IBO would submit a report to the Council, and post such report on its website, which would include a description of the data considered and the methodology and assumptions used in such review and evaluation, an analysis of the effectiveness of the tax expenditure, whether the tax expenditure is achieving its goals, whether those goals are still relevant, and recommendations for future evaluations. Finally, the bill would also repeal a provision of the Administrative Code that established a tax study commission, which has exp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peals Chapter 29 of Title 11 of the Administrative Code and adds new Chapter 29 of Title 1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085&amp;GUID=3AF068AC-BBE9-4B30-B4AE-558B3A5B4201&amp;Options=ID|&amp;Search=" TargetMode="External"/><Relationship Id="rId3" Type="http://schemas.openxmlformats.org/officeDocument/2006/relationships/hyperlink" Target="http://legistar.council.nyc.gov/LegislationDetail.aspx?ID=2834085&amp;GUID=3AF068AC-BBE9-4B30-B4AE-558B3A5B420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8:00Z</dcterms:created>
  <dc:creator>Edward Atkin</dc:creator>
  <dc:description/>
  <cp:keywords/>
  <dc:language>en-US</dc:language>
  <cp:lastModifiedBy>DelFranco, Ruthie</cp:lastModifiedBy>
  <dcterms:modified xsi:type="dcterms:W3CDTF">2016-09-28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