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Cabán, the Public Advocate (Mr. Williams), Abreu, Restler, Powers, Hudson, Hanif, Brewer, Krishnan, Avilés, Louis, Salaam, Won, Schulman, Narcisse, Banks, Ayala, Ossé and Mart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procedures following the death of an individual in custody of the department of correction and a report on compassionate relea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procedures for the Department of Correction (DOC), Correctional Health Services (CHS), and the Board of Correction (BOC) to follow after an individual dies in DOC custody. DOC would be required to notify the Office of the Chief Medical Examiner, the deceased’s defense attorney, BOC, and the public. DOC would be required to provide all relevant records to BOC for investigation. DOC, CHS, and BOC would be required to investigate every death and issue reports. DOC and CHS would be required to respond to recommendations contained in reports from BOC and the Department of Investigation. DOC would be required to provide regular updates on the status of any staff misconduct cases related to the circumstances that contributed to an individual’s death. This bill would also establish a Jail Death Review Board to examine systemic issues that contributed to deaths in custody. DOC would also be required to report on compassionate releas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67380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775971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6240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13560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59373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9968/11244/11849/12959/13612/13613/13618/13619</w:t>
      </w:r>
    </w:p>
    <w:p>
      <w:pPr>
        <w:pStyle w:val="NoSpacing"/>
        <w:jc w:val="both"/>
        <w:rPr>
          <w:sz w:val="20"/>
          <w:szCs w:val="20"/>
        </w:rPr>
      </w:pPr>
      <w:r>
        <w:rPr>
          <w:rStyle w:val="Applestylespan"/>
          <w:sz w:val="20"/>
          <w:szCs w:val="20"/>
        </w:rPr>
        <w:t>1/25/2024</w:t>
      </w:r>
    </w:p>
    <w:p>
      <w:pPr>
        <w:pStyle w:val="NoSpacing"/>
        <w:jc w:val="both"/>
        <w:rPr>
          <w:rStyle w:val="Applestylespan"/>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AM</w:t>
      </w:r>
    </w:p>
    <w:p>
      <w:pPr>
        <w:pStyle w:val="Normal"/>
        <w:rPr>
          <w:rStyle w:val="Applestylespan"/>
          <w:sz w:val="20"/>
        </w:rPr>
      </w:pPr>
      <w:r>
        <w:rPr>
          <w:rStyle w:val="Applestylespan"/>
          <w:sz w:val="20"/>
        </w:rPr>
        <w:t>LS #9968/11244/11849/12959/13612/13613/13618/13619</w:t>
      </w:r>
    </w:p>
    <w:p>
      <w:pPr>
        <w:pStyle w:val="Normal"/>
        <w:rPr>
          <w:sz w:val="20"/>
        </w:rPr>
      </w:pPr>
      <w:r>
        <w:rPr>
          <w:rStyle w:val="Applestylespan"/>
          <w:sz w:val="20"/>
        </w:rPr>
        <w:t>8/29/2023 11:0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CAC38-BB67-48A8-8065-7930FC462EBD}">
  <ds:schemaRefs>
    <ds:schemaRef ds:uri="http://schemas.microsoft.com/sharepoint/v3/contenttype/forms"/>
  </ds:schemaRefs>
</ds:datastoreItem>
</file>

<file path=customXml/itemProps2.xml><?xml version="1.0" encoding="utf-8"?>
<ds:datastoreItem xmlns:ds="http://schemas.openxmlformats.org/officeDocument/2006/customXml" ds:itemID="{3BA26236-8E96-480D-A413-662AF040F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6BA2C5-BED7-43F2-8FD2-1EB4C4591959}">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EFE19D7D-8972-4E9F-9CCB-F90758420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29:00Z</dcterms:created>
  <dc:creator>Mavropoulos, Agatha</dc:creator>
  <dc:description/>
  <dc:language>en-US</dc:language>
  <cp:lastModifiedBy>Martin, William</cp:lastModifiedBy>
  <cp:lastPrinted>2023-08-23T19:54:00Z</cp:lastPrinted>
  <dcterms:modified xsi:type="dcterms:W3CDTF">2024-09-26T16: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