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GOVERNMENTAL OPER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anuary 24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2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1:50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Peter Vallone, J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icole Gord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mpaign Finance Bo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eter Vallo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mer Speak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Counci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ul Woot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ul Wooten and Associ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ward Kreski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dependence Par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ERKINS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come, everyone.  I guess this is appropri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y, Happy New Year, since this is the first tim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seen each other this year.  I hope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sperous New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m Council Member Bill Perki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 of the City Council's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vernmental Operations.  Today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ducting a hearing on two bills,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roductory Bill 171 A, and Proposed Introduc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ll 313- A.  These will be two separate hear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is the third hearing o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71- A, the first was on May 2nd, 2002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cond was on December 12th, 2002. Intro. 171-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als with strengthening and clarifying the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ance Act.  The bill has been amended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will review these amend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tro. 313- A relates to candid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ing able to raise funds to repay campaign deb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expect to hear testimon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ected officials, the Campaign Finance Boar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ection Attorneys.  In addition, many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mmittee have participated in the program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ir own experiences with the program, and we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rse, have our own opinions about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at are these bills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complish?  Let me begin by noting tha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has been trail blazing in regards to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ance Reform.  This Council, first ena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mpaign Finance Reform Legislation back in 198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created a program that has been paradigm shif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a model for other cities in the nation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le.  The program, of course, is not perfec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time it is tested, and then review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vi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se bills appear to be try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 of these necessary such rev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withstanding such imperfections, the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nance Program has moved our City ahead by le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bounds.  And most importantly democr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ipation by the people has been enhan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any of the changes to 171- A app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be mostly technical, changes aimed at ea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ministrative burden on both the candidat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mpaign Finance Board, and generally facilita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e seamless functioning of the program. 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rse, even a lot a little technical change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a huge consequence in their real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lication.  So the Committee is watchfu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ndful, and wants to take the time to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thing carefully.  This bill is not me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al with increasing or decreasing matching fu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 increasing or decreasing candidate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enditure limitations, or contrib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mit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tro. 313- A is aimed at a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e as Council members are aware of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d much about.  It deals with candidate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le to go back to their core contributors, fam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iends, and the such, to raise money to pay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campaign deb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ampaigns often have many unfore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equence that may not come to light until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nths or longer after the election is over. 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time, the campaign has no money, because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ither been spent or given back to the Cit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mpaign has debt, and there are rules tha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hibit candidates from going back to their c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rters.  The only supporters concer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lping to pay off this type of debt since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ttle to be politically gained by doing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Intro. 313- A seeks to addre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ern, and to do it in such a way as t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vert the fundamental goals of the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nance Act.  In fact, it would be contrar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, if a broad spectrum of potential candid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re hesitant to take part in City elect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litics, because they feared being saddl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bt, and have no personal fortune, or any mea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bulate this f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I should point out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vailable for the public a editorial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ular bill that was recently written in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 Sun, that you might want to look at, it g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another sense of why this bill is conside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signifi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efore we begin hearing,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acknowledge the other members of th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o begin with I want to first acknowled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 of our Senior Centers Committee,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lson, sitting to the left of Michael Nelson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 of our Public Safety Committee, Peter Vall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r., sitting to his left is the Majority Whi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hair of our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, Leroy Comrie, to my left as alway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 and only Chair of Our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, Joseph Addabbo Jr., and last but su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least the Chair of our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, Council Member Philip Reed, and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ntion his name may I advise you to please turn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beep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ormally we would begin by ask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 of the Education Committee, Eva Moskowitz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the sponsor of one of our bills to have a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marks.  However, we are happy to say she h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iven birth yesterday, to a baby boy, so please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 a round of applause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, now what I would like to 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gin by calling forward our first panel.  Panel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representing the Administration for the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nance Board, the Executive 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mpaign Finance Board, Nicole Gordon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neral Counsel for the Campaign Board Sue El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dell, and the Director of Campaig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ministration, Amy M. Loprest.  There I se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ditional person, maybe our folks can get 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kay, you have a chair.  Thank you very much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be sworn in by our Counsel, Matthew Toll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TOLLIN:  Good morning,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aise your right hand?  Do you solemnly swe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firm that the testimony you are about to giv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truth the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LL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TOLLIN:  Thank you,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ease, each for the record, state your na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you represent, and your tit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GORDON:  Nicole Gordon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Finance Board, Executive Dir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DODELL:  Sue Ellen Dod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neral Counsel, Campaign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CAMPOLO:  Carol Campolo,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r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LOPREST:  Amy Loprest,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Campaign Finance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GORDON:  Good morning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kins, and members of the Committee.  I t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have been introduced to the people hear with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Thank you for the opportunity to testif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ould like to thank again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resenting the Council with whom we worked clo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hard on the proposed legislation, Eric La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rcel Van Ooyen, and Matthew Tollin. 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ified before you in general support of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71- A last December 12th, I will not repe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ints I made then in detail, but refer you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vious testimony, copies of which we can prov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will only address differences between the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fore you, in December and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new proposal cor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fferentiates among participating candidat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fferent offices in the amounts they can contrib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other candidates without consequence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blic matching funds.  In principle, it is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e candidates and to the board to have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"safe harbor" for campaign contributions.  In 200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candidates gave a much lower average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other candidates that the $3,000 "safe harbor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ained in this bill.  We will monitor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"safe harbor" is used, and make recommend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for change, if warra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continue to have some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the way in which a "safe harbor"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scribed for political activities, but agai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prepared to implement the provisions as draf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study the results, and again, if necess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mmend changes in the future, as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kins was eluding to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Board was disappointed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ts recommendations for change to the Deb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w were removed from the proposed legislatio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look forward to working with you an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yor's Office to see these changes through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milarly, Campaign Finance Board recommend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Council Member Perkins described, are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bject of consideration right now,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ribution limits, expenditure limits, and max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blic funds.  And we anticipate providing to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o the Mayor's Office an updated ver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raft bill that we previously provided, and we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 Council and the Mayor will move forwar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areas, as well as on the Debat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the meantime, the Campaig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ard and its staff look forward to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aborations with the Council and its staff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sure that New York City's Campaign Financ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mains at the forefront of re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ant to thank you, and am p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answer any questions that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Perkins, I also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say that we have done some research,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pared to respond to a question t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Vallone posed to us at the last hear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do not know whether you would want to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one first who had questions, or wheth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be an appropriate time for me to raise th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ERKINS:  Whatev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plea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GORDON:  Well, just, I did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report back, we said we would look into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arious jurisdictions have treated the proble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mpaigns putting false statements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terature.  And what we have found is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re for there to be a legislative solution to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at when there is, as there was onc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 State, they have generally been struck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there is a pattern of civic group, private co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conduct that may be an avenue for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re an outside organization gets the candida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edge to certain standards, and th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ganization, rather than a government agency,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a forum for these kinds of concerns. 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ggesting that that is a 100 percent satisfac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ult of our research, but in any event, I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be responsive and let the Council know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PERKIN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.  We will start with questions from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Phil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ED: 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,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have unfortunately have not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nce to read all of this through, which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ult, but I am concern about the statement righ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top of the overview, about money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ributions over $100, will not be matched. 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am trying to understand the reason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haps, since you said a lot of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gotiated, I might be speaking to my Chair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, but I do not understand that, and I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like to,--  good morning,- -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that explained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GORDON:  I think I can respo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, that was a recommendation of the Board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erience has been that, unfortunately,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ders are an area where the program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ulnerable to fraud, and that money ord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lly not different from cash in that resp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sh contributions over $100 are not even per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 State law, and they are certainly not matc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was the Board's concern and view that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ders contributions ought to be, at most, t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ke cash.  And, it was also one of the thought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 for some people it is burdensome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ecking account, but on the other hand,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can afford to give a $100 contrib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umably, will fall in a class that would mai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checking account.  So, that those w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iderations that were a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ED:  I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stand the last thing you said, pard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GORDON:  A money order,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rmally expect to see a money order contribu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size of $100 from someone who would mainta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ecking account any way so, I am not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is a countervailing public inter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mitting money order contributions to be mat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f they are over $100. They can still be give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just will not be matched with public fund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$1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ED:   Well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like to voice my opposition to that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ill.  There are a lot of peop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ies that I represent that do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ecking accounts, that use money orders for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ransactions, with respect to, I know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 active issues presently relating to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ders.  But, I just think that this is lim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 people opportunities in the comm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ort candidates, and I think there is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y to go about that.  I do not know what the li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uld be, but that in my experience many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want to make cash contributions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ied to say no we do not want cash it is jus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wkward and it is difficult in a lot of way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want to go get a money order.  And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cessarily just a $100, certainly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bably going to be more than $200, you know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fact is, when you put that in there,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depriving a lot of candidates in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ies the opportunity to get matching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because it is convenient for the Board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convenient for a lot of peopl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GORDON:  I would not call 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tter of convenience for the Board, it actuall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 consequence in terms of convenienc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ard.  It much more has to do with our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ck down and to detect fraud, and as you said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a serious problem as illustrat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ED:   No, Ma'am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d not say it was a serious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GORDON:  Oh, I am sorry I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were alluding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ED:  I said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is presently one particular case that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stand, deals with money orders, but I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y it was a serious problem.  Because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gs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GORDON:  Okay, I am sorry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me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EED: -- 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our community use all the time to pay their r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s how they transact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GORDON:  I think that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es have its limits on how well it can addres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se items.  As I mentioned, a $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ributions, or over $100, are not even per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State law in cash, at all.  So, w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ultation with Law Enforcement Authorit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sed on experience, this was our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ommend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ED: 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, Mr. Chair, I am just acknowledging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what you think is the best recommendation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.  And, I would like to make an amendment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move forward with this, Mr. Chair, that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that and change that number.  You know,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 have looked at the new forms, that the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ribution forms that have to be filled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gned.  And, so it is becoming more and more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more to the process people have to sign aw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made these contributions freely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ought to be counter balancing whatever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you, in Law Enforcement, feel is the acces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ease of fraud in terms of the money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I find that very dismaying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 who it is in my community that we work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are trying very hard to get them involv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litical process to understand how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ributions help, and that helps them particip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ings.  So, I would very much object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small limit, or perhaps there is some pla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tween, Council Member Perkins, I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 on thi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PERKINS: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concerns, Council member, it is dually no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will be taken under advisement the amend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you are sugge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ay I ask, do you have a sense of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y money orders over $100 are actually u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GORDON:  I do not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gures I can give you.  Although, they are eas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 to research and get the information back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will say that, when we have detected fraud,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on the high end of the money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ributions above $1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ERKIN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 Vallone Jr., I believe,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VALLONE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 for your research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lse statements on publicly funded material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aware of from our private conversations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 issue that greatly concerns me, having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ainst someone who completely fabricated news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dorsements and mailed it to the entir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o you have a suggestion as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ype of private group would be able to under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GORDON:  Well, I would imag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 certainly do not want to speak for them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agine that groups like the League of Women Vo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at is the kind of group that would perhap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ditionally associated with this kind of an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VALLONE: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sed on your recommendation, I may reach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th that group and some others that I can thin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see they would be interested.  It sound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thing that would take a lot of time and eff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would have to be a group that is properly fu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GORDON:  It is very diffic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VALLONE:  And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happy to hear that that is the only solutio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 come up wit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GORDON:  Well, I do not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is the only one.  I will happy to forward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legal authorities and so on if that i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rest to you.  But on the next level, tha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em to be the approach that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risdictions have tr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 also do not know were the impetus came fro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ther the local civic groups themselves were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nded enough to handle it, whether it cam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didates, you know, asking for the assistanc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VALLONE:  Okay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concern, thank you for that, I have a concer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bdivision VI, it says where pre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ributions have to be reported to the b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didate's knowledge, they now must be repor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 candidate will be liable for any omi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goes on, I believe, to say that, now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candidates not receive public fund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cumentation is not included, but they may als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bject to civic penalties.  Now the w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stand it, right now, if I submit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ributions to you, and one of them is miss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ress or some documentation, you can with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tching funds on all 20 contributions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GORDON:  What happens is th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ividual contribution that does not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quirements will be invalidated, it does not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y will all be invalid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ircumstance in which a payment i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opped on all contributions, would be if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nding of a violation, such as an over the li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ribution, or a corporate contrib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VALLONE:  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re that that is actually the case.  We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ney held up on payments that nothing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ayment, with the contribution that was la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 documentation, based on the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cumentation for a different contrib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GORDON:  If the docum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 arose because it appeared to be a corp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ribution, for example, that might me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olation of the law, that is a possible scenar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I understood your question to be, was wheth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cular contribution that might be invali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tching purposes, would therefore, caus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yment to be stopped, and the answer is not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simply a matter of whether that one contrib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in invalid for matching purposes.  It will a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opped, if it appears that there is a vio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ch as over the limit, or corporate contrib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sometimes the campaign will be ask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cumentation to show that, for example,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ears to be a corporate contribution, the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be asked to show it is not.  That is the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question that could hold up pa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t I might add that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ides for a procedure, which we have star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lement in the last election, towards the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ampaign, which will allow the Board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ditional payment to a candidate, when it app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re is some matter like that, let us s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ngle contribution that looks like it is hold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whole payment because of possible violation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allow the Board to authorize payment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andidate can quickly correct this, or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documentation, and get the payment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iting for the next Board meeting, because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complaint of some of the candidat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vals were too long and the time that the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correct something did not always coincid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next Board meeting.  So, we tried to sta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medy that at the end of the last 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ministratively, and this bill addresses it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slative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VALLONE:  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actually saying the same thing, becaus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ributions that are lacking documentation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sonnel experience you are concern about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is a business or a corporation,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times hard to get proof on it based on a che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ther it is a business or a corporation.  So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 of those checks could possibly be a vio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you have just defined it, and therefore,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ribution could be held up based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think that that is more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s too much penalty, first of all, I am gl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just mentioned the other thing you di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owing payments, and I think to increa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nalty, and subject a campaign to civil penal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a lack of documentation, I think that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ll beyond what is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GORDON:  Could you just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rry, if you would be so kind to point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actly what you are looking at, so that I c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VALLONE:  I am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, I am not sure you have the same document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iefing paper; do you have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GORDON:  We may not, no,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hav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VALLONE:  It s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"The Board has adopted Rule 1- 09, Subsection C,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that put us in the same pla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GORDON:  We do not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arrative we only have a draft bill, so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reading from a memo, some kind of memo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 not have a copy of. Ok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VALLONE:  Page 17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docu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GORDON:   Page 17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VALLONE: 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ge 17, there are two separate page 17'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GORDON:  The first page 17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ght, page 17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VALLONE:   Sub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3, in the middle of the p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GORDON:  Three, disclo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ments not complete, let me just read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this is new to us here.            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does clarify that a failure to include back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cumentation that has been requested by the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 be a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VALLONE:  And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, in amending this bill, be firmly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.  Many fund- raiser are held a day, o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ays, before filing requirements are do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fore, they are submitted with, naturally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omplete documentation.  I think it is enoug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do not get the matching funds, if you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ide the documentation because it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strident enoug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GORDON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VALLONE: --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rease that with a civil penalty, I do not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be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GORDON:  Just to clarify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the subject of this current legisl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ybe that is why the confusion has arisen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sel has just pointed out to me that that sub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not addressed in the current legislation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 of the memo, because the memo goes beyo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in the current legislation, but is no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fore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 is under a heading calle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sues for Discussion not addressed in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ion.  It is confusing, because it i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VALLONE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GORDON: -- large cover memo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is not before you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VALLONE:  I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fusing, because my paper reads, whe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viously this had to happen, now this must happ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GORDON:  I do not know if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ding from the same document, but and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the same things, we were not provided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fore hand.  And, even the recommendation ha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e campaign failing to submit a whole s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cumentation, rather than a single check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hing like that, it is about a complete fail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provide information, but it is not in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VALLONE: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ever bill it is in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PERKINS:  May I inter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a moment? This, apparently, this is not a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our legislation, this is a rule t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 reads, in fact, it read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ard has adopted Rule 109- C that will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closure statements, blah, bla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VALLONE:  Well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have adopted that rule, then we should a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law to supersede that adoption. I do not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 rule that makes these requirements more str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arding documentation would be appropri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the main complaint of candidates is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too strict, and too impossible for thes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mpaigns to follow these documentation rules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w to make someone civilly liable, I think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feat the purpose of the legislation, which w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courage people to run for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 am not sure at what poin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ts discuss, but when it does please mar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position to i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GORDON:  Also, for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arification, I am not sure that this rul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nged anything from the past, and I do no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ther this right here, you know, gives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icture.  It is not our document so, I cannot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it, but the purpose is to make it very cl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campaign that completely fails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cumentation, when it is required to do so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bject, potentially, to civil penal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think that that is actually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aight forward, and the documentation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absolutely crucial to our ability to do aud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a timely way, get the funds out to candid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y are after all getting hundreds of thous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dollars in public funds.  So, I do not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is necessary to leap to the conclusion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some overly burdensome thing. Most campaig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ide most documentation with their filing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is no consequence to them for this r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are some campaigns that have not done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have refused to do it, and it i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ver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VALLONE:  Agai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ill disagree, if you do not provide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cumentation, you do not receive your mat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nds.  You should not be liable for a penal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wise, people would not go into the program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are liable for not being able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one's address because they cannot find i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GORDON:  Yes, but we also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ed to make sure that everybody fully appreci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is is not about trivial items, not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ngle item that a candidate cannot find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a wholesale failure to submit, but anyway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y it is not immediately before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ERKIN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.  Again, Council member, I think t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cerns are dually noted, and will be taken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ideration as we move forward.  But,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ent you made with regard to the wholes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amples, to some extent that is not reflec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rule, that you are really focus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lesale examples as opposed to the incidental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examp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GORDON:  I do not know if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e has the rule in front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PERKINS:  Okay, if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a document that represents what you just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n that is find just make sure we ge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GORDON:  Okay, we will get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PERKIN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.  Council Member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ADDABBO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r. Chair.  Ms. Gordon, thank you very muc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me and testimony today as well as the panel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your testimony you had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o monitor the safe harbor, and obvious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 changes of 171, and I was just curious,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FB have the internal structure in place, or d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he structure in place to comply with 1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ently, or the need for changes to be mad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FB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GORDON:  There will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 changes made, but the structure is there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 words, we are going to have to chang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ke our instructions to the candidates, ther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to be a rule- making that reflects chan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law. But, in terms of being able to monit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ind of activity, and being able to count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umbers of contributions, you know, by a comp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t, and this kind of thing, that frame wor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, and of course certain things will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grammed, so it shows like when you hit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umber, $3,000, you know, then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equences, et cetera.  But the infrastructur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s the right word, is there to handl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will have to be some administrative chan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changes in the handbook to let the candid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ADDABBO:  The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ministratively, would you categorize them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nor changes, major changes, and how quick ca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d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GORDON:  I think these are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as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ADDABBO:  Great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GORDO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ERKINS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:  I a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s. Gordon, I missed the first part of that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cross talk, and I had the same concer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afe threshold, and how that is developed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w is that monitor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GORDON:  Okay, the threshold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is the political contribution's threshold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uld I say sort of a ceiling.  First of a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uld just explain who is effected by this an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OMRIE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GORDON:  Once you max ou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blic funds in the program, this really is n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 for you so, it is not always, it may not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sue for every person who joins the program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y the program works now is that if you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litical contributions there are deduct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r public funds if you do not meet the maxim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 reason for that is so that there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any reality or appearance that public fun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lowing through one campaign to be a public subsi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 to help boot strap another campa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Board passed a rule,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st set of elections, that would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ributions of that kind to be made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ductions, if the campaign does a special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okkeeping, that is quite complicat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didates, and for the Board.  This provis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sically say, you are running a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mpaign, you want to make up to $3,000 of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ributions to other campaigns, if you stay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limit, there will not be any special accou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has to be done, and it will not effec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c funds payment.  As, I say for people who m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 it has no consequence any way, bu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ught that it was a reasonable approach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 amount, some small amount that would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mpaigns to do this kind of activity withou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act.  The $3,000 number is actually,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ok at the record, a very high number.  The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Campaign spent far, far less than tha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litical contributions in the last campaign,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 event that was thought to be a reasonable pl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know, the proposal was that would be a pla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rt, and we will see how it works through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lection, and then if it causes some concer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 direction, the Council can reconside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OMRIE:  Okay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other question, thank you for that illumin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ssue, because I know that whole piec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fusing to a lot of people, as to whether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ducted from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GORDON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OMRIE: -- if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 the match or under the max, that should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p a lot of questions that I know couple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am in Queens, so did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iece regarding the 75 contributions of 10 o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whether or not can be accepted from, bu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ose, to meet them, the minimal match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iteria for the 2003 elections, instead of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ributions, it is now 75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GORDON:  It's got two pa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.  The problem was with redistricting you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 who is in your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OMRIE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GORDON:  So, if you a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ly with the law, and take contribut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r district, you may find that somebody who ma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ribution and who is in your current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urns out not to be in your district when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e with the lines.  So, what the proposal w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law should permit you to meet the threshol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borough, and not just from your district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nce you are going to have a much bigger pop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draw from, it seemed reasonable also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umber of people you go to would be higher than 5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 Board proposal was actually was 100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ion provides for 75 people, but now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 the whole borough, and not just to your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, there are one to two districts that actu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are straddle boroughs, and then they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n a bigger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OMRIE:  You p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e the two boroughs that will surrou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ricts, or did you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GORDON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OMRIE: -- or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an the two district that surround the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GORDON:  Just that if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ict that has, I think, there is one or two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OMRIE: 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lti- bo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GORDON: -- that have a couple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PERKINS:  It is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- borough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GORDON:  Yes, there is onl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 two of them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PERKINS:  Like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ed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OMRIE:  Okay,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ke Councilman Reed's district, or maybe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ght, Councilman Vallone district comes from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roughs, but not any candidate would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GORDON:  No, that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ly to the people who have districts that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wo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OMRIE:  Right, bu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suggest an amendment that, you know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ld draw from any two districts that sur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district.  You have some districts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t candidates from contributors in their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rict that are no longer in their new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maybe, because you are saying that we coul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whole borough pretty much encompasses that.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are some candidates that may, well, if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iving them the opportunity to do it from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roughs that surround their district that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 brings it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just did not want people fe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could, a Queens' candidate that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joining a Brooklyn district or Manhattan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ld draw from another borough, and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idered part of the mat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GORDON:  Well, you can still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tchable public, I can still get public fun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 City reside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OMRIE:  As lo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are in the City resident, right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GORDON:--  all this address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eting the thresh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OMRIE:  Thresho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am going to go back t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Reed's amendment, to say that I fully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also.  I know that in certain districts, as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id, and one of the things that I am working 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other venue is the fact that a lot of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ing payday loans, because they only go to che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shing places, and they do not have a bank ac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So I would agree that especially with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ms that I just saw the other day, with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liance form that you have to supply, the $100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should not be the minimum, for money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ribution.  I am well aware of some issu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money order contributions, but as long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claration is clear as it is today,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ould ease that threshold.  I am not ask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debate that right now, I am just throwing i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lso, you said this other par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in the pending legislation; but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 what is considered proper proof of attemp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t backup documentation?  In other words,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es to your fund- raiser that is a friend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iend, you know, they write a check, you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 them, which has happened in a couple of c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send that person a letter, and you s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ard a letter, is that considered, I mean wha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consider before I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GORDON:  I think that, fi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, I want to make a distinction betwee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tuation, and I will answer that first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tuation that I think is address by this r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situation you a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n the Board is asking you to find a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iece of documentation would be at least a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, a letter that went to the person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ying to get it from.  Say you are missing a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 something like that, then the Board would ex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see a letter that went to the vendor as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, you know, I misplaced it, or please send 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uplicate, you know, whatever, that sort of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This rule that is describ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 item that is not a part of this legislation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something a little different, which ha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a Board request that candidates provide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 sure you have experience with thi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n you make a filing you provide this back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cumentation it is like a big package that we g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e filing and copies of checks and so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kind of documentation that go with that.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are candidates who will submit the c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ormation, the filing, but not the document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are not talking here about a situation you su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pile of documents, and there is a couple of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ssing, or something like that, that is no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is address to, it is address to a pack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, in the case you are describ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tter, you know, is the kind of thing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:  Oka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, in general, were there any other sugg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you had to this piece of the 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ion, of the 171- A, that is now,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id there are pieces that we are looking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not pending, and there are pieces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discussed, since Councilwoman Moskowitz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e, I will just be the person who will ask;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y other pieces that in this pending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you wanted to address, as far a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are uncomfortable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GORDON:  I guess, I woul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, I think that there are several items, I t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highlight them in my testimony that we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ed to take, you know, a look at when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ually implemented.  We worked extremely clo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your staff, and it was a very, very produc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a very long process.  And this bill is a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itiative that was worked through to a poin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think the Council representatives and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ent on behalf of the Board felt t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ched a reasonable state.  I do not think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duct of, it certainly was not a product of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taking a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:  It does not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GORDON: -- a Council initi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 a Board initiative, it was a Council initi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as refined and worked on, and a lot of in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had.  So, I think at this point, you know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not be fruitful for me to go backward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OMRIE:  No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ant that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GORDON: -- I just want, I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my testimony today the two areas I think ar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be watc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OMRIE: 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deal with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GORDON:  Yes, and the Board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ngthy set of initiative that it very much w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uncil to consider, and Council Member Perk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ed that those things are not on the tabl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w, and the debate thing has been taken off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hopeful to see that done very quickly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, I think that is really the extent of w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ents are at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OMRIE:  I am d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you, they are throwing me off the mic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 actually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PERKIN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 Councilman Comrie, for your important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ere rai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just want to acknowled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ence of Speaker Peter Vallone, who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fying right after this panel.  We ma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ment to a time frame, at which h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vailable, and we sort of run over that commi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 I would ask my colleagues to try to be as conc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at the same time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ognize the Chairwoman of our Health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ristine Quinn who has joined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NELSON: 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ede the time, if it would help move the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PERKIN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 for that generosity, and so with that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 for your presentation.  I want to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rd, appreciate the work that you have been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our staff to helping us refine thi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program, as you know, we consider a ma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iece in progress, and we are hopeful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uitful type of interaction will continue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v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ant to inform the member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ntion is to move on this legislation at our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ing, which is going to be on the 29th. 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urge you to make sure that you reach Coun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e Committee right away, if there are any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you find are so difficult that you migh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blem supporting this legislation at our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eting.  I know that some were raised, and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of that nature we need to know before we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meeting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GORDON:  I woul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Council Member Perkins, I woul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the members of the Committee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uriosity, and again, the staff who have worke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ng and hard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I would like to t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rtunity to say that I hope that Speaker Vall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 most wisely who included in the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 one of the most important aspe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law, especially in comparison with other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see around the Country.  The mandate in this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revisit it after each election is extraordin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rtant, because as Council Member Perkin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id, it is a masterpiece in progress, it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inual refinement, and it is a testam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thers of this law, including Speaker Vall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PERKINS:  No p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GORDON: --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ERKINS:  You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GORDON: -- it really was no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ly was not, that this procedure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taken, and I hope that Speaker Vallone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eat pride in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PERKINS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hat introduction we would like to call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aster of the piece, the Speaker Peter Vall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r.  Do I hear an applause from one end, very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 want to also say to the members of the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aker Vallone will be speaking on Intro. 313- 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will be joined afterwards by Paul Wooten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ul Wooten and Associates, and then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k Mr. Kreski to come forward, and return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ro. 171 that he would like to speak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t this point, we will swea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HONORABLE SPEAKER VALLON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idered me swo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TOLLIN:  Good morning Spea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ld you raise your right hand?  Do you solem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wear and affirm that the testimony you a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ive is, the whole truth,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ONORABLE SPEAKER VALLONE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TOLLI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HONORABLE SPEAKER VALLONE:  I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ed to swear at the council, but now I will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opportunity to be sworn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et me first say that I overhear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od deal of your discussion before so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lements to the Committee. Campaign Fina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w, was one of the most difficult, if not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fficult law that was passed in these halls. 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reason why it was so difficult, because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lt that the enforcement of it would be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ossible to do.  But as I can see, and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has unfolded, and that is the reason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 put in the bill the annual review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of the fact, that the whole law can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, if it is balanced, government can only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fe can only work, if it is balan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, the idea of Campaign Finan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bviously to give everyone an opportunity to ru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ice, because that opportunity has clearl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ken away by the cost of media advertising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st of simply running, even for a local campa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out Campaign Financing, the dream,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ream could never happen, it could never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ssible, for the average person to run.  Also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es not penalize the very wealt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last campaign, which I will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opportunity, which showed twhere more mone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nt by our current Mayor than was ever sp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fore.  There was no reason to penalize him,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tter of fact, those of us who had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run against him came very close to beating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was not a case of money, it was a c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tforms, and ideas for running the Ci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ture, and the people wanted a change and was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But, for Campaign Finance there would have been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y at all for anyone to compete against any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d a $100 million to spend for office or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are no limitations, you could spend an un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ount of monies, and Campaign Finance has given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iven us an opportunity, and everyone an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be here and to run.  That opportunity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ken away if those who administered the law, reg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law as sacrosanct and not doing justice, and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gave an opportunity to change the rules.        Unfortun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, there has been too many incidents in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re candidates who are in an office alread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ing penalized, as against the ones who are ru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office, because they are expected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me kind of resources available that someone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unning with $100 million has, and that is jus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ase.  So, it very, very important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ict oversight of those who administer the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they do not understand the difficul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involved in running a good and honest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rying to raise money at the same time, so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li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terms of this bill, which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rafted Intro, 313, which is known as the Dink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ll, I think it is a very good idea to allow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nkins to pay off the debts, I think i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mirable, and that he wants to do that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have made sufficient changes in this bill so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avoid any possibility of fraud or candid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mply running for office, and spending more than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 she should be spending with the idea there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able to raise money at the end of the campa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ose who do not participate in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nance, obviously, they can do this withou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nalty, so why should a candidate who particip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a Campaign Finance be penalized, particular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n you have given an eight year, kind of stat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limitations here, which says you cannot do 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ight years, meaning that you cannot use this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if you are running for office again for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I think you have plen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tection in the bill, I think it is a good bi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that people who give material and suppl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candidate have a right to expect repaymen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it is almost impossible to expect repa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ight years down the line, but if there ar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ing to do that, than why not. So, my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be in fav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PERKINS:  I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is a question from a Peter Vallone Jr.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ter Vallone 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HONORABLE SPEAKER VALLONE:  Ca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ke the fifth, or do I have to answer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PERKINS:  You can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fifth, act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VALLONE:  You may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 attorney for this actually.  This does not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are running again for City Council in Sept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se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ONORABLE SPEAKER VALLONE: 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completely made up my mind, it depend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s you a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VALLONE: 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worn in the witness, correct Bill, the witn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worn?  You know how long I have waited to do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could go into things like the allowance raise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d not give me when I was eight, but my Chairma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rned me to stay on topic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actually have concerns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ll, I did not want to raise with you,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had a chance to do prior to this.  If I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rrectly, you ran for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ONORABLE SPEAKER VALLONE: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VALLONE:  And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bject to the provisions of the Campaig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ard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HONORABLE SPEAKER VALLONE: 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VALLONE:  And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were done you did not have any debts,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ndor that you contracted with was fully pai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end of your campaign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HONORABLE SPEAKER VALLONE:  Y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also had the experience of running for Govern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which that was not the case, and I di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a fund raise after running for Governor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der to pay off a approximately $250,000 in deb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 am the kind of person who does no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ave anybody unpaid.  So, I was allowed to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e race for Governor, and I knew full well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not going to allowed to do it when I ran fo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yor. So, I was much more careful running for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 I was for Governor.  Even though this wa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y a Campaign Committee, not by me.  I think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didate has an obligation to have oversigh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Campaign Committee so it does not spe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ney than you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VALLONE:  Well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my concern, I was in the room at the tim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urged you to spend more than you ha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you were not personally liable and you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have to pay these vendors, and obviousl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fused to do that.  You are not worry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ll will encourage that type of overspen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HONORABLE SPEAKER VALLONE:  No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a bill that while constitutionally has to re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a whole class of people, in particularl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fers to Mayor Dinkins, who has been try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ight thing, to pay off these debts, and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been able to do that, because of the legi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cerns of the Campaign Finance Board, so as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courage other candidates to do the sam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, I think this is a good balance, and I am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favor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VALLONE:  Well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ill looking for that allowance increase. 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vinced m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ERKINS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NELSON: 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 has been inconceivable to me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would be a problem with this,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tchable.  You are going out and people are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e we agree with you and help you pay if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ld you possibly illuminate any down side to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HONORABLE SPEAKER VALLONE:  Well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d not have the eight- year limitation in the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would encourage candidates who particip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mpaign Finance to say what difference does in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will go back to John and Mary Jones and ask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another $4,500 afterwards, and I will spe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 I would have been allowed to spend.  And,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have public funds involved here, if it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 fact that public funds were given thi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be, we would not be discussing this bill.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are dealing with public funds, you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careful, that those public funds are not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multiply your donations.  You have to stay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limits, than any other candidate is bound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, it was fought with danger and that is wh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ok so long, and that is why my complain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and to your Counsel for coming up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ll with such strict limitations i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NELSON:  Okay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ed to get your opinion on that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pect, thank you,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PERKINS:  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s?  Ok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HONORABLE SPEAKER VALLONE: 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say Mr. Chairperson, as you know I serv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person of the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, and I consider it one of the most, if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most important Committee's in the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government works through the oversigh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Committee gives, and my compliments to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members of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ERKIN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, and especially, I would like to echo tha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ard to the members of the Committee who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diligent and vigilant in appreci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onsibilities of this Committee and have been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onsive to the work, and to being availabl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idays on the coldest days in the winter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 might not want to be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ONORABLE SPEAKER VALLONE: 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rd indicate I am wearing a sweater for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first times in my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ERKIN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 Mr. Speaker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HONORABLE SPEAKER VALLONE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PERKINS: --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, and for the City, and for your presenc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aul Wooten.  Please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self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WOOTE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PERKINS: --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il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WOOTEN:  Good morning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man, members of the Council.  My name is Pa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oten, I am an attorney.  I have my own law 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lled Paul Wooten and Associates, and we specia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election cases, representing elected offici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urches and community organizations.  And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 today to speak on behalf of the Honorable U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Honorable Una Clark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man of the Association of Caribbean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icials and Leaders, and they have their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vention in Florida, during this period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heduled at least six months ago.  Sh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 herself, but for the fact that being a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at Association required her to be in Flori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so, she will be submitting written testimon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Government Ops Committee at a later time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 here to summarize some of the point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lieve she would make.  `         She has serv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member of the City Council, from 1991 to the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2001, a distinguished member,  And, sh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a debt owed to the Campaign Finance Board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e is here to advocate on behalf of the la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nges it from eight years to four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her case, she had a case in 19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e Campaign Finance Board, and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ular time, you had a matchable fund lim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$124,000.  You had matchable funds in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$40,000.  It was determined by the Campaig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ard sometime in May of the year 2000, that sh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ver spent her campaign funds in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$9,877.  Now I say that again, they said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verspent public funds in the amount of $9,877.  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mpaign Finance Board then assessed a penalty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wo and one half times the amount penal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$48,086, so that the total amount that they ass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 and her Campaign Committee and treasu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$57,943.  Now I want to stress that. Because you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newspaper articles all time where Miss Clar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sedly owes $58,000, which makes it seem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e is some sort of deadbeat who is going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pping off the public coffers for $58,000,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f further from the tr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ccording to the Campaig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ard, they said there was an over pay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$9,877.  And, I would like to explain tha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nute, because in 1997, when she run for 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lection she had very, very creditable sour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e had an opponent, by the name of Leroy Wilki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roy Wilkes that is W- I- L- K- E- S.  H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lied for membership on the local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lling people he was running against Miss Clark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rimary.  He had approached various church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verends asking for time to speak, also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.  He reportedly had circulated peti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rimary.  So in anticipation of the race, Mi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arke being an incumbent had certain events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e petition period, in June and July, excuse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May, June and Ju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ubsequently Mr. Wilkes did not f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 primary, he later filed for the genera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you know petitions are do for the primary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ddle of the third week in July,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neral, they are later in August. So, she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nd out that she had no opponent until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rd week in July.  She subsequently was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tching funds in August in the amount of $35,0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she paid primarily for the pre- pet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iod expenses, in April, May, Jun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ginning of July.  She then won there w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ested election in the primary, and the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a contested election in the general.  At the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period, the Campaign Finance Board appro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 and said well since you did not have an oppo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primary, we are combining the two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enditure limit is $124,000, not a $124,000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rimary and $124,000 for the general.  And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 that analysis, she only overspent by $9,87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he approached the Finance Board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d  presented evidence at one of there hear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is really argument before the Board,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e presented creditable evidence to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e was going to have an opponent, and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d spent these pre- petition period exp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 is interesting to note 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do not do that the Campaign Financ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nged their system after this, because now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not give you financing until after pet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filed and verified and you make the ball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ough the hearing period, but in 1997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ancy the Board did not operate that way. 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did not agree with her, they assessed h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standing penalties, again, of $9,877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pping penalty of $48,08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ow notwithstanding what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the Campaign Finance Board and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e appealed, this and the litigation is ongo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re may even be an appeal of the Suprem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se, I appeal to you to allow her to raise fun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y off the debt.  Under the current Financ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eight years, she would not be eligible to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ney until November 2005, because she ran in 199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, the law, which allows her to rais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ires in January 1st, 2006, which means sh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sically have 60 days to pay off $58,000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9 percent that is accumulating for the ti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judgement, if there is a jud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 if you were to change it to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ould allow her to raise money now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y off the debt, she is more than willing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 the $9,800, although she feels she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editable reason.  We have approached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ard a number of times to try to settle this de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- litigation, we could not reach an agre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e think it would be equitable for some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certainly served the Council as a distingu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and had a creditable reason to believ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re acting perfectly lawful and in accordan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rules of the Campaign Financ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PERKINS: 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you for your testimony.  Just in brief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suggesting that we are not going far enoug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should extend this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WOOTEN:  Yes, I think i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y four or more years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PERKINS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WOOTEN: -- which would allow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go back further.  Now Miss Clarke is not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 in this situation, Christopher Lynn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milar situation in which he was assessed $27,0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was a small amount, I believe, the assessmen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ee to five and he also received a whop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nalty, which he had to pay off.  So, what is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would allow some people who certainly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wfully, who have reasonable cause to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rtain things are true and would have an ou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.  As it stands now she has virtually no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raise this huge, huge amount of money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ntion the fact there is a 9 percent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cumulating on the deb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ERKINS:  Thank you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Let me just say that there was some consid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regard to the four years, and we will we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ke into consideration the concern t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i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t this point, I want to tur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 Michael Nelson follow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Phil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NELSON:  Good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r. Woo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WOOTEN:  Good morning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NELSON:  I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son to doubt what you are saying whatsoever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a distinguished member of the Bar and well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ected attorney.  And, based on w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ying, and of course, I know Miss Clarke, to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ghest standing in the community, and wa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.  Can everybody take this into consid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$9,877 based upon those circumstances, which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ught she had someone running against her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fined like five times the amount and no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le to pay it off and having these articl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per, which I read too, I read them know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tuation, and being anything but amused how it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, how it looked.  This injustice, how this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triculate into this situation, it is real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justice and it is really, really and u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tuation, which again there is more than of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a Clarke being involved with this, it could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anybody, going along doing the right th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n being whac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 would suggest to the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ease, to take this seriously into accoun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one will be moving with you in this direc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y to ensure that this does not happen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se, and that Miss Clarke can get into th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aces of the public who does not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ricacies of this and is made to look ba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rongful so.  Thank you,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WOOTEN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ERKINS:  Thank you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want to make an observation, do you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reason for the term that you would have to st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 the amount of years that you would stay out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understand the thinking that was invol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, instead of whether it was four years,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s, what ever the number of years you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WOOTEN:  I understand w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told, but I am not sure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PERKINS:  What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tol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WOOTEN:  I was told it w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mit the amount of people who go in,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ount of funds that were necessary to do some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am not sure I do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PERKINS:  Okay.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the amount of funds is not as much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cern, because there is no public funds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WOOTEN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PERKINS:  These are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are coming from past contribu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WOOTEN: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PERKINS:  But the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to find a time frame in which a loser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a candidate, and there by get back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gram, and then expend or receive public fun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by undermine the integrity of the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nance Program.  So, we were looking for a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ame that would keep a loser, if you will, out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ough such that there would no corruption 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nt of the Campaign Finance rules that would k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some public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WOOTEN:  But, certainly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ur years long enoug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PERKINS:  Well,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version of this that did include four year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that perspective it was looked at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ill at this point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WOOTEN:  Okay, I would jus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PERKINS: -- at the eigh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 cycle with the consideration that we may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ways, if the effort works of maybe ext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to be more inclu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WOOTEN:  Yes, I understa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logic of the Board, and I am an attorne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represented quite a few people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mpaign Finance Board, and sometimes I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ression that the Board presupposes that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body who comes before them are dishonest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out to try to trick the system.  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stand the tremendous time pressur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, but there are a lot people who com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oard who intent is to be very, very hon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have high integrity, you know, they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dulously to meet the time frame, notwith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sometimes your election could turn o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resentatives you get at the Board. 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resentatives are better than others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resentatives are more helpful than oth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ending upon which one you get, and wh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rface with could very well determine whethe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 your money early or late and determine who w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r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ll I am saying is that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ossibility, possibility for corruptio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may be another way to address the perso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ses as oppose to penalizing someone who has ma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od faith effort to comply with everyth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ly, really is the subject of injus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PERKINS: 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much what you are raising and, let me jus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e note that you are raising something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 extent does not simply speaks to this as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it speaks to the process that is present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ce that did not take into considerati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rcumstance that took place in 97 under the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97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WOOTEN:  But what I am sugg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that maybe an opportunit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PERKINS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WOOTEN: -- to solve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PERKINS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WOOTEN: -- that situation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nestly believe that Miss Clarke is not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son in this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PERKINS: 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WOOTE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PERKINS: --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to know that you have sort of informed u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ybe there in another problem in there that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fix.  A problem that is exemplified by Mi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arke's circumstance, which may be emblematic (s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a whole category of folks that are victimized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rtual of rules that did not tak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ideration the circumstances that sort of tra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, that sort of got her into the situ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e is in.  So, I just want to expres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eciation of that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WOOTEN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PERKINS: -- if no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y then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WOOTEN: 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PERKINS: -- maybe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y that is all I am sa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WOOTEN:  Okay, I appreciate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PERKINS: 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ed, will be back, I am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man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OMRIE:  Good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r. Wooten and thank you for coming and illumin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 to this issue.  I think I fully agree with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Campaign Finance has put the Class of 97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carious position, because they are giving them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ternatives to raise money to pay off debt;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n't a lot of that debt because of their fin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ndings on her campaign als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WOOTEN:  Yes, as I have po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 they said she over stated by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$9,800 and the fines were $48,000 and some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ED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WOOTEN:   So, because of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mpaign Finance works ,it is basically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ract law or initially they say it, that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gn up and you file your application your att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go by their rules and regs and you are sign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ract law to personal civil liability. 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, even though it is a problem, you do have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ability that you incurred during your campa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ow if she had the ability to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ney, this would have been long ago dealt with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she would have been able to raise the mone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y off, not only what I consider to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inciple but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ED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WOOTEN: -- this huge 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ED:  Right,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so therefore, since she was never able to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money to pay off the principle therefore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urred the huge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WOOTEN:  Well, the fin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essed, but I think she would have paid it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rtainly by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ED:  Okay, als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state, that you feel that there ar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 candidates that are in this predica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WOOTEN:  I know of two or thr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am told there are others wh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ED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WOOTEN: -- would have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ney, and these were candidates who would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legitimate cla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ED:  Would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extend the back end of the laws, as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nsetting in 2006, going back or do you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e prudent to have them do it now, whil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ill a little fresher in people's mi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WOOTEN:  Are you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ther than sunset the law for 2006 to exten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ED:  Right,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WOOTEN:  I think if you w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tend it now it would help candidate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ycle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ED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WOOTEN:  I do not know if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to be able help candidates in the 97 cyc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ly because those candidates have such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est rates, because when you have a deb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to pay off the interest 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ED:  Right, so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WOOTEN: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ED:  So,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ually saying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WOOTEN: -- so even if you w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tend it beyond 2006 that does not help the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9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ED:  Becaus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 rates would keep get them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WOOTEN:  Right, but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rtainly help the Class of 2001, and those per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 in good faith might make some error 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s come up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ED:  So,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se I would agree with your amendment, to do 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ur years, because these people that are try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od faith, or actually have no opportunity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od faith, because they cannot raise the mone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y off what is a debt that has been incurred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m.  And, yet they have no opportunity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man, to even resolve this issue,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 not have the ability to raise the money, or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ck to their contributors under the current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therefore I would strongly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e amendment to do it for fours years to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 people to come and resolve their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bligations to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 it also brings me to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 that I would hope that we address 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point is how Campaign Finance treat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sues of dispute, and how they are eff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didates especially in the minority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seem to be predominate at the end of th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most of the fines and penalti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osed by Campaign Finance.  And I would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Committee gets to address that by som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finitive detail on what the Campaig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esses in fines and penalties, over their la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ections.  As I have been asking for that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nues and that has not been forthcoming ye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like to see that given to us a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cumentation form, so that we could real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 confidence that the penalties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essing, they are assessing fairly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ard. That they are assessing with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ndard for candidates that are coming from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PERKINS:  I believ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getting that documentation, and hopefull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be getting it before Wednesday, bu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00 percent sure.  Counsel is in conversation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the Campaign Finance Board, with regar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ies of questions, amongst them is the 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are raising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 very muc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mony, and best regards to you and Miss Clar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we will definitely look into the concer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have rai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WOOTEN:  Thank you,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you members of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ED:  And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ll, Mrs. Clarke, you saw m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WOOTEN:  Yes, I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ERKINS:  We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now have come forward Mr. Harry Kreski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 representing the Independence Pa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KRESKI:  Good morning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m Counsel to the Indepen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y, and I am here on behalf of the Indepen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y, Kathy Stewart, the Chair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ty Independence Party, who testified at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ing is unable to be here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PERKINS:  If you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nd, Counsel is available to swear you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KRESKI:  I a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PERKINS:  That i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TOLLIN:  Good afternoon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reski.  Could you raise your right hand? 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lemnly swear and affirm that the testimony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to give is the truth the whole tru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KRESKI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TOLLIN:  Thank you,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ease state your name for the reco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KRESKI:  Harry Kresk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TOLLI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KRESKI:  On behalf of Mi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ewart, and the Independence Party we are p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 Committee that we raised the las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the changes in the mandatory debate asp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ampaign Financ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think the inclusivenes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bates has been one of the strongest aspec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mpaign Finance law, and I understand that,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int in the process, no effort is being made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urrent draft of the bill does not includ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nges in the present legislation, which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very, very positive and we are happy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had prepared testimony with reg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a draft that I received on Monday, I will no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o that, I have given a copy of that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sel, Mr. Tollin.  In the event that the deb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 comes up again, we would very much lik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ept in the loop and advised of any further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nges i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ile I was here this morning I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, this is a different subject, I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man Reed, I was very glad he did rai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sue of money orders, and in add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crimination with regard to the amount of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body can give in the form of a money or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le it is not in the statute or the regulation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commonly known even in regard to the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eshold, and money orders contributions, as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ten dollars, which can count toward thres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 auditors and the people at the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nance Board, look askance at money ord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denied even eligibility for funding to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rely heavily on money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think that that 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idious form of discrimination, since rea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ute you would think that if it is less th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rtain amount 200, 100 or whatever that a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der is as good as a check.  And, it is as goo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check when you pay your light bill, it is as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a check when you pay your landlord.  And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is particular an insidious form of discri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even though the regulations are neural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ce, that a campaign in a community wher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ders are widely used is actually discrimi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ainst.  And, I would ask the Committee to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 way of addressing that problem, eve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tent of and this is simply, simply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shall be no presumption, that a money ord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 less valid than a check, so long as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cumentation requirements are me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PERKINS:  Let me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umption about the communities that rely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vily on money orders.  And, in response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umption the Campaign Finance Board point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anyone with a money order above $100 mo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kely has the wherewithal to use an altern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timate instrument such that it would not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olation of the Campaign Finance Program. How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respond t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KRESKI:  I do not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mpaign Finance Board should be making jud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people's life styles, and whether they dec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spend the extra $100 on a checking account o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oks for their children to use at school. 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that that is an appropriate posit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mpaign Finance Board to have, I was surpris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went so far to say that at the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ERKIN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 Mr. Kreski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KRESKI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PERKINS: --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the Independence Party, you know, they ar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more responsive bodies that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mselves at these hearings, whether or no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agree, they are definitely fully invol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process here, and that is a compliment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e party but also to our democracy as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resented by this City Council. 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and the party for your particip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KRESKI:  Thank you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PERKINS:  Now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luded the hearing with regard to the two pie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legislation, to my knowledge there are n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ividuals that are here to testify, and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are going to conclude with the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noun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gain, I want to remind th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our intention is to vote on these two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ion at our next Committee meeting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ve these two pieces of legislation.  I hear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cerns, especially with regard to the chang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ampaign Finance Program, and particular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e that was pointed out by Council Member Re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seemed to be a concern others shared. 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any such strongly held objections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line one not to support any one of these bil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ease let Counsel know as soon as possible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can, if possible, make the appropriate chan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may not be possible, but at least we will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the obstacles are before we come to our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eting, which will be on the 29th at which poin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the intention of the Chair to move the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lls, and would be hopeful that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will comfortable to do so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, again I just want to urge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ake their time to let Counsel Matthew Toll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 what those concerns are. It is possible w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be able to move them, because of the strenu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broad concern, and therefore, would hav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ck into some other negoti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ith that in mind,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who attended especially the member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c.  This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The hearing adjourned at 11:5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ELIZABETH MAHLER, do here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rtify that the foregoing is a true and accu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4th day of January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ELIZABETH MAH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ELIZABETH MAHLER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ELIZABETH MAH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5:48:00Z</dcterms:created>
  <dc:creator>humdelfr</dc:creator>
  <dc:description/>
  <dc:language>en-US</dc:language>
  <cp:lastModifiedBy>humdelfr</cp:lastModifiedBy>
  <dcterms:modified xsi:type="dcterms:W3CDTF">2003-08-26T15:48:00Z</dcterms:modified>
  <cp:revision>3</cp:revision>
  <dc:subject/>
  <dc:title> </dc:title>
</cp:coreProperties>
</file>