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Transportation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n Liu. I chair this Committee. For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ty, this Committee will be conducting two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The first vote is upon a motion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ile the Mayor's Message M 362 veto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98-A, dated October 27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done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ing the record. A yes vote will only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message is accepted into th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 of the Council proceedings,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 agreement with its cont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es anybody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ing this first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recommend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pting the Mayor's veto message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f there are no questions from members,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rk please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call the roll on fi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Message 3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M 362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vote on the following substantiv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all Intro. No. 98-A be re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withstanding the objections of the May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 recommend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assing this bill, and request that the ro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Intro. 98-A is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my colleagues for their patie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. Sorry for my delay. An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cMahon, the prime spons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2:2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6:00Z</dcterms:created>
  <dc:creator>humdelfr</dc:creator>
  <dc:description/>
  <dc:language>en-US</dc:language>
  <cp:lastModifiedBy>humdelfr</cp:lastModifiedBy>
  <dcterms:modified xsi:type="dcterms:W3CDTF">2005-06-03T15:36:00Z</dcterms:modified>
  <cp:revision>3</cp:revision>
  <dc:subject/>
  <dc:title> </dc:title>
</cp:coreProperties>
</file>