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33 (Res. No. 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rPr>
          <w:szCs w:val="24"/>
          <w:u w:val="none"/>
        </w:rPr>
      </w:pPr>
      <w:r>
        <w:rPr>
          <w:szCs w:val="24"/>
          <w:u w:val="none"/>
        </w:rPr>
        <w:t xml:space="preserve">QUEENS  CB - 7 </w:t>
        <w:tab/>
        <w:tab/>
        <w:tab/>
        <w:t>C 080204  MMQ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151-45 Sixth Road Whitestone Partners, LLC pursuant to Sections 197-c and 199 of the New York City Charter and Section 5-430 et seq. of the New York City Administrative Code for an amendment to the City Map involving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the elimination, discontinuance and closing of a portion of 15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between Powell’s Cover Boulevard and the U.S. Bulkhead Lin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he delineation of a permanent sewer easement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adjustment of grades necessitated thereby; and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ny acquisition or disposition of real properties related thereto,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ccordance with Map No. 5004, dated May 15, 2008, and signed by the Borough President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 52 unit Large-Scale residential development in Whitestone,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4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204 MMQ</w:t>
    </w:r>
  </w:p>
  <w:p>
    <w:pPr>
      <w:pStyle w:val="Heading3"/>
      <w:rPr/>
    </w:pPr>
    <w:r>
      <w:rPr/>
      <w:t>L.U. No. 933 (Res. No. ____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4:00Z</dcterms:created>
  <dc:creator>New York City Council</dc:creator>
  <dc:description/>
  <cp:keywords/>
  <dc:language>en-US</dc:language>
  <cp:lastModifiedBy>NYCC</cp:lastModifiedBy>
  <cp:lastPrinted>2008-12-05T10:28:00Z</cp:lastPrinted>
  <dcterms:modified xsi:type="dcterms:W3CDTF">2008-12-05T15:29:00Z</dcterms:modified>
  <cp:revision>13</cp:revision>
  <dc:subject/>
  <dc:title>THE COUNCIL</dc:title>
</cp:coreProperties>
</file>