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bookmarkStart w:id="0" w:name="_GoBack"/>
      <w:bookmarkEnd w:id="0"/>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Proposed Int. No. 1175-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rPr>
          <w:rFonts w:eastAsia="Calibri" w:eastAsiaTheme="minorHAnsi"/>
          <w:szCs w:val="24"/>
        </w:rPr>
      </w:pPr>
      <w:r>
        <w:rPr>
          <w:rFonts w:eastAsia="Calibri" w:eastAsiaTheme="minorHAnsi"/>
          <w:szCs w:val="24"/>
        </w:rPr>
        <w:t>By Council Members Menin, Farías, De La Rosa, Ariola, Schulman, Lee, Louis, Restler, Brannan, Ayala, Ung and Bank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civil legal services for income-eligible domestic violence survivors in divorce proceedin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 xml:space="preserve">This bill would require the Office to End Domestic and Gender-Based Violence (ENDGBV) to establish a program, subject to appropriation, to provide income-eligible domestic violence survivors with both brief legal assistance and full legal representation throughout a divorce proceeding. ENDGBV would be required to undertake outreach about the program through written materials posted online and at family justice centers. ENDGBV would be required to submit to the Mayor and the Speaker of the Council an annual report with data on the program for the preceding yea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8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20628071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2476579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790835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816269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990591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07</Words>
  <Characters>1750</Characters>
  <CharactersWithSpaces>2053</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5:08:00Z</dcterms:created>
  <dc:creator>Foong, Jessie</dc:creator>
  <dc:description/>
  <dc:language>en-US</dc:language>
  <cp:lastModifiedBy>Jeffries, Jillian</cp:lastModifiedBy>
  <dcterms:modified xsi:type="dcterms:W3CDTF">2025-07-03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