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pril 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1:54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ny Av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M. Battagl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for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Karnof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opher Ku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didate for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the Rules Committee hearing. I 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eroy Comrie, Chairman of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s and Elec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 that are pres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s Council Member Lew Fidler from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Yvette Clarke from Brookly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ana Reyna from Brookly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Weprin from Queens; Council Member Jimmy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taten Island sitting over there;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Gallagher from Queens, who is sitting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; to my immediate left is Majority Whip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a -- Majority Leader, I'm sorry. My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n't kicked in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Eric Dil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, Council Member Alan Gerson i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and I thought Chris Quinn and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 were in the room but they should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ly. We have an ongoing Committee meet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or with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, everybody.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o consider two candidates to be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Commission, Ms. Angela Battag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r. Christopher Ku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ttaglia is a hold-over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appointment to the City Planning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ristopher Kui, replacing the former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 Grein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lso be appro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approving membership changes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time, I know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know what the City Planning Commiss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role that it serves in the City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mayoral appointments that are submit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names, and at this point in the process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start with Ms.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o swear you in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for the Committee.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staff for their excellent job in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terials and keeping me informed on a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the information that was requir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hearing to be hel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we'll hav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mittee swear in Ms.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you raise your righ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ffirm the testimony you a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,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TTAGLI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TTAGLIA: Angela, middl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.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Good morning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TTAGLI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ing statement that you would like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TTAGLIA: Very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ATTAGLI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able members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Could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c a little closer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TTAGLIA: Chairperson Comri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honored to be here today for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ppointment to the New Yor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said recently a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, there has not been a moment of my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years of service on the Commiss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en absolutely proud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ring my tenure o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I believe I have demonst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es of good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thorough, deliberate and f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decision-making and very dedicated to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def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na Reyna to ask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selfish reasons wh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, because I understand that she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, so at this time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Lew Fidler, and Council Member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adeline Provenzano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 Member Maria Baez from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Margarita Lopez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linda Katz, I said your na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?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body is in an interesting m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so just bear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is in a good m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come, Simcha Feld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ask Ms. Battag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does she think are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ributions she's brought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and to the City of New York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does she think she can contribute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zoning resolutions b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and New Yorkers as a wh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ATTAGLIA: Council Member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me for a long time and do know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 that I dedicate myself to I dedicat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I bring with me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Planning Commission once again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thorough, fair, deliberate, open mi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one of my skill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bring people together and as su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and maintained a camaraderi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members that leads to a mo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beration and open-mindedness amo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or moving forward,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we have an invaluable resour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. I think we have to look a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where necessary, where possibl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pportunities. We hav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terfront is accessible to the public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 no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utilized manufacturing areas for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xed use, which I know you're a proponen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have to look at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not be as much in the forefront, bu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, parking regulation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zoning, attached to manufactur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ercial zoning to make sure that i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and for the enterprise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ope that answers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ed to have you elaborat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 drive to provide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tand as a City Planning Commissione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n affordable housing initiat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TTAGLIA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ing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my 25 years of public servi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absolutely committed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proud to be sitt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r. Christopher Kui, who also has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as we mov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in the very, very, very hard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, we have to look at ways of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. Whether we do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or other mechani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I sit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y Panel and I am absolute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a thrust for affordable hous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times, as I have based my past success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r. Chair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lose the fact that Ms. Battaglia, o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, was a consultant in my successfu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onsider her my good luck charm, and s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d consultant in a successful campaign to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Diana Reyna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TTAGLIA: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ose comments, and I just wanted to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ed by Chairman Comri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 is my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does turn out that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, it was actually Council Member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the area where I grew up, spent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 years, and devote almost all of my time,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 work and the area that I love the m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ed by Council Member Diana Reyna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 Member Eric Dilan. I'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n that regard she is my Council Memb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ing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 Nelson who is standing to my left, y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endall Stewart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Tony Avella from Queen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ale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time we'll hav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ouncil Member Weprin and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I'd just like to say that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minee Angela Battaglia for over 20 year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, and her characterization of being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berate and open-minded applies in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eavor that I've come in contact with h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add the creative and innova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because she has been very cre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vative in all areas in the housing fiel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's been active in for many years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service as a City Planning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last six years has been outstanding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an outstanding Commissioner, and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personal knowledge over many years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to contribute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very grateful for her past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se tough fiscal times we really nee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ants like Ms. Battaglia and I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her nomination, her re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TTAGLIA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ew Fidl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Again, a statement, not a ques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say how long I know Angela.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and I think -- I hope this doesn't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any hesitation, but Angela ha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ve to Council Members in Brooklyn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and ask for help or for an open ear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ce on City Planning issues. So,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quick to get on the phone, return the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ery,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certainly see in her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e's now a Queens resident. But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her part of the Brooklyn home tea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-heartedly recommend a yes vote for Ange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TTAGLI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ny Avella, then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any other Council memb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speak, please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man John Liu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for allowing me to sit in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terview these two nomin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a question for both nomin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Chair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s, one of the things that concerns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in communities throughout the 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of neighborhoods from over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key to that is changing th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of the zon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d appreciate if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omments from both of you as to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s a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We only sw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Battaglia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could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TTAGLIA: I'm sure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ching or maintaining an awar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of the City Planning Commiss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s to preserve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many years that I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, but more importantly, mo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really beginning to take a very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e look at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pprov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-zonings and contextual zonings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tal character of neighborhoods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continue that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, while we consider some area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for more development that we acknowledg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that really must be preserved as the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-density neighborhoods that we a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to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or the communities'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that is something that we have discu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bsolutely agree must be looked at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to look at that, and hopefully your inp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us to make decision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gues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add my recommendation as well for Ange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as a City Council Member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Land Use Committee, but also throug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as the Ridgewood Bushwick Senior Center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New York State Assembly Member w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ther quite a bit back the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's important to not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her commitment to zoning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, but also for the senior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she does actually as a job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n important job. As in the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through the Land Use Committee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Planning Commission we've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of dealing with each other, and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to be quite receptive, quite b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ulate on the issues at-han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So, I wanted to add my recommenda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TTAGL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w Fidler, you'd like to say something? Oh,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ohn Liu is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. I was looking at the Liu and it got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uble. Councilman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It'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to juggle between John Liu, Lew Fid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, for this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. I also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lgence in allowing me to sit in o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e qualifications of Angela Mary Battag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for themselves, and I also woul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approve t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do want to echo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y colleague Tony Avella in that in Queen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arts of this City, th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is of paramount importanc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that we're agains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community facilities, but we do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 to protect the residential stoc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about you, but I just heard wonderfu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by my colleagues, and I trust them im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about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have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-zoning. I want to know clearly, and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, then I erase the question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ized for not listening, what you're fee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p-zoning issu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TTAGLIA: In general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an up-zoning if a particula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rea calls for it. If there is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if the community, in many ca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for an up-zoning, as hard as that may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, is actually put forth to us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 in consultation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, in consultation with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ery often we may improve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at incorporates both up-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-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again, we look a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, we listen to everything that com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 I cannot think at this moment of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-zoning that is entirely an up-zon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. That doesn't say that on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. Because, once again, we look a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 and we try to match the zoning, w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s asking for, and/or the particula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IMCHA: Yes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say anything because I have a follow-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be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fore, if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in the neighborhood,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and the borough president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ypothetically that Park Slope, I shouldn't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neighborhood, that was a mistake, th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, or Midwood, or some area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ll wanted up-zoning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you saying to m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you would be in total agreement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feelings of the people in t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sh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TTAGLIA: I could never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th absolute certainty, without se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before me, how I would fee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action. I can only tell you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e as a City Planning Commissioner for th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seven years, I have read every piece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me before me, listened to e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tried to weigh what the communit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ity's needs, and sometimes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st obstacle before us to balance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with what the community wants, w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compromises. Each action is looked at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 only tell you tha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hat I've ever taken, it's always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its, in consideration of every comment t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before us, every piece of paper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ed at, and based on my con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comments, and I assume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what the City needs, you mean w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ne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ATTAGLIA: We always consi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deliberations what the people of the Cit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ppreciate it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TTAGL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Deputy Majority Leader Bill Perkin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find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immy Oddo, it's your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ould like to follow up on two points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point that Council Member Avella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character and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and just asked for your suppor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ix down-zonings application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to City Planning, we're actually doing an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m now, and three are in Council Memb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's district, three are in my 50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n the mid-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ask Council Member McMah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Lanza or any elected offici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, they will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development issue and there are six that c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ge portion of Staten Island, and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zonings are the best tool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character and integrity of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would ask when they come before you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in mind the level of the suppor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mmunity and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question I have is,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ouncil Member Reyna's point,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. We know the Mayor proposed a pla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ago, I just would like you to comment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give me some reassurances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any affordable housing pla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-by-community basis, because w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for four boroughs may not be good for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, and I'm speaking obviously paroch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, so I just would ask if you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ment on how you would look at an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lan, based not on a cookie-cutter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on a community-by-communit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ATTAGLIA: As you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, the City Planning Commission is ver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osition in terms of downzoning,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, it is very important to us that we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 and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only speak for myself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a cookie-cutter approach doesn'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language. I look at every single action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its. I have heard what you said and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th me when I go back, if I go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as a City Planning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At this point in time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rom the Committee we are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out, and the Chair of the Committee ha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questions so we'll pass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I'm sor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concurrent Education Committee, which I'm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needed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ttaglia, I just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uple of questions regarding contextual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City Planning Commission, and how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public process, what do you think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d in that process, and how do you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current plans for contextual rezoning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h, namely the downtown Flushing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-Manhattan plan, and there's also a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 dealing with contextual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you give us some opinion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ATTAGLIA: Yes. On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, as I mentioned earlier, we h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past year taken a very, very,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contextual rezoning. We feel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maintain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doing that, we followed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from start to finish, and to respo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bout the process and how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d, I absolutely believe in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some people think it's lengthy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ly way you can get a community and i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portunity to speak, a commun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get the comments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to the City Planning Commiss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and to the Mayor, and the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ident have an opportunity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and so on and so forth. I really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or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ive downzonings that you're referr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again, we will look at, or I can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, and I do think I speak for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look at every single detail, we will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hat the community has to say, we will b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ded, we will be fair, and we wil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ope that answers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, but we hope to be able to go into i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hat City Planning at some point,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larger rezoning issues would com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lso and have a meeting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 their ideas and opinion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because there ar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al, commercial, all on one block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at how we split those zone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for especially a residential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have lived there for 50 years, but 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 their community surrounded by other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really need to sit and talk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in two of the areas tha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problem. So, I would hope tha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so at some point in Queens and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orah Carnie is doing a great job with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in the Jamaica piece, but at some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would like to see the Commission com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f they could have an opportunity to ju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ly comfortable about the deci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heard from all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you do have an excellent recor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this City is vast and ext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pleased to see that you wa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 on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TTAGL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At that poi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w move over to Christopher Kui.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shortly. I'm sure that your vot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but we'd like you to stay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can, for a few mor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TTAGLIA: I'd like t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, Mr. Kui, can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right hand to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ffirm that the testimony you'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I: My name is Christopher Ku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, for the opportunity to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ould like to thank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for nominating me to serve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onored to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ed opportunity to serv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ring to this position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f experience working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, neighborhood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past ten years I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executive director of Asian Americ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ity. Throughout my public service career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ommitted to the advancement of equ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inority communities. I have worked to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and unity among diver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City by forming clos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ons, building coalitions and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services, business and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me-ownership opportunities for first-ti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is experience h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o develop the type of knowledge, persp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ment to be an open, fair and deliberativ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ission. I look forward to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ely in the hearing process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nd debate with my fellow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I'm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this nomination confers,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d to answer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small house keeping issues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've gotten a waiver from the Ethic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your serving in this position an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do with your previous positions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 those guidelines accordingly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will make sure in practicality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 those issues and maintain that s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ractical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open up the floor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' questions at this point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argarita had raised her h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an Gerson, Bill Perkins and then Gale Brew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go in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make any statement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ut a disclaimer on the record. The respo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Kui gave to the Conflicts of Interes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ho will take his position in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 served, he pointed out Ms. Maria Botin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rson who was going to be in char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, and I want to put on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a Botino used to work in my office, us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uncil Member Kathryn Freed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woman Nydia Velazq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ying that, before I d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s, I would like to begin asking Mr. Ku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lain to the Committee what is his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in regard of issues of zoning, chang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, ULURP process, design and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of formal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I: When you say formal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e of NYU, majored in economics.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it in three years. I mean, sometimes peopl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my resume and say three years, wow, you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uess when I was younger I was very much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tudying. So, I guess, you know, I am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roughout my career, especiall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 years or so, I've been very much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Bu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regard of formal education, do you have a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are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I: When you say formal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UI: I'm not an architec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refer to your answers in the recor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ve us. What is your formal education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ssues that I raised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UI: I just stated that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uate of NYU, with a bachelor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s. I'm not an engineer,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, if that's what you're referring to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yer. I am someone who is actual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you that question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I: -- With the ULURP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so, you know, I have served on variou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s, such as the Fannie Mae, Freddie Mac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many of the financial issues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y form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degrees, sir. Degrees. I was talk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I: Yes, I just stated my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bachelor degree in econo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I: At New York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regard of y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where you are employed, can you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your experience in connection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in connection of ULURP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habilitation, of communities, plans to b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mmunities to be free, included i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of this City that existed some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I: I guess for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under my stewardship and leadership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over 400 units of affordable hous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rental housing, home-ownership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we, as an organization, we di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credit project in New York City,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Enterprize Foundation and then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nnie Mae Corporation. So, I have been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ed architects, lawyers, manage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building from ground up,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to rehab of,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mean, I have never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City Planning Commission person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my staff on many occasion have done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if your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No, I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, it was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I will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questions. I just need to know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in regard of the issue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et cetera, et cetera.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swered my question in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, as we speak, involved in the continu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housing in the district where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istrict 1, or in any other Distric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I: Yes. As you know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under construction right now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, which is North Apartments 2 (phonetic)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 mean, it consists of 52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 So, then, yes, that's und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. That, you know, we hav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s in the City. We continue to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. These are low-income housing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. We have also don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, close to -- you know, I would say over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 of housing that we have developed and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, another organization in Lower East 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 East Side Housing Coalition for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very strong initi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helping first-time home-buy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need assistance to access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ing information, for example, to bu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home. We're very successful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 of that. We worked with both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and the federal government in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to build housing mostly in the China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 East Side area, and then now we'r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work in Quee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mean, our strong point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at we actually counsel, you know,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people throughout the Cit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just Asian, but Hispanic, African-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, people who need help, in term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ctually a partner with H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xample. We're one of the major partn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 provide one-to-one counseling.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bsite, New York State, also, Division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Renewal, as well we are partn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ly organization right now partner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Division of Human Rights to under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 housing education outreach throughout the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area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t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UI: The broad scope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ho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Excuse 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tensive participation relationship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have on issues of housing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but serious area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that participation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ve one, that get involved in many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of housing in many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build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has plenty to do with a commi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applying to be a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 that that Commission make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n which you are extensivel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oing to read someth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question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answered to some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mmission here the followin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The Executive Dire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the organization,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leadership, and strateg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raising, board relations, budget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, human resources, public re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and development plan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 act as chief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sperson to government agencie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, and the public to increase vi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AFE and his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ecutive Director superv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ees, manage staff in all financial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derstanding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that you answered to us t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in the agency that you are in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esponsibilities have a serious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with the position that you a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have said to thi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designate somebod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who is going to take your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e conflict, with the possibl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 come out of performing your dutie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and at the same time be a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are you planning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conflict just by assigning a pers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o deal with this issue,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 in regard of planning, design,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, et cetera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're going to divor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 in your organization from that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ing any of those issues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is it you're planning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answer that you gave to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gning a particular person to b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ay-to-day is not sufficient to m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erious question about how you can perfor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ties without engaging in conflict of inte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Karnofsky, the Counsel for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Committee is here, maybe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 come forward. Oh, Counsel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 Okay, maybe we want to have him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No. I wan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ui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ho is going to be in that situation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rson who has to avoid the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. He is the person who will be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 different positions of pow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in private sectors, and he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to avoid that problem. H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tha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both answer. Why don't we have Mr. Ku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I: I have no comm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maybe David could share some of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I can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My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ing me that they should state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first, and then hear from Mr. Kui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RNOFSKY: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rnofsky, I'm Counsel to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and the City Planning Commission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alked about conflicts of interest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or is not a conflict of interest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ed by the Charter and the rule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alyzing Mr. Kui's situation, we,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terest Board and the Administratio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d by the Charter and the rules. So, let's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at the applicable rule is and how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terest Board has addressed tha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as you stated, in an opinion, tha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Section 192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harter, a membe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is restricted from appear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Commission or other agency spec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 of the Conflicts of Interest Boar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ance means communication for compens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list of agencies which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Commission is not supposed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person restriction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pply to the entity with which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is associated. It appl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him or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 in mind, Mr. Kui s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ance of the Conflicts of Interest Boar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he organization would continue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government relations functions in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membership on the commission, and by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d April 4th, which has been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and the Investigations Uni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he stated that he was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requirements govern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under the section of the Char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understood as a member of the Commissio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be able to appear before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 and the agencies listed in the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but not limited to the Mayor or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s and their staff, the offices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s and the members of the City Counci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letter he outlined the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relations functions would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ed by the entity in view of hi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, and stated that government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s for the organization would be per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rector of Government Affairs, Ms.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ino, with respect to AAFE and its subsid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l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nflicts of Interes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d on April 7th and said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able and it was in accordance with the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addresses the conflicts of interes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our Charter and ou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, Mr. Kui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ant to eluci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I: I'm gla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' issue, and actually Maria Botino i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is somebody that, again, has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and knowledge, and Ms. Lopez sta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years working with variou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, so definitely I do have the opi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ill abide by the provision of the rul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it. I read it very thoroughly. I see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sic) it myself, and so I think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from me, and so I underst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's concern, and I think that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we do have a really depth of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dividuals, besides, you know, Ms. Boti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we have a registered architect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ent staff, that would be able to hand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a matter of fact,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because I think that that will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really to delegat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and develop the kind of leader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in the community-based organization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e you that I understand, I do have the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ill abide by all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ing, once I am confirmed by thi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indicate that you will obey by the ru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asked you a different question. I aske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is it that you're going to implemen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re talking about, when you, yourself,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 asking this question, detailed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duties that you are in char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 all of the things that you do a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this agency on a day-to-day basi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City in regard of the projec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n the pipeline, projects that you a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how is it that in practical terms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definition that you gave us of your du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particular agency, those dut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e in the answers that you gave us,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're going to disassociate from those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get into the conflict when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in charg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are you going to pu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? I would like to ask you that question.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else.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I: David, you want to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Mr.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that we are considering here for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the Conflicts of Interest Board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yer, it's Mr. Kui, and I'm seeking answ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. Unless we're talking about the Fifth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ess we're talking about that,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interview for this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rm or not confirm are not going to answ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, you let me know that. And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, then I don't have nothing else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I: I don't have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ing, but David, do you have anything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RNOFSKY: Well, Mr. Chairma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 Mr. Kui should answer, but I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I: I mean,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RNOFSKY: -- But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here that the requirement under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ules is not for him to disassociate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projects within the organization. I think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clear that the issue has to do with a r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s communications by him person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elected officials and agencie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for disassociation with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. I wanted to be very clea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Let'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in on what the real issue is and the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and the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arly Council Member Lopez'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she feels that because of your stat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in the organization,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disassociate on projects, so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articulate on how you intend to do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mov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I: No, I mean clear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functions, I mean it's clearl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 mean, you know, we have staf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e with the elected officials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es that are covered by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projects, that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 before anybody that are relevan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. That, you know, if it does com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Commission, I would definitely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inion of both the City Planning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Council, as well as case-by-c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licts of Interest Board, but then als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, and as a commitment I would recuse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so, in any, you know, rule, you know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deal with any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taken by our organization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not something unique to me.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like, I mean -- and then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again go back to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, again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'm very clear on the rules and the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riction, and in this opinion that gu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. And, so, I mean, again, I'm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, and then also to abide by all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My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nswered. I am not going to continu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of questions. I just want to indicate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ui is a 7A Administrator of building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Many of those 7A buildings are in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violations at the current moment.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going to be his function in regar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A buildings and if he's going to continu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A Administrator of those buildings, or 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his name out as a 7A Administrato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I: Let me address that 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definitely. Yes. I mean, to give you a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7A building, I mean this was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owned by a derelict owner, I mean who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services for a number of year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PD that really came to our organization and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your organization to administer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as you know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t the time there was all the scanda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A administrators, the individuals, and so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anting to be a 7A by choice b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rules under the City that 7A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to be under a qualified,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, that because of my positio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to be and appointed, but then, you know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confirmed, I will go back to the Cour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ill no longer designate someone els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uthority, within the organization to b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, you know, this is the context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as you know, 7A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really played the role of manag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vision of Court Order, as well as HPD,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, you know, are repairs that will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be done under those circumstances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clarify that context. But defini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I would no longer be the 7A Adminis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In the interest of time,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series of speakers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Council Member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uncil Member, we lost Alan Gerson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ill Perkins and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actually, if it's okay, be to Mr. Karno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eems some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just raised by my colleag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to Chris and AAFE and be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 could have been raised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andidates that we've seen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who have been approved. So,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is, is it unprecedented or fairl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who are involved in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ppointed to the City Planning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waiver, if that's the right phras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ed by Chris also unprecedented or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and is therefore then the, you know,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sulating Chris from the parts of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AFE that would come before CPC unus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edented or something that you deal with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r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RNOFSKY: It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on a regular basis. Sitting next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xecutive director of an organiz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housing matters, an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m we have sought as necessary waiv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nflicts of Interest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cribed the way in which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in such a situation must behav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ype of recusal that Mr. Kui describ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not unprecedented. And in the event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ui's organization should have in the fut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which in any way comes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Commission, we would seek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ance that we have sought for Angela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t is not unpreced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ommission, either now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, who have also ha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RNOFSKY: Well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members of the Commission from time to ti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matters that have had to go to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Board. It wouldn't be appropriate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into their specifics, but they all to som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various times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one oth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who has sought similar waiv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s involved with an organization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ly on, I don't want to say it, bu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s as a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RNOFSKY: He s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 He works for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affordable housing. He sought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to the type of guidance that was sou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Battaglia, and he received appropriat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caused a problem in the operations or rul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PC to have these types of wa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lation agreements set up within organiz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RNOFSKY: No, it h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 very incident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al may not be the right word.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ence. It does not affect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first want to,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losure announce that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I had the honor of being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very recently. And, so, I just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there is somewhat of a relation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with this organization, in that resp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ncerns raised by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very serious concerns that are not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per se, they are concerns that we rai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 similar candidates, more or less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credentials and we press to assur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make sure that it's clear for th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-- that there is clearly not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conflict of interest, the kind of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tended mistakes made in which undue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used to the benefit of an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you are so intrinsically involved.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. If you are anything lik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you are everything about the organiz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say that as a criticism,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ost Executive Directors that I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-for-profit community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y're the Abyssini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or AAFE, are very much the beg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d of what happens with tha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clearly you've been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 bill of health so-to-speak in terms of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 on insulating yourself from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, but maybe you can give us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ance in that regard. Maybe there's some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oing to continue to assume all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responsibilities? What less will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less will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I: Definitely. I thin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evelopment that that will -- I mea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ies be delegated to other dep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, I mean, staff that are in that area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at arena that actually we have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that, you know, consist of architec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people very experienced, actually knows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reat deal about development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ually, you know,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s already been -- I mean,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ctions are already being really taken care o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taff members. I mean they do go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different agencies, and, you know,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you know, the whole -- when there'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that they are alread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. So then I think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l delegation, so which I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e, but at the end they authoriz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, and we have to be sure tha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gate, that you won't in any way b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n any way be involved in the approval pro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roval process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you're saying i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e responsibility, you're also dele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egating the power that goes along with tha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terms of disclosur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I have also been honored, the Y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ster, many years ago, by AAFE, and als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n the advisory board and at the fir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oris Wu and Bill Chong of AAFE many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before Chris was even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sk two things. One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go about making sure that there is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your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, how would you sort o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tool, think about the City?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for residents in your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thinking of ways of involving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re some thoughts that you have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I: Yes, definitely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-- I mean, my rule of thumb is re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housing for everybody, I mea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y. I think that we make every effor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eginning, from a projects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a project gets finished and markete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involvement of people in a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, in terms of distributing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helping to do the whole lottery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ctually, you know, within our hou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you know, have statistic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the type of tenancy we hav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e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you're talking abou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units that we have developed, I mean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ian-American, 36.5 percent is for Latino,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African-Americans and then six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te. So it's a very diverse tenancy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de ourselves to reaching out and mak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everyone who ar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have structu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that, you know, we actually hav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marketing committee that consists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 member that made up of like variou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, church leaders from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to Asian community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 from each elected offici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argarita, Council Member Lopez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mittee. We have local Congresswo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 Assemblyman. You know, we g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e decision-mak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, you know,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fun to do these type of work together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at results in our tenancy, and t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roughout the City. And the type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is also very diverse,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-ownership program serves, you know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are a leading HUD partner in terms of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housing, counseling and home-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Yes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question about up-zoning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your opinion on up-zon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I: I think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ay similar to what Angela was saying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have to look at the City and, so,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, I'm not familiar with all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erms of up-zoning or down-zo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I think in generally, I think,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k record is one that I really see tha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uild affordable housing, to build a ver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various different type of hous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's where I would stand on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zoning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cated issue, you know, we have to balanc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viewpoints and from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, sometimes variou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also overlap. But I do reall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mind and that's where I stan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 therefore in terms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appreciate if you'd be very close-mi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specially when the elected officia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and the neighborhood as a whol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sus for up-zoning in particular are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really need in some neighborhood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perate for affordable housing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I'm asking you, would you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hat since you and your colleagu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helping the City, and the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you know, I'm not asking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et, but I think we really need help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in getting drastic change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ble to get the real sizable housing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I respect some of my colleague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anything, that's fine. Some of us want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more housing. And I'm just asking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respond to this, to please, please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I: Okay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lan Gerson, the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And thank you, Council Member Clark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ing me to use your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air, with your permissio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very, very brief statement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mination by the Mayor of Christopher Ku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no secret to anyone who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Manhattan politics and civics that Mr. Ku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had our share of political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greements over the years, so I hope that pu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 in context when I wholehearted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y colleagues on the Committee hi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out reviewing the issu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covered, which you will cover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outstanding work on the Committee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point that as Council Member Feld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, affordable housing will be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if not the major issue confron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ers in the days and months and years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will be vital to have o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someone with the depth of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as Mr. Kui would bring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need to be very creative in us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planning tools to facilitate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of all sorts, of all levels and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ve types that we come up with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hat we face throughout the City.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e you from my experience with Mr. Kui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pth of experience and commitment.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onsulted with him on a regular basis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ousing strategies for Lower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just conclude by pointing ou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math of 9/11, his commitment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ment was absolutely indispens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y of Chinatown and the broade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community, both in terms of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n people who are potentially displac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ced in fact, and beyond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vital humanitarian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s a humanitarian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expert with great experience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ddition to the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U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Liu. And then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simp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is Committee to vote in the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commend t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ris Kui is someon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 for many years, and even before that I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Gale, you've known him longer. I'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 for many years, and just speaking to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, this is an individual who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many different kinds of vocations in his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ver the last 20 or so years, and I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look it, but it has been a couple of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he really has dedicated his life an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nefit of the community. He ha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tions that he could have taken, certain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crative options than working for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sian Americans For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ar as AAFE is concern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ew organizations in the Asi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f this City that has been so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AFE, with respect to not only speaking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ness and equity issues, but producing 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s that have benefitted the community.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s For Equality has produced a hug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uge in the eyes of the big City, but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in the eyes of the Asian America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the units of affordabl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in fact, Asian Americ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ity often gets criticism from th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n this City, that they don't pa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the needs of low-incom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who are looking for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ey in fact are too politically corr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ing the housing units to other peopl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ing enough about the dire needs of sweat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, of restaurant workers, of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4 to 16 hours a day seven days a week an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personally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ve of the efforts of AA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is man's commitment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could have done a lot of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o the extent that we hold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igher standard, this committee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hold Christopher Kui and everybody el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t the same time, we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e standards are not o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, people who are most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on the City Planning Commission ar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people who have experience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experience that I think the Council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. Not someone who is in real e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millions and billions of doll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who has a background in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s affordable housing, and we should al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ize the organization because onc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d someone who is so highly qualifi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o important a commission like the CPC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at point need to lose the talent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, have generated in the past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, couple of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urge this Committee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Well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.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e young people coming in, we ca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being a little boist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just agre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ohn Liu has just stated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, Mr. Kui, is exactly the reason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recommended, and I applaud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you have done in the Asian 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just for the Asian Americans, bu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, who are in dire need of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ast speaks for itself, and we ne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old you in the highes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ed to just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or excuse my colleagues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apologize for mispronouncing you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's my pet peeve, as well as min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 Kui, not Kwee or however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nouncing. You're too kind for not correc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I: Among the Chinese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which dialect you speak, so there's no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correct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iddis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U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So, Mr. Ku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just follow up with a ques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, too, urge this Committee, as a member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, your recommendation to us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also want to just touch b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steps you as a membe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when you're appointed, will you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e the affordable housing piece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derate families in response to toda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sis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UI: I think, in term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so far, I think, you know,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dentify additional land, affordable l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develop for affordable housing.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has plans in terms of looking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, you know, the reclaimed brownfiel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some of the underutilized former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, you know, I me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 number one issue. It's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nt land, because I know that for the past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 years the City that the City has relie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rehabbing existing or abandoned building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as a whole I think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ion of that mission or that task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paramount issue, and then also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e or rezone some of the uses. Beside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some of the financing mechanism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a combination of, you know, plann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zoning, you know, looking at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think definitely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at the need for affordable housing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moun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Ku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Sorry to c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, Council member, we are really pressed fo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ceremonials that are going to start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. We have another Committee that's under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at this point I know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very quick with his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it's a comment, and I feel I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ecause I know that a number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 up-zoning, and so just whi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applicants here, just represent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eeking down-zoning in Carnarsie,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rgen Beach, I just want to make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we are all very, very interested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in this City,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mean throwing up a six-unit condo on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ne-family homes just because the pres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s it. And, so, I hope that you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-minded, but open-earred, so that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mmunities which parts of the Cit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-developed and where th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don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,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 candidates, Ms. Battaglia, and Mr. Kui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there are some housekeeping matt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have to forward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s Committee. There was som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been clear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you had a problem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 when your paperwork was not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nother company for your mortgage, and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ay that in light of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ing I'm doing an in rem opportunit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district tonight at the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Martha Stark, is actually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office open this evening so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check their status for the in rem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f you have a Queens resident and you're u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r property status is, don't hesitat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is evening. That's my only commer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please forward any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our great investigative staff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've been very forthcoming, both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far. I know that you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 housekeeping matter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rin Stevens still here? I'll ask you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are going to vote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undle all three items so we can just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head. I'm sure all the members hav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resolution approving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of certain standing committe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mpasses the two newly electe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now serving, Council Member Gent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t this point I'd lik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ll the roll. We'll bundle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 to the time and also the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0476203, Angela Battaglia, and M0477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of Christopher Kui,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been joined by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Speak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Aye on all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oth. And the Health Committee is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minute in the room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this has been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that we've had this morning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 think both candidates, and what impress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was the sentiment that came about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eople who have been laboring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being in a position to s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cro perspective how they can uti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ents and their abilities to move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have a housing crisis,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it's a matter of, you know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1st century is going to look like, and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meet the needs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cies that we all serve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you both, and look forward to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innovation and your creativity at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, I vote aye on a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I too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take Councilwoman Lopez' concern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ly, however, I thought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hit the nail on the head, by poin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most everybody that comes before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ppointed to a commission has some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 that they're being appointed to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and I have questioned members of what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white true lawfirms" who charge $500 an hou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ey're going to recuse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 from matters that have relev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and I certainly wouldn't hol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orks for a not-for-profit to a highe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someone who is working for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firms. So, bearing that in min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Chairman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y dad pronounce it "Ohdoe," the re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nounce it "Otto," but either way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el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report. The vote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Yes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keeping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ually, Ms. Stevens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out what the -- we haven't heard a r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 regarding the Health Department memb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get that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ui and Mr. Battag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ions. You understand in com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we have a lot of questions and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lad that we were able to air them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. It's not a personal issue. We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have excellent records and we look forw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service from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t this point I decl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ended. Well, we have to hold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members that had to go down.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hold the vote open, the Committe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ourn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Subsequently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 Member Provenzano voted aye.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at 13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and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5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15:00Z</dcterms:created>
  <dc:creator>humdelfr</dc:creator>
  <dc:description/>
  <dc:language>en-US</dc:language>
  <cp:lastModifiedBy>humdelfr</cp:lastModifiedBy>
  <dcterms:modified xsi:type="dcterms:W3CDTF">2003-09-10T15:15:00Z</dcterms:modified>
  <cp:revision>3</cp:revision>
  <dc:subject/>
  <dc:title> </dc:title>
</cp:coreProperties>
</file>