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ugust 22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3:43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ELDON LEFF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anita Wat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Una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Speaker Pet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athleen O'Conn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lpers of God's Inf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signor Philip J. Rei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ers of God's Precious Inf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ster Dorothy Rotha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lpers of God's Precious Inf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nnifer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rector, Reproductive Rights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vil Rights Burea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 of Attorney General Eliot Spitz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exandra Lea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ational Organization for Women-NYC Chap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elli Con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A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nnis J. But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trick Scu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tholic League for Religious and Civil Righ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thur Eise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vil Libertie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aren Mea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ociate Vice President for Advoca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nned Parenthood of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rma Lieb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ociate Vice President of Clinical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ior Center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ned Parenthood of New York City (PPNY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hn P. Morgand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ymond Settducat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n Island Right to Life 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ther Fidelis Moscin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ciscan Friars of the Renew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ietta C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-Life Elderly and Homebound Club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Stahlneck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iam C. Powde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. Florence Malo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idge to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bert J. Winne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n Pforser Darb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lpers of Precious Inf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M. Levi, MD, Ph.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verning Author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bulatory Surgery Center of 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cis X. Mon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bulatory Surgery Center of 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lorence Leav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y C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C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.J. Dipu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uis Menchac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sa Maria C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y Br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ra Zanzani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rraine Zenzani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an Br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rlie Leop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ureen Lor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lie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Whe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fe Center of New York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semary Cornen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ice Pep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z Ro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fred Donoh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ings County AO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dith A. D'Agas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hn J. Mur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onica Schl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sephina Boset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evin McQu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y Jane McQu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ry Pauline Hepher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hn Go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rgaret Arm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 He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b Maho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atherine Ti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rry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ers of God's Precious Inf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na B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ward Fly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tricia Gado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hn Cadv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lpers of God's Precious Inf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y Cug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ed Trabuls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n McLaugh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 McLaugh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ileen Elizabeth Deeg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 Alf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McGuin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ncient Order of Hibernians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izabeth J. Dooc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y E. Dor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Fo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tricia McGov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b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nnis Gri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vine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gel Mar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-Life Couns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telle M. Epste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e Cosgri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cient Order of Hibernia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aron Beth 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minists for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ennifer Ki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an B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anet K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len Campis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ul Morris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ality Action Committee,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EFFLER: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fety Committee will please come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oday we're taking up Intro. 645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ost operative language of this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t would make it unlawful for any pers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ingly approach another person within ten fe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person, unless the other person consent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urpose of passing a leaflet, or a handbill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playing a sign to, or engaging in oral prot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ducation or counseling with the other pers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way or sidewalk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ithin a radius of 50 feet from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trance or exit of a reproductiv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cility, or the premises in which such a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passed Local Law 3 of 1994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allow access to reproductiv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ilities without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ny of us have been concerned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individuals who exceed the bounda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wful First Amendment expression by engag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ivities that physically prevent or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lawfully intimidate people from en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ilities that provide thes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uch activities can intimid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eaten individuals seeking and provi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're dealing her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itutional right, which the govern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liged to prot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y form of intimidation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tentially create a chilling effect on the exerc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is right is, in my judgment, prescrib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titution, the US Constitution. This bill see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elp better facilitate the right of any wom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oose to be free from any outside and un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ference. Without interfering with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's right to express his or her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viously, there are two rights which are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, and the extent to which one may or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inge upon the other is what we have to grap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is not going to be a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. We will hear from all sides as to th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to the proposed remedies, and we will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cal Law 3 of 1994, and we will wa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urge anybody here who wish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fy, please give the Sergeant-At-Arm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lips so that we will know who does want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joined by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from my left, Stanley Michels, Chris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inn, Kathryn Freed, Martin Golden, Made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enzano and Phil Reed. Our counsel is 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e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Peter Vallone will now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ment, to be followed by the prime spons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athryn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VALLONE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 were exactly correct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ct-finding hearing, balancing the rights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freely enter a health clinic, as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s of people to freely pro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let me begin by saying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er of the City Council, I have alway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have supported reviling discrim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 kind. And in so doing, whether adv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ion, or negotiating the budget, I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will never tolerate the infringe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s, I wouldn't tolerate it when I suppor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ssed the first clinic access bill in the n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tect women's safety, I wouldn't tolerate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ase of the Brooklyn Museum, even thoug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ressed my constitutional right to prot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tack against something I held very sacr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n't tolerate it with regard to the hou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ship, which is why this country was foun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irst place, when pilgrims first cam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ieve that it's my job and our job to protec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our rights as individuals under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t's why we passed the landma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inic access legislation in 1994, and all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es is to prohibit any person from inten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venting another from obtaining or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inic services of any kind, by blocking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was a necessary law at th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it helped reduce senseless acts of viol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tected the rights of women in a wa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istent with First Amendment Rights, and I'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ud that this legislation has served as a mode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calities throughout the nation. Indeed,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s government, Congress itself, adop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, including houses of worship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ught was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oday I'm eager to hear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is particular piece of legislation that Kathr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eed brought up, seeking to establish a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xed buffer zone around these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veryone is going to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rtunity to testify for and against, advoc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tics, law enforcement officials, and anyone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is inter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presents an opportunity to exp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of the variant perspectives and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 the important issues raised by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a normal routine oversight of a b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ready passed. If it can be improved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rust all of us will approac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 with a goal of protecting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s as citizens in remembering what this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all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ther you agree or disagree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the difference as your right to expres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inion, and that's what freedom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EFF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is typical at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ings, we will now allow the prime spons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ion to explain the purpo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, why the legislation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roduced, what are the problems with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, that this new legislation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 is intended to improve upon and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Kathryn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. And I thank you for this hearing toda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thank Speaker Vallone for setting thi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s an original sponsor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isting clinic access bill, Local Law 3 of '94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ieve, and I think many of us thought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, we thought that would be a very successful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at would be the end of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ll, unfortunately, I do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at clinic access bill turned out to b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successful as we expected, and, in fact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wo and a half years ago, maybe almost thre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o, there was, a paper came across my des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, talking about the need for protect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 of the Brooklyn clinics, and I personally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to the clinic to observe what was going 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will say I was surprised and shock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ditions that I ob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observed women who were go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clinic, a clinic that not only gave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s, but also that had prenatal care, tha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mily planning and a number of other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y offered. I witnessed wome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eatened and intimidated and being blocked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called obscenities, from trying to just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linic to exercise their constitu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tected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was clear that the existing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t too much of an interpretation o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r who was there, because very often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ppening was that the officer either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ceive the conduct to be threatening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r just, you know, either couldn't or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 a decision, and couldn't or wouldn't sto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ions that were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lso talked to a nu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inic's staff, and some of the doctors on sta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was horrified to find the condition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erate under, that many of them we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eatened and harassed, that there were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out the City that had bomb threat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were physical actions against them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y of the doctors here in New York City fel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cessary to wear protective vests to protec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ves and their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 at that point looked arou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lked to a number of doctors and attorney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me up with the idea of a fixed buffer zon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we thought would be one that would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started fashioning this bill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id about two and a half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bill was delayed because Colora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sus Hill, which was a Colorado case,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fore the United States Supreme Cour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ressed the question of a buffer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lorado versus Hill was decided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st year. It is very clear that the langua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have put in this bill, closely track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nguage that the United States Supreme Cour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ready upheld in Colorado versus Hill.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abridgement of anybody's freedom of expre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it is is a successful method of prot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men's constitutionally protected rights to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reproductive health care cli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ant to thank everyone who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lpful on this bill, and gotten up to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confident that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 this hearing today, and after they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ividuals to talk about the actions that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nessed or been subject to in front of clin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t's my understanding that the threa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rassment, if anything, are actually grow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nt of clinics, that we will pass this bi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is bill, as I said, tracks what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s Supreme Court has already up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truth is, when a woman m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ision to have an abortion, overwhelm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ericans, and massively overwhelmingly,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el that is a private decision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ween a woman and her doctor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appropriate for anyone else to use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thods they may to try and protect h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ecuting what her decisio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, so, I'm confident this bill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, that all it does is, as I said, is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one' already granted right, and righ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vacy, and I would ask the Council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ing today and to have a vote on it as so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EFF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r means of procedure will b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take panels of three. We will begin with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opposition, then we will proceed to thre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vor, back and forth. We invited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estify, the Police Department to testif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are not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kay, our first panel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athleen O'Connell, from Helpers of God's Inf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ster Dorothy Rothar, from 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seph College Convent. And Monsignor Philip Rei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ould you please come up an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seats so we can get star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OLDEN: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We will als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, if we could, have three minutes fo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each person, and three minutes for questio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f that's agreed. We've also been 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Una Clarke, who I know has been her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VALLONE: Madam, i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rded, okay? So you have to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crophone.  Si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EFFLER: We d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enographer anymore, it's automatically recor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t is if you speak into the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just so that we can prepa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xt panel will consist of Alexandra Leader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ational Organization for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ennifer Brown, from Attorney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liot Spitzer's office, and Karen Meara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ned Parenthood of New York City. Karen Mear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rma Lieb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o would like to beg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lease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O'CONNELL: Good morning,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Public Safety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O'CONNELL: I attempted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from over there a minute ago, and obvious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could hear me, so I moved ov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crophone. I would point out that I was 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actly ten feet from the members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fety Committee who could not hear m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 that Ms. Freed and the people wh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bill, believe that people standing ten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way from a person on the public sidewalk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equate protection of their First Amendmen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peak and to practice their religion by 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n feet away, asking whether they can off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flet to some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name is Kathleen O'Connell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, and I am a civil rights attorney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ve also served as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e Commissioner for Legal Matters, for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City Police Department, and a lectur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itutional law for the Police Academy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on site advising police at many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monstrations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oppose Intro. 645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or the past six years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sel to the Helpers of God's Precious Infant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State charitable corporation which condu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outreach program for women in crisis pregna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Helpers Outreach Projec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ith-based initiative, created by a Cath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est, Monsignor Philip Reilly, in response to P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ohn Paul, II's call for all men of goodw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tect human life by peaceful means, at every s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its existence from conception to natural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utreach efforts of this typ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usual in this City. Every day volunteers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entally ill homeless in this City, offer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od and shelter. In winter they offer shel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meless people living i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live in a City inhabi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s of people with diverse, religi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litical views. Political candidates routin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er us leaflets on our way into the subway.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m even ride alongside with us attemp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vince us of their merits and tell us abo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rd, and urge us to vote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Until now, no one has ever attem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pass a law to prevent those type of out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fforts, or religious or political speech. Bu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ame Council members who approach peopl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eet uninvited, and educate them abo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rds and pass out literature at will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s. Freed and the Speaker, I've seen the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levision, are proposing a law to make it a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certain New Yorkers, certain New Yorker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 life beliefs, to do the sam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r the past eight years, Help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lunteers have offered leaflets to women en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of the abortion clinics in this City,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offer assistance to women for whom an unex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gnancy has posed either a personal or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EFFLER: Ms. O'Conn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ll read your entire statement, but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 everybody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O'CONNELL: What's my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We have it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re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O'CONNELL: Oh, I was tol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ve minutes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is no legitimate 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ests served by the imposition of such draco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traints on the right of free speech and exerc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religion outside of abortion clinics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omen are not being harass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imidated outside of these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twithstanding the conten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EFFLER: Could we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order so we could proc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O'CONNELL: Notwithsta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entions of the abortion industry's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bbyist, NARAL and the National Organiz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men, and notwithstanding the press stat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d by Councilwoman Freed, I know the clinic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s. Freed visited in Brooklyn, it's the Amb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gery Center. They brought a fraudulent laws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ur years ago against 20 individuals and Cath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rities alleging that they were bloc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trance to their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Supreme Court deni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liminary injunction, when Mr. Francis Monc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inic's Administrator, submitted a materially fa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fidavit, accusing people of violating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nce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lso had four police offic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72nd Precinct, including the Precinct Comman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testified that there was no law being viol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at the clinic administrator and his bo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chael Levy, M.D., were constantly dema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olice remove demonstrators because they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ke them on the sidewalk, regardless of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violated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y pursued this ca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ellate Division, filed six appeals, and fi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December of 2000, the Appellate Division f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attorney $10,000 for forging and fal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arizing 11 affidavits claiming that the Hel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d violated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y testimony by Mr. Monck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cked up with his videotapes from his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mera. I have 35 on them on days in which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eged incidents like this took place. They co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hing ill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EFF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O'CONNELL: I'm almost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I know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icult to speak to an issue in three minut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 we please try? And in the question perio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learning, which I know is substantial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fficult to get anything in for three minut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can come in in response to th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O'CONNELL: Okay, I have tw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s. Two more thing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EFFLER: Can you sum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O'CONNELL: Yes,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bill is not designed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gnant women from harassment, but to depriv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or and many abused women in this City of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y they have to make an informed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bill is an intolerable assa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e rights of Catholics in this City to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religion and express their religious belie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s not offered in a public interest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ered for the financial gain of the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ustry which loses a surgery fee every ti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man says no to abortion and choose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Last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O'CONNE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 Hill versus Colorado, Ms. Free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iance on that decision of the Supreme Cour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s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the first place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reement that there was confrontation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linics in Colorado. There was testimony ev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titioners in that case in the State legisl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wing confrontation exi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is no such confrontation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in these clinics, and I demand that any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fies there is bring in a videotape, real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have cameras all over these clinics,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e public sidewalk is on film, and not jus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with these summaries or conclusion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tes, facts, peoples and n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EFFLER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'Conn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onsignor Rei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ONSIGNOR REILLY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aker, and members of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am Monsignor Reilly,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Executive Director of the Helpers of Go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cious Infants. I'm the one involve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pecially with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stand in prayer outside of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inics in this City each day for five or six h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aying for the conversion and the salvation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having or performing abortions. I pr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ak and offer help to the mothers who come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y to these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know that the moms come with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lems, or they wouldn't be coming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lso know people meaning we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ll these women that abortion will sol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s by restoring yeste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a priest for 41 years and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oken to thousands of women who had abortion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vinced abortion does not bring back yester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rather destroys for the moms their pea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soon as the womb is empty, mo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d and heart are filled up with pain,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there with the passion and forgive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r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speak to the woman befo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rtion and after an abortion. It's obviou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convert or touch the heart of a pers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rassing or intimidat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Helpers always try to establis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ving prayerful presence, which will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ts of mothers to the help we offer them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always treated with respect and dignity,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have the abortion. We don't need a law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, Helpers do it as a matter of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spite of the Helpers' peac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cy, do you know, or do you realize, si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ssed the last access to the clinic bill law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false charges good citizens pray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seling a public sidewalk have had to en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r the past three and a half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r. Michael Levy and his administrators, B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ckson and her successor, Francis Xavier Mon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ried through the courts by way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junction a 50 foot buffer zone, not on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self, but on Bishop Daly, the Bishop of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ll of the good citizens who come to pr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sel on the public sidewalk outside the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i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se past three year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inful, because of the unrelenting series of fa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rges that have been brought to the media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BI, to the New York City Police Department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rts and to the Mayor about what happens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rtion clinics her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l the false charg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estigated and rejected as without foundation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result, just recently the New York State Appel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rt not only reached the unanimous decis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vor of the Helpers, by denying there was any 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an injunction relief of a 50-foot buffer z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also with the highest penalty the Appel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rt is permitted to issue, they sanctione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10,000 fine Dr. Levy's legal counsel for know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deliberately entering nine affidavit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rt against the Helpers that were falsely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falsely notar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EFFLER: Could you s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, Monsignor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ONSIGNOR REILLY: I was tol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ve minutes, and I am the one who would go to ja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if I might just finish the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ow far and for how long wi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just persecution be tolerated? I just ret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st week from doing pro life work in Europe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found it to be the top administrators are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laws to restrict abortions, not encourag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Austria the government h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sed a law that will go into effect on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st, 2002, to reward a woman who has a chil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wo years of pay and her husband with one ye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y to encourage birth rather than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Germany, to discourage abor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woman has to go to a counseling center not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the abortionist, and be counseled for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she wants an abortion,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ed to have a certificate showing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seled, and she still has to wait at least 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n I returned here, what di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d? A renewed attempt by the abortion indus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se a 50-foot buffer zone on peace for pro-lif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ould increase the number of abortion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eate the impression that access to abor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icult, and abortions are r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truth is, too many young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no knowledge of New York State's PCAP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amely the Prenatal Care Assistance Program.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ms know that Governor Pataki in February 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gned into law the Baby Safe Haven Program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ables the young mothers to bring their babie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l hospital or firehouse within five day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rth without fear of persecution for abandon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by. Pass this buffer law, and even fewer will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o the women take our inform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 on it? You better believe they do, or n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ffer zone would be called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very week someone comes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us. Two weeks ago, within one hour a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me with a carriage with a four-month-old bab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me. Another woman pulled up in a car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ur-year-old girl in the back seat to say tha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being there when she needed help. And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opped their car with a six-year-old boy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s. This is not the result of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ince we passed the abortion la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state in 1970, more than 3 million unb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ldren have been aborted. That is almost hal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pulation of this City. This is a trag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repeat rate of abortion i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50 percent. What kind of counseling do the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eive when I meet women who are going bac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fourth, their eighth, their twelfth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30th abortion at the same abortion cli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know this is true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ally reached, counseling on the stree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ke that cy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ow can it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It's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ONSIGNOR REILLY: How can it b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14-year-old girl can go into an abortion clinic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9:00, find out she's pregnant at 10:00,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mediate temporary Medicaid coverage by 10:3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he child in her womb terminated by 12:00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Medicaid coverage, and all this withou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ents or family even knowing it?  The young gir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s out 1:30 broken, confused and weep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st thing this young girl needs is Intro. 465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id you know in Queens County 64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every 100 black babies are now being aborted?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ings County 67 out of every 100 black bab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ing aborted. That is a genoc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stead of outrage, Intro. 465-A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osed, will only intensify the genocide.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ening to our City? The last few yea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ty of the Bronx there have been more bab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rted than born alive. That is a disgrac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me, not a call for Intro. 465-A.  God know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st thing this City needs is another law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ess to abortion easier. Have we lost our min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bout every six weeks I obser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man who goes into the abortion clinic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carried out on a stretcher to an ambulanc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ppened again last Friday while I was pr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side Ambulatory Surgery Center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vividly brought back a pain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ory, when the woman administrator of that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led the police and insisted they restrict 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king a woman being carried out on a stretc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ambulance if she was a Catholic, and if so,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e also want to be anointed with the Sacra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ick. I was told this was harassment of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eth Dixon, together with Dr.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vy and Francis Xavier Monck went to the prec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insist that the Police Captain restrain 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ering the Sacraments to the sick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ying on a public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aptain said Monsignor Reill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religious right as a priest to ask in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 if a person wanted to receive the sacra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as not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memory of this all came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 last week, when I saw the picture of this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red by Dr. Levy, and kept on the staff by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nck, the present administrator, namely, when I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th's picture on the front page of the Daily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neath the headlines Internet Sex Fiends, Teen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slave. Harassment of women indeed! Who har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men? The Administ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EFFLER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ONSIGNOR REILLY: May I clos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ONSIGNOR REILLY:-- If a woman g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 prior consent to speak to her, I do not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ercise my first amendment rights of free speec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public sidewalk, it's precisely where some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ing injustice to me or another, that I am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ak to the person and address the grie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out prior consent because of my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American law, the exerci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st Amendment Rights are vital to br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nge without violence, to correct wrong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ystem without rev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is the concerned citizens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alve. No citizen should ever lose thei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endment Rights without clearly having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 seriously wrong that limits their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has not been proven to be true. To arbitr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s a law that removes or limits the pro-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izen's First Amendment Rights is unfai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scarriage of justice. No charges have stoo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 of strict scrutiny. All the accusatio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en to be bogus, without foundation or out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o accept groundless unpro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proven charges against innocent pro-life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a basis for restricting their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s is unfair and a miscarriage of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is unfair and unAmerican to t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izens who are for life as infer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respectfully submi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ister a no vote on Intro. 645 for the sak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ly of the unborn babies whose live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ared, but for the sake of sparing the mothe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ief that follows an abortion, for the bles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lfare of the soul of this city and the sal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souls of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Sister Doro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th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could we please have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ak to three minutes? Otherwise ther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people at the end who will not get a chanc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will be no one here when they speak. It'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ir. Especially when we have the stat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ister Dorothy Roth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ISTER ROTHAR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man, and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ISTER ROTHAR: My name is S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rothy Rothar. I'm a sister of St. Joseph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ssion is to reach out to those who are po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ressed. I'm a sidewalk counselor,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rector of volunteers of the Helpers of Go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cious Infants, and I've been out in the str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actically every single day for the last 12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seling women, and I've never been cited with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ind of criminal misbehav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've been out there and I'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all. At this particular moment, there are t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usands of children, tens of thousands of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ing their breakfast and playing in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yards because we were there right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ment, and every one of these mothers that c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fe because the sidewalk counsel was t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wn us so much gratit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fact, I can't show you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rivacy issue, but this is the last three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baby showers that we've had for women who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s, whose little children would be ground up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at grinder at this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is just one book, and we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 after year and the women have come to celeb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fe with us because of that critical mome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d exercised our constitutional right to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oman in a prayerful loving way and give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other alternative, offer her another altern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Just, oh, it was the last Moth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y, I was standing on a corner outsid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rtion clinic, and I had been there for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, and a woman that apparently I had leafle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y years ago, came up behind me and said, Si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y Mother's Day. I just wanted to thank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particular day for the life of this child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nding under the little arm was her chi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ven-year-old girl. She said I can have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ther's Day because I did choose lif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other time -- we go on and on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would like to do is times this by thousand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ld stand up here all day and give you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o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t too long ago there wa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man coming down the street, and I approach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man, and unfortunately, she rejected my off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epped back and said God bless you. Choose lif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duced myself as a Sister first.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. She went in and she really curse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most immediately another woman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ong and accepted the material, but she was cr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thought well -- you know, I asked her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rong, and she had had, her baby had died i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mb, the baby was six months, and she was com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EFFLER: Please sum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ISTER ROTHAR: I just hav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ories here, just to finish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ISTER ROTHAR: And the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arently who had gone in before me, okay,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ne, and the other woman basically was weep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e told me she had a dead baby in her womb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ked her to pray for the women who had g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 her, and sure enough, she did. She said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after I -- within three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other woman came out and said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ster. I don't know why I can't do this, but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. And I told her why. And this woman, ac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is my time, so what happens is, you know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t in. This woman told the other woman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ll wait for you. I'll wait for you. And she wa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ve hours for this baby to be removed from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mb, and when the other woman came out she s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, listen, she said, I want to share my chil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for the rest of my life because I know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prayer that di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hortly after, and sure enough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d, she waited and prayed the whole time.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m are still friend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rked in Bedford Stuyves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y years, mostly all inter-city kids, right?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ms were single moms, okay? And I had brough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r kids one day to lobby in Washingt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so happened that at Washington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solutely -- there were representatives who tol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udents, my little Afro-American kids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have been better if they hadn't been bor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Would you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m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ISTER ROTHAR: I just have on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t it would have been bett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hadn't been born, because of the crim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tuation in Bed Stuy and so on. And one little b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ised his hand and said, listen, he said, if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choice I would have wanted to be born. How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take away that right? And this little bo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just like to play, it's just one half a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, I'd like to play this little poem. Aft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nt home I had all the poems written, you kn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just wanted to play what he said in his poem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me little boy, who could have been dead toda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idewalk counsel hadn't been out there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s m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The following poem of a little b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transcribed from the tape of Sister Rothar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poem is "Let Me Live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ive me life, I'll give you j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'll probably see a baby b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you find it in your heart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 live, you'll never regret the thing you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'll have a good time, I promi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, this is my first swing with a baseball b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nk about the dark nights, th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rain, the happy, the sad, the joy, the p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you're not sure, lie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t, think when I'll take my first big test.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right there to cheer me on - don't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rtion, give me the right to be bo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nk about fall, think about win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about our first trip to Great Adventur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STER ROTHAR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lude, I have a concluding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t too long ago, Bishop Daly wa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a prayer vigil, outside of one of the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inics, and there was a young woman who wa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ble ready to destroy her child, and it so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prayer group decided to sing Amazing Gr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a certain point in the middle of the morn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man came right off the table, came out to tell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she couldn't do this because she remembe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th ago her grandmother was buried and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yed Amazing Grace at that particular churc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baby live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a conclusion, at these ba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wers there are so many women who say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t only could have happened if we were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that critical moment to offer them God's lo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as Monsignor said, we were out there all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e offer them God's love and forgiveness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terwards, not only for themselves, so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peace, but also that the next baby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oose life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STER ROTHAR: Just one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y? My key question: Why? Why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you want to outlaw speech, which brings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ousands of babies, and infinite peace t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men? W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EFFLER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is typical, we will proceed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 from members of the Committee, but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er and answers will be three minutes,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n we, obviously there are dee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ld and important principles on both side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the life, free speech, basic right of priv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rights to liberty, when we passed the law,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w 3 in 1994, there was strong opposition,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ld the law was going to be invalidated on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endment grounds. I thought that it would not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id it would not be, and it, in fact, wa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sometimes we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on which over time we see can be im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on, and, in fact, some people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orado legislation is an improvemen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tead of having to show harassment and the li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set up a fixed area within 50 fee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ility, and then somebody cannot go and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body within, approach within ten feet.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ems to me that in most instances, that'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sic respect for the privacy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ision-making of the individual 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y not follow the Colorado ca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se of basically respecting that people ca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point make their decisions, and within 50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facility, to approach somebody within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et is more harassment than education. 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int people have made their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why isn't the Colorado law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able precedent here and something that giv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fic fixed set of guidelines as to what 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not permissi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O'CONNELL: I think you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stake in presuming that everyone who comes in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rtion clinic has made a decision to abor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verwhelming majority of people are draw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inics by an ad for a free pregnancy test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ly find out they're pregnant after g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ee pregnancy test, and then it's the job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rtion clinic and they do a good job of convi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oman that she doesn't have to go anywher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in five minutes she can set up an abor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rid of the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only way, because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 Assembly, as you know, refuses to pas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ed consent law, because NARAL won't l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ntimidates everyone or parental consent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nly avenue of information is out on the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someone happens to give you informat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rtion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atholic Archdioces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Brooklyn Diocese offered crisis pregn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lp to 10,000 women in the past ten years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, the way people find out about it i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fletting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the State of New York passed a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informed consent, no one would have to leaf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 there, ob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, as far as a fixed buffer z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lorado law does not apply here, that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not going to apply, the issue of free spee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EFFLER: The qu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ther this law can be patterned on that la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ther it's reasonable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O'CONNELL: It can't.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o understand that the Supreme Court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verse its Mazden Decision and its Strength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-Life Network Decision, which hold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ternally held in this nation that you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train any speech unless there is a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mental interest which is behind that restr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s served by that restr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ince you passed this clinic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, none of the helpers have ever had a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aint filed against them. There has been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rassment. Bring in the police officers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ioned outside the ambulatory surgery center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a Saturday, one every day full-time, they'll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it doesn't g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know that the clinics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body leafletting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need a predicate for this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raint on spe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oreover, the freedom of relig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even an issue in the Colorado case, and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ll you in this City, 99 percent, if not all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eople leafletting out there are do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they are practicing their relig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aching the gospel of Christ, and that i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son they put up with this sacrifice of their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effort and pray continually for several hou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y at a time. They don't get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EFFL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ould like to discuss it fur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I w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y other questioners at this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VALLONE: If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questions. I will wait until you are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OLD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question to Ms. O'Conn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know you made a stat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's been no lawsuits brought about by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that they were harassed or any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rested; do you know of any lawsuit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ught by the Corporation Counsel, Attorney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State or City, which they have recours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law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O'CONNELL: No, we have neve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lawsuit brought against the Helpers, certain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don't know of any other ever fil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 by the Attorney General or the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sel, and I've never known of a police offic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 any of the Helpers are located, to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eive a criminal complaint or make an arre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thing they did in reference to leaflett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 woman, most importantly, no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ever filed a criminal complaint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l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clinics alleg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rassed. Where are these women? They could fil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iminal compl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 civil lawsuit was filed und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 because under its provisions you can b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vil lawsuit even though there is no convi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violation of the bill. So, it's very eas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mbulatory Surgery Center to sue 20 Cath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rities and individuals, priests and clergy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ishop of Brooklyn, alleging falsely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blocking the entrance to their clinic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way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y don't have to prove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viction of Bishop Thomas V. Daly, or Monsig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illy, they could sue them anyway and can dra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 the courts, as they have for thre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on four, make us expend $300,000 in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ees, and suffer no obligation themselves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se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 is nothing in the statu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s Dr. Levy has to pay for fraudulent lawsu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that's what he's br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the history of this statu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no one has violated it, to my knowledge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st none of the helpers have ever violated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would think I would know, because I sit dow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cinct Commanders all the time in the City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re that the Helpers are cooperating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acefully exercising their rights. I think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the thing is, the lawsui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filed, there's only a single one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Dr. Levy, and as I said before, they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oop to false affidavits and have been fi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rt for that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OLD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O'CONNELL: Their credibi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OLD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ather, what would happen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dn't have the opportunity to stand outs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nd out these leaflets and try to counse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r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ONSIGNOR REILLY: I'm told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babies would die, and mothers who -- on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'd stress is this: I spend five to six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side the abortion clinic, because I spea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men after the abor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OLDEN: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rtions was that, Fa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ONSIGNOR REILLY: That tak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 year, I'm told thousands.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it's about 90,000 abor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OLDEN: Since 197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nce Roy versus Wade, how many in this count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ONSIGNOR REILLY: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since we passed the law there was more than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 abor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OLDEN: Ju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ONSIGNOR REILLY: Just i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. And the repeat rate is 50 percen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 among the blacks, it kills me, I was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vil Rights Movement, and I started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s that have people like Al Roch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levision today, and for me to witne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redible slaughter of the black unborn babie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oint of 64 out of 100 in Queens Count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ing killed now, and 67 out of 100 in Kings Coun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s incredible. Why is there no outrage?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OLDEN: You tell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ther, how they can get low cost medical c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elter, counseling, adoptive service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t necessary needs for a person if they c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to have an abortion, you give them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o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ONSIGNOR REILLY: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, Council Member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OLDEN: Let him fi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swering the question, please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EFFLER: We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fine this to thre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ONSIGNOR REILLY: We d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ation with love and treatment with dig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OLDE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OLD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EFF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woman Chris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m sorry, I'm not sure which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wo women testifying made this statem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body said that there had been no lawsuits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st the helpers by women, and I gu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 is, if I was a woman going into a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you were there, would it be clear to 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kind of placard or signage the na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up you were with, your address, your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umber, all your contact information, so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ld, if I wanted to, have the information I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file a lawsu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O'CONNELL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he case of the Ambulatory Surg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nter, they have the names and addresses of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on who leaflets outside the clinic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No, no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the center. I understand the institution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ing about me as an individual. If I walk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clinic and I didn't want to talk to the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it, perhaps I decided a few days later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s, would I, as somebody who simply walked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lked out, not having to engage in convers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cifically, you know, with the people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, would I have the information, just as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walked in and out to then file a lawsuit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lt that I was treated in an inappropriate 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O'CONNELL: Yes. If you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le a lawsuit, you would be in the same posi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other plaintiff. You could first go and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son who offended you, what his name and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. If he refused to give it, you could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lice officer standing there what it is, he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. And if you still didn't find out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son, you could ask the people in the clinic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he name and address of everybody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So, if I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man going into the clinic who felt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eated perhaps inappropriately, I would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o further engage with those who I bel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eated me inappropriately to get the informat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ed to file a laws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ink that's importan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I think it really undercuts that asse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no women have filed charges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arly not a simple or easy thing for women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information to file charges against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the clinic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O'CONNELL: That is not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O'CONNELL: That is not true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were in an automobile accid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O'CONNELL: -- You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 further and ask the driver what his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ress was, and his registration. That's w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done with an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O'CONNELL: No one has ever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name of anybody outside, but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ainly get it if they ask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I can't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you're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CONNELL: Well, obviously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list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QUINN: Becau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are speaking at once, so if you want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ain, if one can speak at a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CONNELL: If your conclu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nly -- your inference is the only reason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n't filed lawsuits against the Helper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didn't know who to sue, doesn't follow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you were in an automobile accident, as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d have to go and ask the driver what his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. That's the only thing that any plaintiff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. Who was that that committed negligence,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that I was harassed by? It's very easy, you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erson who it was. And if won't give it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's three or four places you can get it.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 the police or you can serve hi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bpoe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by the way, it's the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laints here that you're supposed to hav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make a lawsuit. No woman has ever fil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iminal complaint. A woman who has been har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stand next to a police officer who is three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way and say I want to file a criminal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st this person, he harassed me. No woma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 done that. There is nothing interfering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esn't have to pursue anything, she does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 a name or address, all she has to do is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O'CONNELL: Stop kidding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, first of 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EFFLER: Chris. Chr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QUINN: No, Sheld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'm going to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t the comparison to an au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ident I don't think is particularly germ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he police show up at an auto accid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fact mediate between the two or three 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olved in an accident. I don't think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ypically that kind of, you know, mediation.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, you have portrayed many of these women 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fragile and emotional states, which then lea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 to believe it would be even more difficul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to engage in the type of dialogu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tailed as necessary to get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EFF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Can you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d to the fact that according to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EFFLER: Chr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-- In 1999,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were arrested outside -- since 1999,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were arrested outside abortion clinics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just respond to that NYPD statist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O'CONNELL: NYPD has no reco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 convictions under those arrests, and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rd of why they were arr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could be arrested outsid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rtion clinic for breaking into a ca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esn't mean that it has anything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olating the law or that a woman filed a compl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Let's co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section by saying that we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 to follow and one of the issues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we will take testimony by those f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st is as to the extent, if any, to which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harassment now of the women going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trust there will b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 on both sides of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ISTER ROTHAR: Mr. Chair, I onl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ee minutes. I just wanted to give this card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ular, every day I give m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EFFLER: You ar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, S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ISTER ROTHAR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EFFLER: There are 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here who wish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ISTER ROTHAR: Okay. We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EFFLER: And if we 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this, we will never get all th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ISTER ROTHAR: Fine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EFFLER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allone, in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VALLONE: Let me just sum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say, Monsignor, I think you hit it right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d in your quote here, you don't convert or to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heart of a person by harassing or intimid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. I think that's the most meaningful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day. And I take it by the thre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that all of you have said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nt hours outside of these health clinic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never witnessed any harassment or intimi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y anyone. I take it by your testimony t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you're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ONSIGNOR REILLY: Exactly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aker, we tell the people, I insist on them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treat these people with dignity and with lo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f they say no you back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VALLONE: And that's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 with Ms. O'Connell or S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ONSIGNOR REILL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I assume tha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testimony, because that's the relev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O'CONNELL: That is th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as they're returning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son who meets with Precinct Commander every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Helpers leaflet, we have insiste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llow police directions, and you can go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cinct in this City and they will tell you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no records of complaints by the police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VALLONE: I just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e the record is clear on that, because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si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ISTER ROTHAR: And Mr. Vallone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ngle woman I speak with gets my card, my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VALLONE: And you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nessed any intimidation or harass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ISTER ROTHAR: No. In fact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ways calling me for additional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VALLONE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Three wit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favor of the legislation, Jennifer Brown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Attorney General's Office, Alexandra Lead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W, and Kelly Conlin from NA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fter this, just so peopl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pare, former Assemblyman, longtime Assembly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nnis Butler from Queens. Patrick Scull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tholic League, and the third and the next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be Arthur Eisenberg from the New York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berties Union, also testifying in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o would like to testify fir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BROWN: Thank you,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aker Vallone, members of the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, my name is Jennifer Brown,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eased to be here on behalf of Attorney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liot Spitzer to testify in favor of Intro.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645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m the Director of the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neral's Reproductive Rights Unit in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ghts Bureau, a unit that he created shortly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king office in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bill can do much to accomp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win goal that I think all public officials s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ccomplish, of enhancing the safety and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-being of women who seek all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roductive health services with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, and respecting the First Amendment Righ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who wish to protest against abortion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t the outset, I want to emphasiz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int already made, that this bill i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milar to a law passed by the Colorado legisl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upheld by the Supreme Court in the case H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sus Colorado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olorado law applies within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et of health facilities, this law applie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50 feet of health facilities, of reproductiv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lorado law prohibits un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aches within eight feet. This law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hibit unwilling approaches within ten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upreme Court clearly he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lorado Law does not violate protester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endment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members of the Council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fore act with confidence that this proposed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sses muster under the first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response to sever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nts made by the first panel of speakers, I'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d two very brief excerpts from the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rt's opinion about what the law does and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, because I think that the claim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hibits leafletting, that prohibits talking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prohibits offering information to women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mply incorrect, and it's very importa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understand that, so just bear with m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iefly, because these were matters of great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Supreme Court when it considered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milar law in Colora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the Supreme Court sai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ute does not prevent a leafletter from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nding near the path of oncoming pedestri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ffering his or her material,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destrians can easily acc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monstrators with leaflets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asily stand on the sidewalk at entrance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locking the entrance and without phy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aching persons who are entering the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acefully hand them leaflets as they pass 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in addition to those quot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applies equally to speaking, holding sig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ering information, offering to eng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versation. All that persons outside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lth facilities within that small 50 foot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not do would be to knowingly approach,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n minutes. Knowingly approach, not acciden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ach, not stand still while someone cam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n feet of them, but knowingly approach within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et, and it is that unwanted communic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bill would eliminate and that the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ld was a justifiable, in fact they called i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ceedingly modest restriction on the Speak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ility to make their views known to passers 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d like to turn to a coupl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sons why the Attorney General urges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adopt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I said, Attorney General Spitz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eated the Reproductive Rights Unit in 1999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nce then it has been my job to look for s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ound the state when protest at reproductiv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ilities cross the line from vigorous advoca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we vigorously support, to harass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've learned lessons from thi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 think can be helpful to the Counci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ciding how to act on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rst of all, under existing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gregious conduct directed against women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care often cannot be stopped until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ons responsible for it have already infl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stantial ha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across the state we've he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tances, and you may find this in the Cit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l, that it is a common experience for wome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rrounded, yelled at, at close ran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ysically impeded as they approach a pl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enthood or some other reproductiv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any, many court cases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try have heard testimony that establis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out doubt that this type of in your face,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nt confrontational loud, or even not loud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close contact can have physiological imp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actually increase the medical risk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lth care that women are coming to s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e court after the next, on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ter the next has found that this type of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irreparable harm to women. That has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ding that has suppor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Audience outburs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Please.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ve each side its free speech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BROWN: -- That has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ding that has supported the issu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junctions of around the country in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inic access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rts in those cases have restr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ividuals from engaging in certain conduc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ain localities, but they can only act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rm has been done to countless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ity Council, on the other h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the power to adopt a bill that prevents h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fore it occurs, and that's one strong reas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'd also like to explain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junction approach, which is what the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eral has done in the cases that we have 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 both the State and federal freedom of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clinic entrances laws. We filed a case in Buffal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covers Rochester and Buffalo and the wes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lf of the state. We filed a case in Uttic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rns activities of protestor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 want to explain how piecem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pproach is and how limited it is and h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uncil has the power to do has the sup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ility to protect access to facilities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le protecting First Amendment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filed a case, People of the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sus Operation Rescue National in Buffal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ring of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ike any court case it is just 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ainst individual defendants, in that case 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ividuals and organizations. We had to pr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 one of those defendants had already brok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w, by making access unreasonably difficul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ngerous. That is an extremely time consum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nsive, effort-intensive proceeding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ceeded in that case, but even after succee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someone new comes along and creates exac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me kind of access problems at same location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buffer zone is now in place will have to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court, have to have another hearing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dge, and have to prove that that pers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ready impeded access. That is a very peac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-consuming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the City Council can do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ast, is enact a law that governs every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havior and applies at every location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e small additional point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ake, and this is something that the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rt pointed to in its Hill decision, it was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nt that the Attorney General made in the Mi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ief that we filed on behalf of New York in 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states, to the Supreme Court to suppo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orado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's a point that was made b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nesses who testified at our hearing in Buffal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resulted in the buffer zone, limited bu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zon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the Chief of Police in a tow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hundreds of protests put it, "when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ar rule like this one, any officer with a t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asure can enforce it without any subjectivit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at is a tremendous benefit to law enforc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t's a benefit to protestors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upreme Court recognized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Hill Decision they set a bright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hylactic, that is a preventive rule. May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st way to provide protection and at the sa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offering clear guidance and avoiding subjec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protect speech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law would establish th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ght line rule, the benefits are clear,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half of the Attorney General, we urg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to adop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EFFLER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lso have your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view of the -- please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fine your comments as we set the rules, we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s. Brown go on because the speakers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und for the other side also went beyond the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LEADER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name is Alex Leader. I'm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rector of National Organization for Women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City Chapter. We are the founding Chap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, the largest feminist or women's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ganization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have done my best to edi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ents to the three minutes, they're a littl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I have edit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LEADER: NOW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ongly supports the proposed amendme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ministrative code of New York City because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id women in exercising their fundamental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 care, and to have an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omen attempting to enter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inics are victims of harassment and sometim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olence. In fact, violence occurs at 2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nation's cli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 New York City believes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men exercise their fundamental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s, they should not be put at risk. At bo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 and national level, high cour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ve bodies have recognized and uphe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man's right to enter a reproductiv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cility free of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ecently in the 2000 Hill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orado Supreme Court Decision the Court up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orado law that provided for an eight-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loating buffer zone around women attemp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ter abortion clinics, within 100 feet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inic entrance or ex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side of those protected eight f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 person or group is permitted knowing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ach another person "without that per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ent for the purpose of handing a leafle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ndbill to, displaying a sign to, or engag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al protest, education or counseling, with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 perso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other words, Colorado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tering health care facilities or abortion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not legally be mobbed by protestors who wis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suade them from seeking reproductiv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having an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issues raised in Hill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orado Supreme Court Decision are cent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 to the potential debate surroun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osed New York City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fore, I now wish to discuss H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sus Colorado in dep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pponents of the Colorado buffer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 argued that the law violated the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ee speech rights of anti-abortion protes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upreme court, in a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itten by Justice Stevens, rejec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sition's arguments. The Court hel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 did not violate free speech righ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veral key reasons. The statute did not singl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particular viewpoint for restriction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 prohibited any kind of non-consen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fletting or oral counseling within the bu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he same vein the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luded that the statute was not vague or ov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trictive of speech, because the terms prot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ucation and counseling are pointed and speci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Justice Sutter composed a concu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inion, noting that the statute did not viol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testors free speech rights, because the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tricted the offensive harassing behavi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testors. The Statute did not restric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-NYC strongly supports the Cour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lding in this case, in the Colorado case. We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buffer zones established in the Colora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ute do not violate anti-abortion protesto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 Amendment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omen entering clinics can eas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 anti-abortion protestors from eight feet a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 their message is far from being sil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do not believe that women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protected from hearing anti-abortion mess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may find offensive or disturb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omen entering abortion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mply should not be harassed, and w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 that lessens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linic harassment is an un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erious obstacle that infringes upon wo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sic and constitutional right to an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disagree with the supposed"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ech" argument against the buffer zone law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the Supreme Court was right to rejec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g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Supreme Court hel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orado buffer zone law did not violate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ech, since it did not target a certain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test spe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 let me return quickl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cussion of Council Member Freed's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 that we are addressing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urrently, neither New York State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City has any kind of clinic access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provides women with buffer zone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1994, the New York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ok the initiative in passing New York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rrent clinic access law. The law is int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tect women from harassment, as they 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roductive health care facilities. Howeve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ves the police to decide exactly what constit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legislation was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ep forward in the fight for reproductive righ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at it serves to protect women from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rassment, but that legislation was not enough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been ineffective in preventing verb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rassment, since the police must make a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ision as to when protest has crossed the li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ve years later, in 1999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State anti-stalking and clinic acces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tablished that this is a crime to phy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vent a woman from entering a health care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 a threat of force, physical obstruc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j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 is spearh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fight to put buffer zone legisl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oks in New York City for the first time.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City legislation would build o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 anti-stalking and clinic access law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reme Court's Hill versus Colorado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believe that the proposed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buffer zone legislation is a crucial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ward in the right to our reproductive freed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ccess to abortion is our funda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constitutional right as women, and we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o overcome serious obstacles or en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rassment in order to exercise our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EFFLER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Kelly Conlin from NA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CONLIN: My sincere hop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, that I won't even go thre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EFFLER: We ha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CONLI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ant to first of all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and thank Speaker Vallone for allow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ing to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ou know, we've worked together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ng time, and we don't always agre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s, but I think one thing that we can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, and I hope everyone in this room can agree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that the health and the safety of the citiz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is paramount, and that's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ussing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m not sure whether women feel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fortable calling NARAL, than they do filing su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I've certainly gotten much intimation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st two years that incidents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oductive health facilities are inexplicab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ise, and that it's time to do someth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 proactive steps to curb that and to kee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omen, while it's true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ight to choose, we also need to have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ccess health care, whether it be to seek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rtion, whether it be to seek a pelvic exam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ynecological exam, contraceptive care, and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other kinds of health procedures that ar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these facilities in privacy and in pea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what this is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know, some of the storie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 from women are actually astounding, wome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llowed down the street, cameras being put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e, and now we hear that the individual who be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was called the Nurhenberg Files, a websi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sted the names of providers and lead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ductive rights movement, is now extending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ivities to take pictures of women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ilities, to put their pictures in this web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ertainly we must do whatever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ensure the safety of our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lso, I wanted to bring u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 point that I don't think has been rai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asmuch as my discussions with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on and the Police Department have sh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police would like more parameter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rrent clinic access law then in fact it's har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, when they're outside of a fac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termine what constitutes harassmen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itutes intimi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rom our point of view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arification of that law because it gi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ce some standards to uphold, to say, y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 protest, yes, you can talk to an individua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know what? It's a lot different yell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one from ten feet away than it is yell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one in their face, and that's what this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ess legislation is intended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there are many cities and tow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ross this country which have passed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similar to this, if not identical 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are not flaming liberal towns, these are tow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really have done this to protec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izenry, and the Supreme Court, as you've he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upheld these laws, as have other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reason they've uphel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there are significant medical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olv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is not the same as ente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nk, a museum or another public institution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people trying to access medical care and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condition could be at risk already.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important for them to have a zone of priv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ertainly, as members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've all been threatened, you've all had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reatening comments, intimidating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taining to votes that you've taken,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ve stood for in your community. I would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you, if you could imagine having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imidation on something that's more dee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ay you've had a mastectomy,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've had prostate cancer, say you're under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eatment for that; what if someone were to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you and in your face threaten you, tell you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 wrong? Think of how you would feel.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times 100 what you felt intimida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eatening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t is what women outsid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ilities feel. That's what they've told m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el. That's my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I want to close by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nt in say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EFFLER: You'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CONLIN: I know, I've gone ov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ee.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is hard times nationall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roductive Rights movement. We have a presid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hington who really is against us an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rees much more with our opponents. And tha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id, the nation looks to New York as a lead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ing women's reproductive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ew York was the place where Marga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nger opened her first facility. New York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 that passed the nation's first law rep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llegal abortion and making it legal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aw upon which Roe v. Wade was fo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, as New Yorkers, have a d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ment that the rest of the nation see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holding these rights as very personal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 to our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ould urge the City Council to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date for a vote for this bill.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 that we would see as a real ind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City Council wants to be hero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izens of our City and protecting their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 want to personally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for allowing us to speak here on behalf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Thank you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much, Ms. Conl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've been joined by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, Councilwoman Juanita Watkins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lter McCaffrey, Speaker Vallone who ha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gagement that requires him to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VALLONE: Just before I le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t me first thank the three of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, but I ask, as I asked the previous pa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I asked the previous panel, three of them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ified that they had spent a number of hou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nt of health clinics and they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nessed any cases of intimidation or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ny of you witnessed, actually witnessed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intimidation of harassment at a health clin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CONLIN: I have witnesse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ses of intimidation and harassment than I c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VALLONE: In fro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inic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CONLIN: I have, in my 11 yea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d of NARAL New York, I have been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nessing the goings on, sometimes with the pol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imes with the members of the Administratio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1 years I have witnessed numerous cases of wo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 think this draws attention as to why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cessary, because things that I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imidating and harassing, obviously others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n I see someone chasing someone down a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I see someone standing in someone's f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lling at them, telling them they're going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ll, I see that as very intimidating for a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is trying to access medical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bviously the other speakers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e that as intimidating, but I think that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inction that this legislation clarifies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ows them to make those comments to women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ows a certain zone of privacy for peopl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ccess care at medical facilities, I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y it's such a reasonable piece of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VALLO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I jus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ief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essence then, just why does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rrent law which prohibits harassing individu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neral terms before these health facilities af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ough prote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CONLIN: Well, if I could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thing about that? You're all familiar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body who is ever voted in New York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miliar with the law that prevents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ing able to electioneer within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in 100 fe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EFFLER: Of the po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CONLIN: -- Of the entranc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ling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EFF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CONLIN: And that law,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st of what goes on outside polling places cons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handing leaflets to people. You're not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ienate voters the moment before they step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ls, and, yet, that law or laws just lik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en upheld by the Supreme Court,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 that the court gave in upholding that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, which just has a blanket, it's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trictive than this law w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EFFLER: Fixed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CONLIN: Fixed rule,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rictive, because nobody can say any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election within that 100-foot barrier,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00? On either side of the polling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they've said was, what that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vents is the types of -- yes, you can hav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ect there already were laws that prev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rassment or intimidation or similar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side of polling places. Why then have the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zone? You can say it was already illegal 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hat the Supreme Court said wa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idents that would go unnoticed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idents that would go uninforced, it happen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ickly sometimes, what can be said betwee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, and the prophylactic value of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iminating all that contact within that zon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th that minor restriction of spe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this is a much less restri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So would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mments that were made, for example,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panel, by the Monsignor, with respect t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give education, we just communicate, how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relate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CONLIN: I can't speak to wha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ganization does, because I have not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served his organization in practice. H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not speak to the actions of every anti-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testor in the City of New York, there's no dou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that. I mean, it has not happened rec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there was a time when mobs of peopl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etely obstructing access to facilities, an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t, the City of New York is one of the plaintif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a case to stop that, along with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EFF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CONLIN: But what I would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onsignor and the other people testify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m, is you'll be free to stand and offer couns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will be free to stand and offer advice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free to hand out leaflets. Anybody who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lk to you, you will be able to talk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EFFLER: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ing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CONLIN: All you can't do is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 to somebody, unless she says I'd like to tal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EFFLER: And the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as made with respect to the Colorado ca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orado case is not the last word in the la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is the Scang case, there are cases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essence of that, is it not, is that in fac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ses have held that the First Amendmen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hibit any speech whatsoever in any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soever, at any time whatsoever, and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lls within reasonable time and space limit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CONLIN: That's right. If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read another very brief excerp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reme Court Decision in Hill versus Colora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"Persons who are attempting to 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lth care facilities for any purpose are oft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ly vulnerable, physical and emo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ditions. The State of Colorado," --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ert here, the City of New York,-- "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orado has responded to its substant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timate interest in protecting these perso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wanted encounters, confrontations an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aults by enacting an exceedingly mod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riction on the speaker's ability to approach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's that governmental inter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tecting persons from unwanted encount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frontations that the City Council has a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 on and may constitutionally enac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EFF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kay, thank you very -- if we de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re is enough of a need for it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CONLIN: That's right. It's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uncil to dec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EFF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man Martin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OLD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EFFLER: Thank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OLDEN: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son here, obviously safety is a number on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, and I think that we have to look at th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irst Amendment right is also some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very, very careful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rimes committed in and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clinics just doesn't add up. We have 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inics with six arrests since 1999, that'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rests per year. It just doesn't ad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alking to the Police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Corp Counsel, they say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ment, no reason to change and to mov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restrictive law, that the law that they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ently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ppreciate your applause, bu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 you applause, you slow us down, it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nutes away from me. So, please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, though, but slow down with the appl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roblem here, and we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, very careful, again, did you ever se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eagues, you know, all these guys go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-election, imagine if we had to stand ten fee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train station and wait for somebody to com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pick u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CONLIN: I wouldn't even b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roducing that bill, it's too danger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OLDEN: I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something we've got to look at. You've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very, very careful, because I don't think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come over to us. But none of us are hara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se people when we put our hands out and sh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hands, although we don't believe, may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believe that we're harassing, but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re, and we shake their hands and we han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, I believe, literature that shows our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gets us hopefully -- people look at u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-elect us into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I just want to go into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s that you pointed out to me,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eral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merican Civil Liberties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llenged similar buffer zone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tablished in Seattle at the World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ganization protest, and a lawsuit fil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intiffs filed the suit because they were kep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forced out of a no protest zone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ti-WTO buttons and flyers.  At that tim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ecutive Director of the ACLU of Washington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essentially created a militarized z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wntown Seattle and banned all protests with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zone. An American city must not get away with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lagrant violations of citizen freedoms. We in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obtain a court ruling that the City actio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constitutional and cannot be repeated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sn't this a similar matter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ing here with this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o me the answer is yes.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eedom of speech only protected at the right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ight places, and with the right issues, 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the right that is protected at all times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ces for all iss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EFFLER: Would you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resp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ould you like to briefly resp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CONLIN: Well, my quick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that this does not establish a no pro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zone, and if that's the understand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, then the understanding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vis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does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EFFLER: We'r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slippery slope here that we're trying to ge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CONLIN: Well, you ask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onse. The response is this is not a no pro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zone by any stretch of the imagination, i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 leaflet z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OLDEN: It is a bu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CONLIN: It is not a no 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BROWN: It's a zone of priv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ound an individ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OLDEN: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ame. This would set up a buffer zone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TO could not get into an area to pu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flets and to edu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's the same. It's a buffer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not try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CONLIN: I think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read it because what this does is say within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doesn't say within 50 fee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testers can enter. That is the type of zon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you're saying the litigation in Seatt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. This says within 50 feet you can b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You can eve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in ten feet, and you can even hand i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OLDEN: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tering into is a slippery slope, it's eight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Colorado, it's ten feet in New York City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be 12 feet some place else and 25 fe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ce else after that, and then 150 feet aft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mean, where do we stop? Where do we sto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CONLIN: Council Memb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ually have a note of clarification. You had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had spoken to the Corporation Counsel's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my information, and this was ob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sterday, that the Mayor has said that he will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bill if it reaches his de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We invi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on and they have not te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OLDEN: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aking on behalf of the Administration her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aking on behalf of the City Councilman, that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get information from Corp Counsel and from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cations as to the effects of the bill. This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hing -- reflection of what the Mayor pla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ns not to do, or what the Administration pl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OLD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EFFLER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just like to say that I do think your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, you know, there are really fine judg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ing made here is correct, but I mean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ures have to make fine judgements.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six years ago or seven years ago in '9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man Ognibene strongly urged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ion ultimately would not be upheld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, you know, I think here,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sonable people can differ and may diff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ect to the need for the legislation, bu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, that's what legislatures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OLDEN: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trying to point out. This was good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1994 bill, why would we want to turn aroun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re only having two arrests a year, why w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turn around and set up such a situ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going to encourage many more arres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courage many more police actions here 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ink we should try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It's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rests, which are the concer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OLDEN: It's saf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. It's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EFFLER: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imes types of speech which did not lead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rest, which have not led to an arres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onents say, you know, are really weapons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ols, they're not really communication any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somebody is within eight feet and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go a tremendously traumatic proced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ects so much that at some point this is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ech. And it's more a matter of almost a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, a blunt instrument when you push i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body at some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hat's why me, too, I thin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se to your point, which is, you know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sonable point as to when are boundari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iticians sensible? I think politicians who 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 flyers in a subway car, that's too much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't get away from it; whereas, politician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mply stand in front of the entrance to a plac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body doesn't want it, the person won't tak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go around another way, there's a way of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way from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ere is the girl, or the young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-- you know, has very limited number of w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 in, maybe one entrance, maybe two entranc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 is, at what point is this inappropriat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all, it's a matter of jud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OLDEN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l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EFFLER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OLDEN: All I can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believe, NARAL and NOW are doing a great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's been over 30 million abortions since 19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 many thousands of kids do you think we've sa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many? Compared to 30 million abort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t 30 years? We can't get that information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out First Amendment Rights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ucate, to counsel and to bring women in and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an opportunity to have an adoptive servic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be able to raise that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ink we have a good law her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99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ONLIN: Thank you, Councilma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we've done a good job, too, because wome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 longer dying in back allies, women are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ying of illegal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EFFLER: Ms.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LEADER: Yes. I wanted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EFFLER: Please.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Leader will respond and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g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LEADER: Just to respo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iefly to Mr. Golden's comments, that from NOW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City's perspective we believe that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even be strengthened to add to it that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is section regarding limits shall be constr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cover protests occurring at non-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lth care facilities, because we do have a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people who engage in protests once every wee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, that our free speech would be limited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ortion of application of this bill. And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born and raised in New York State,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nt many years living in the State of Florida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aware of how the threat against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rs, you know, two abortion docto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illed in the State of Florida not very long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abortion providers that I know go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aring a bulletproof vest, they hide in a car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op their car at a parking lot somewhere,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es to pick them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the point I'm trying to mak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re is a re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OLDEN: Th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en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LEADER: -- Threat of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ound reproductive health care facilitie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us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OLDEN: Let's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cused. This is New York City we're talking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Florida. We do not have that proble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LEADER: It's a statewid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EFFLER: Ok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oving on, I'd just like to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balcony the Duncan Center PAL, 552 West 52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eet in Manhattan.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ddo, who has a question or som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. I apologize for coming in. We wer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or at a Land Use Subcommitte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just had a quick question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 Golden just used the phrase "slippery slope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o often our friends in the Civil Lib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love to throw that argument out,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allow government to abridge one of our righ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will come back at another day and tak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. If we give them an inch, they will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we try to pass a bill that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bacco access to kids, the next thing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red meat in McDonalds, if we try to pro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nding for sensation, the next thing govern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do is going to burn books. It's a slipp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lope. We're on a slippery sl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re you folks concerned in an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is legislation might be a slippery slop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f we allow government in this instance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your mind, well intentioned to abridge the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some, that we are going to be on a slippery sl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at government will come back at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int and bridge other of our fundamental righ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ONLIN: If I could just resp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, for as long as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member, there have been restriction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ling places, and I don't recall anyon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 of thinking that that was an abridg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itutional right to get information ou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that's the analogy that makes the most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are certain things that we do in our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re very sensitive that we do require a z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vacy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I think that you'll f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vil Liberties Union will probably testify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bill, as they have other bills, but I thin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 point, we have to respect the Supreme Cou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e have to respect what the court says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nstance the court carefully parche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nguage, it carefully recognized the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equences that are at stake here for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tering these facilities and how much the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extra zone of privacy. And that's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reme Court ruled as carefully as it di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orado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think the point to be mad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New York City would not be moving ahea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t of the country in this legislation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mply come to the point where a lot of other tow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cities have reached in attempting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men of their cities and towns who want to exerc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constitutional right to cho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: One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llow-up. I will be interested to h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 from the Civil Liberties fo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EFFLER:  They a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DDO: They a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xt? Great. I will hold back the rem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 for them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EFFLER: This will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a slippery slope if the Council let's i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lippery slope. I mean, we can draw lines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we've drawn th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're not about to ban spee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DDO: Funny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 that counter argument when it's made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, though, the slippery slope arg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the world will end as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. If we do a certain thing here,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traint demonstrated and there won't be a slipp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l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just trying to point o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inconsistency in how the slippery slope arg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brought out when it cuts to their advantag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 no one seems concerned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EFF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man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man Stanley Michel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is a question dir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ennifer Br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an attorney, and I'm an attor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'd like to do something drastic, I'd like to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egislation and see what it says. Becaus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talking about slippery slopes and this an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the issue is not protest, this bill, as far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 see, doesn't say anything prohib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t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l it says is that you can, and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d from the legislation itself, 645-A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tion B of the legislation, it shall be unlaw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any person to knowingly approach another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in ten feet of such person. It does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thing about protest, it says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you can protest any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, within ten feet, within 50 feet, within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et. But you cannot approach that person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the prohibition is in this legislation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ag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BROW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that should put to re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lippery slope idea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EFF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man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are moving on to the next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you. We welcome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CONLIN: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EFFLER: Our nex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nesses, people in opposition to the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former Assemblyman Dennis Butler, Patrick Sc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the Arthur Eisenberg from the New York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berties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gain, if you could lim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 to three minutes, there are likel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 which can also elicit further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mer Assemblyman Dennis But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come. It's good to have you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UTLER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hairman, and member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, distinguished members of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Press the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ton until g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UTLER: Can you hear m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as going to say good morn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'll say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y name is Dennis J. Butl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you for the opportunity of testify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ro. 645-A, the bill I oppose and ask you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in the negative, when you do get to that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ast year, after 30 year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mocratic district leader, and almost 25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w York State Assembly, I chose not to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roughout those years, I gav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usands of leaflets and psalm cards, from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other candidates, and tried to inform the vo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he merits of supporting those candidat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lieve me, what you say sometimes at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ment, can have great bearing in the deci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 might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I dare say that you have do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me, and in fact, to go a step further,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many of you will be doing some 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fletting face-to-face in the course of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ee weeks, I believe primary day is three wee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today, so you'll really be out there, and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mind this bill you're talking about when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there on prima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given those circumstanc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d it difficult to believe that you reall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iously are considering legislation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se a gag rule on individuals peac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fletting and counseling outside abortion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seems, too, that this is se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 aimed at one particular group,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pro-life, and flagrantly violating thei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endment Right of free speech and freed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i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is not my concept of democ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uring my years in Albany, go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Speaker Stanley Fink and continu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t, we put money in the budget for Altern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Abortion. We looked for a middle path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und one. Why are we now so afraid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gnant women with information on alternati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rtion? Because many may decide to keep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b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d like to read a statem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shop Daily. I'd like to read a statem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shop Daily, the Bishop of Queens and Brookly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 things have been mentioned by Monsig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illy and others, but this was in the Table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the Diocesan paper, this past week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e Bishop says: "Over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veral years the Diocese of Brooklyn,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Archdiocese of New York, has enabled young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crisis pregnancy situations, and I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man tried to deal with that,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emplated abortion as a solution to financi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pressures, to give birth to their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safe, secur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ny of these women would nev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n that there were multiple char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ganizations in this City ready to help th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their needs, were it not for the peac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fletting efforts of volunteers who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formation and assistance to these women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rtion clinics. Many of these volunte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 of the Catholic clergy and lait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tantly pray the Rosary outside these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ishop Daily's comments continu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ing that for the past 11 years, he has cond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thly prayer vigils outside these clinic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ice supervision. He knew of no incident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woman ever complained that she was haras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one engaged in peaceful leafletting."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nsignor Reilly further corroborated tha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ment he made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Bishop closed by say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ote: "This City has always championed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berties for every person, of every race, 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ethnic background. I urgently reques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Council reject this effort to destro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's long tradition of religious freedom by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 on Intro. 645-A." And I ask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EFFLER: Ok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much, Assemblyman Butler. We wish you the b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Patrick Scully from the Cath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CULLY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Patrick Scully here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atholic League for Religious and Civil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President is William A. Donoh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Catholic League for Religi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vil Rights is the nation's largest Catholic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s organization. We defend individual Cathol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st discrimination and the church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famation, and we oppose 645-A for thre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ortant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, as has been stated befor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unduly abridge the free speech rights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ti-abortion protestors, there is no doub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) It would unduly abrid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igious liberty rights of some anti-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tes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've heard at the top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ussion today that this was free speech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ess. It's also about religious liberty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in the 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, finally, the evidence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cessity is sorely lac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ose who oppose abortion do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they believe that innocent human lif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st when children are aborted. To sel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rget these protestors is wrong constitutio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t's wrong morally - constitutionally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olates the standard of viewpoint neutral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girds the First Amendment Protections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wrong morally because it effectively tre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ti-abortion protestors and their speech as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645-A also undermines rel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berty. The Catholics who protest do so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igious commitment. To lock up nuns or pries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 near the entrance of an abortion clinic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n feet holding signs that say "Choose Life"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itutionally and morally outrage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nally, there is no comp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idence that the rights of anti-abortion protes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 to be further curtailed. This law is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ed because events demand it. Rathe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ing proposed because politics dema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laws on the books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fficient safeguards for those who seek to ent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rtion clinic. Quite simply, there is no empi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idence, and still none this morning, that sup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ed for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fore, the Catholic League u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is bill be rej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just as an addendum, unles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 different version of the bill, the rea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ill on the last panel wasn't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says it is unlawful for any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knowingly approach another person within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et, unless the person consents. But you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. The rest of it says, for the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ssing out a leaflet or handbill, displaying a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or engaging in oral protest, edu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seling with other such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this is about protest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free speech, and it's about religious lib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EFFLER: Arth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isenbe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EISENBERG: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ame is Arthur Eisenberg, I am the Legal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ew York Civil Liberties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New York Civil Liberties Un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ng devoted to the protection of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oice, reproductive rights, and we recogn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rights are placed in jeopardy, by ob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violence, by intimidation, directed agains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ering and leaving reproductive rights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EFFLER: I might sa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isenberg, we have your statement, it's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rehensive, as we expect from the Civil Lib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on, if you could try to summarize the es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, we'd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EISENBERG: I will be brief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pefully, within thre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EFFLER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EISENBERG: The point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long supported clinic access for wome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ed the existing legislation that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oks, we filed an Amicus Brief in the 2d Circ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n the United States Supreme Court,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an injunction directed in the Schenck ca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ure clinic access for women, we recently sec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injunction directed on Long Island, direc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bstructed trespassing which was being accomp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deny clinic access for women. But we oppo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, and we do so for two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rst, we believ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 is at odds with a sound understa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e better understanding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, second, we think this law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because of any slippery slope, but this la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s present terms will reach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itional First Amendment activity that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nerally to be constitutionally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 me address the first point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has long developed, at least prior to H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will talk about Hill in the ques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swer period, because I don't think I'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ough time at this juncture, but prior to H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had long developed a distinction betwee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ms of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the first circumstanc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vidual approaches somebody and says can I en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in conversation about a particular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second instance, aft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on says no, I don't want to talk to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ies to walk away, the person follows that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wn the street and continues to harang, conti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arass, continues to insist and importu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ividual. What the Supreme Court has long he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is is the so-called walk away doctrin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n as avert your eyes doctrine, is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st instance when you are approach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eet, you have an obligation to walk away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unconstitutional for the government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tect an individual from unpopular, offensiv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wanted speech in that circum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second -- but of cours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umes you have an opportunity to walk aw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rcumstance where you try to walk aw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icate your disinclination to speak,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rcumstance the speech no longer is protect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duct no longer is protected, and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ndamental distinction longstanding in our la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gree to which Hill abrogates that distin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 that I think we can discuss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 and answer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the second point I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, that the reason for abrogating that distin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eason that why losing that distinction i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significance to people who would b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the first amendment, is that this law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ther this bill, would, if enacted, prohib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ariety of conduct that we would think prot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irst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would prohibit striking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ers from approaching people entering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leaflets or orally to talk about the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 would prohibit a TV crew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ory on stem cell research, or on th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a particular hospital, from approaching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personnel or people entering or leav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pitals, to talk to them on camera as they 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leave th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would prohibit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vocates who want to talk about the patient'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rights from approaching people ente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ving the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because this bill encroach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well-accepted, traditionally accepted fo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itutionally protected behavior, we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legislation sweeps far too broa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think that if what is of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is body is the act of harassing, follow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uning, persistent badgering of people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ach the clinic, there is a more narrow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ilored way of going about addressing that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Supreme Court in the Hill case, quot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1924 Supreme Court Decision provided precis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guage that this body ought to consider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els the need to legislate beyond already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have just a few com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s, which you could or could not react to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ms to me that some of your testimony,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you, was prepared before the testimony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didn't take account of it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example, Assemblyman Butler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 halfway down on your first page you say, I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difficult to believe that you are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 which would impose the gag ru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ividuals peacefully leafletting and couns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side abortion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asn't the prior legisl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ior testimony emphasizing the knowingly appro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pect? In other words, somebody can, even within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et, pass out flyers or the like und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 testimony emphasiz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man Michels also emphasized after Ms. Br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that what it prevents is, I'm looking a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lawful for any person to knowingly approach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ke an in your face type of thing which is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ensive and what offends the language of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UTLER: Mr. Chairman, thi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gave me, and gives us an opportunity to fl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against whatever the law is.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we believe that there's selectivity,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against whom that law is being enforc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's not right. It's not right now, it w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 four years ago, it won't be right t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you're being prejudicial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you're really being, in those who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punishment metered out to them, then I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here to point to that and to use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proper way I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EFFLER: Mr. Eisenber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seems to me that with respect to you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just have a different view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endment, as many people have had, Justice Bl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ice Douglas. You have an absolutist view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ems to me, and the Civil Liberties Un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urrent Supreme Court has not upheld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ample, in Hill versus Colora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EISENBERG: No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EFFLER: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EISENBERG: No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e does not have a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 to follow somebody persistently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eet, after they've express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EFFLER: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lk-away doctr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EISENBERG:-- An inter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should be discontin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EFFLER: Right.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 would prohibit even before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lks away, and you're saying that that you sai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troubling departure from the prior law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vertheless, that is apparently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EISENBERG: Well, I would ur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read Hill against Colorado care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there are two ways, at le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ys to read Hill against Colorado, and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d to you a portion of the opinion upo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alysis 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ourt is talking about w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raw the line, and it quotes from a 1924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rt decision, and it says, "How far may men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s a different era -- "How far may men g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uasion and communication and still not vio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ight of those whom they would influ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going to and from work, men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 to as free a passage without obstruc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treets afford, consistent with the r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s to enjoy the same privi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re, however, a social peop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ccosting by one of another in an inoff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y and an offer by one to communicate and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ormation with a view to influencing the oth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ions, are not regarded as aggression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olation of that other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, however, the offer is decli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it may rightfully be, then persist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rtunity, following and dogging becom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justifiable annoyance and obstruction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ly soon to savior of intimidation from a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erson sought to be influenced has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fre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the Court quo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inction, and then says: "We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orado statutes to be about this. In fact, i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strictions imposed by the Colorado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apply to that form of communic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to be fair, the Court then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o uphold a statute which goes much fa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e question is, are w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d, and there are two ways I think of read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urt did in Hill, it was either reinterpr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tatute to save it from co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alidation, to narrow its applic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rcumstances it just described, or alternativ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is, as you suggest, engaging in a departu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 settled, previously well settled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ndment princip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And it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 there is a reason for that, and that 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man, the young woman who comes to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ilities is different than the sort of m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were referring to in the 1924 proceeding,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fore, I think what the Supreme Court sai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sort of legislation by a locality, a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a city, has justification which it acce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of the special circumstances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EISENBERG: But then, sir, h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going to protect by this legisl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iking hospital worker who wants to b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dewalk in front of a hospit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EFFLER: I think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point, Mr. Eisenbe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Eisenberg, I think tha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good point. I really do think it's a good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EISENBERG: And we're not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slippery slopes here. This is what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EFFLER: I think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 point that you made, but, neverthel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arently the Supreme Court, despite the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you find in the legislation, such as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you mentioned, which it seems to me is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 legally, but nevertheless, the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pheld it. Therefore, what people are say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, this was found to have some reason in Colora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can be upheld, the question is whether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it. Now different people may say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, there is not a problem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rassment, you need a fixed rule of thumb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issu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EISENBERG: And I would respo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ing you ought not to do it because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t on a strong analytic base, because the H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ainst Colorado is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EFFLER: It's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EISENBERG: Well, it's not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read Supreme Court decisions different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can't simply jump to the conclusion of th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gnore the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the point is you're quite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Supreme Court upheld the Colorado stat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question is whether the Colorado statute r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pon a sound analytic base, consist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ngstanding First Amendment principles that w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 hold dear, and secondly, whether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void sweeping far more broadly than your in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EFFLER: Okay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Eisenberg, I appreciate your analysis. You s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a worthy successor to Mr. Sieg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Golden. Martin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OLD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, Mr. Eisenberg, thank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you for your testimony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again, I'm going to go back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iginal thought, which is, you pass laws if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ed, and we're talking about New York City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orado, not Florida, and we're talking about 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inics, with six arrests at two per year; do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need for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EISENBERG: Well, there may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 for legislation. I think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timate concern about women entering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out harassment, without intimidation, and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a problem of under enforcement of existing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it may be a problem that new and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 is required. But if new and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on is required, my point is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titutionally acceptable way, consisten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ee speech tradition in New York of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OLDEN: Those arr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nce 1994, and especially since 1996, the six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arrested, have any of them sought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ganization for a lawsuit to go after tho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rassed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EISENBERG: Well, you know, a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inted out in some of the earlier testimony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difficult for women who are harassed to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act go after people who have harass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hard to iden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can remember, becaus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olved in the litigation up in Buffalo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chester that gave rise to the Schenck situ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re was a serious problem about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dentify the people who would be the subjec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ju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, so, the fact that they m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y not have called, and I don't know the ans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, doesn't necessarily answer, at least for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question. Because as testified earlier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difficult for women after the fact to ass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s of this s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UTLER: I would just say I se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ed for it, and there is never a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riminatory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OLD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 the Hill case, do you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escription that has been provided to u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self doesn't fit the bill for the law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ently being attempted to pass here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EISENBERG: Well, the iss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ll was somewhat different from the proposal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I would not base my objection on thos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erences between the Colorado statute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base my objectio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ndamentally on what I see as the analy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adequacies of the Hill opinion.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oherence of the opinion, the dis -- what I de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my written testimony as the disconnec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nalysis employed and conclusion reached,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act that this legislation will sweep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adly with respect to other forms of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endment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OLDEN: I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lusion, though, that this bill would not d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supposed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EISENBERG: I don't know w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OLDEN: It'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lusion that this bill would violat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endment rights of those attempting to 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inics and other facilities that offered abor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EISENBERG: Oh, it's my vie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bill rests upon an unsound understa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ditional First Amendment doctrine, an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ches a whole bunch of behavior having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lth care protestors, having to do with TV cre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ing to do with striking employees at a hospi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 kinds of behavior that we traditionally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First Amendment protected would come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ch of the prohibition within 50 fee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OLD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OLDEN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vise the Chairman that I have a vote coming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other hearing and may have to leave this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'll be back and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EFFL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have a hunch that it will be continuing aft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te, so we will welcome you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thing, though, since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lden mentioned this point for the second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respect to the only -- there only being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rests over a period of a number of year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 be drawn from that. I mean, was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 of the prior people that you can't d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 the current law what constitutes hara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not harassment, and therefore, that setting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ndard of how many arrests there are is no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pplicable standard as to whether or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rrent law is appropriate or not appropri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EISENBERG: I agree with tha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also want to emphasize that women d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tection in terms of their need and inter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aining access to reproductiv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ilities. And if that protection is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ded by current law, either because of a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forcement or because current law is inadequat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 think that this body ought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. I just think it ought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on more in keeping with what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 the First Amendment tra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OLDEN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finishing up on this, I could scream at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, but there's a reason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bviously, if somebody wants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ase of harassment against somebody,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ce officer in front of every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inics that turn around and can make the arres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cameras in front of every one of these clin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can show and point out harass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gravation and if it moves further to assaul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think that the bill of 1994 has shown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ective, that it does work, and that we do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e legislation. And unfortunately, this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litical move here today, and it's unfortun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EFFLER: Moving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man Phil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Councilman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Eisenberg, I find a lot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 fairly persuasive, and am troubled by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distinctions that we're trying to mak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ant to sort it out and even though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me sponsor of this legislation and willing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look at how we could construct it,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lying piece that's important to me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sense of safety that I think all peopl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nd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, so, there are some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rcumstances involved with this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lking about any person, but I think the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experience is that people are fi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men are not harassed outside of these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 only women that are coming to perhap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 and in a vulnerable situation. So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sy to understand there is a level of intimi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may not be easy to define it legally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part of what our struggle is here toda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 as my struggle is defined where this micro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n't echo back at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re you suggesting that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, that the perimeter idea of the clinic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alid, or is it just simply this issu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n-foot perimeter -- I mean barri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EISENBERG: Let me go back to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general perceptions about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ivity, and let me distinguis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Don't go too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EISENBERG: I won't go too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, but let me distinguish between fo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have mass demonstratio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ssive numbers of people gather in fro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inic to protest. It seems to m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rcumstance, consistent with common understa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can employ a buffer zone to keep them bac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ain distance so that they don't obstruct eg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so they don't intimidate. The message of m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monstrators get through, even if they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ance. But that's different, that doesn't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problem of the individual leaflett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ividual protestor, the individual counselor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, to approach somebody individually.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erent form of First Amendment activit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 I think in much of the discussion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ing about this issue, is those two concept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ddled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seems to me what is trou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is legislation is that it tries to do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artfully. And I think one could, for example,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ffer zones to address the problem of m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monstration, large numbers of peopl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gether in such numbers as to first obstru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n even to intimi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by the same token, on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ow, and this is what the Schenck injunction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certain number of individuals, and we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 the New York Police Department allowing thi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 number of individuals can approach the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hand out leaflets, so long as they are doing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a peaceful way, and I would add, so long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thrust the leaflet on somebody or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llow a person down the street insisting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receptive to the speech. And I think a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laborate piece of legislation that would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se two different kinds of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ivities is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hope I've answered you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ED: Well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n't, I think it would be useful certainly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draft, perhaps of your concept of this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do think this was not borne out of a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enda. I think this was born out of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eriences that people have had,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cifically women have had, and the agg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ms to be on the part of 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EISENBERG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ED: And, so,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ainly understand that that even more pronou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vel of intimidation when you'r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EISENBERG: Right. And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llenge the bonafides or the well-meaning 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ose who propose this legislation. W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genesis, and we are sympathetic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ED: I woul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 appreciate it if you would offer up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ggestions. I haven't had a chance, and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 all of your testimony, if you have som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fic ideas about how we can shape th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spect we are going to have at least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ing about this, but, you know,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scinating to me, I looked into my colleag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iend Marty Golden who wants to be --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Golden dismisses of i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's only been six arrests. I don't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barometer that we can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ink one of the iss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rns was that (1) the police don't have a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ing, and it's a difficult situ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gage in. So, it's sort of like explaining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only had X number of -- so that numbe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gument really doesn't hold a lot of weight, b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ther hand, to my chair, you tell m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reme Court ruled on something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vironment, the last time I remember the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rt getting into my life, they told m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yscouts could discriminate. So, I'm not too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at one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think we have to be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sort of arguments we sort of us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ly would be happy to hear what sugg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hav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EFFLER: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upreme Court says a locality can legisl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area, doesn't mean that we have to.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at sense it simply says it would be uphel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not be unconstitutional, we don't have to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think that's where your sort of inpu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be well 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woman Juanita Wat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You go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wn, She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EFFLER: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ATKINS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isenberg, just a couple of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o I understand correctl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reme Court of the USA has found Hill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orado to be legal and lawful encompassing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irst Amendment Righ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EISENBERG: The Supreme Cour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ll against Colorado upheld Colorado statut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itutional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WAT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y next ques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EFFLER: Coul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rve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WATKINS: My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EFFLER: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for the Parks hearing, the hearing is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x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woman Wat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ATKINS: My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already advised me before I had any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 that I only had three minutes, although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id nothing all the time that I've been her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I'm a little touchy, it's because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onished before I even opened my m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owever, if this ever gets to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law, this intro, that we are discussing,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s to a vote, and it's passed, is it your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f it were appealed to the highest cour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nd, it would be found to be constitution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constitutional in its current fo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EISENBERG: I think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ision in Hill against Colorado, the betting od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be that lower courts would look to Hi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 this follows Hill, and Hill is the law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d, and this is constitu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would be some courts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receptive -- lower courts now, before we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Supreme Court, some lower court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receptive to an analysis suggesting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scribed as an intellectual disconnect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cedent that the court relied upon in Hil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ms of framing the analysis, and the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ched by Hill, but ultimately the final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the Supreme Court, and the Supreme Cou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f this went back up to the Supreme Court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o say one thing or another, it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ither we think Hill may have been over-decided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're over-reading what we did in Hill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lly narrowed, if you look at our opin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arrowed the scope of the Colorado statute in H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alternatively they could say we uphe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orado statute, this is like the Colorado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t's constitutional. That's sort of a long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ound, but I think best bets are that th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uphold it, but I don't think it rests up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ong intellectual foundation,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cedent upon which it's relied would poin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t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WATKINS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isenberg, I have listened very carefully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ready understand, I've heard and I underst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inion of the Supreme Court decision, b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 was simply, in your opinion, do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 Court would ultimately uphold this,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omes law, in its current permut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EISENBERG: I think probabl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no means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ATKIN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EFFL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nley Michels, in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I'v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joyed the colloquy between you and Mr. Eisenbe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m just wondering, Mr. Eisenberg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egislation read, as it reads now, and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ing unless the other person consents,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paragraph B again, the operative sec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we are amending, and instead it said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er is declined. In other words, instead of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have to consent, but if in changing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line, would the position of the ACLU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er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EISENBERG: That becomes a clo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se, because now you're essentially cu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inction in half, and here's what I mean b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at the court in Hill looked t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1924 case, the opinion that I read from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a distinction between two different fo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havior, one is persistently following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wn the street after a decl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Then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tting into the definition of decl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EISENBERG: Well, look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we hav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If w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 that we would have to say what constitu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cl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EISENBERG: I think every latit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ght to be given to individuals on the stre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line however they -- they don't need to o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line, if they're walking away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cl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tance, we have the situation of the aggre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nhandling situ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EISENBERG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, aggressive panhand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EISENBERG: Let me go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henck for a minute, which was the case that wa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 the Supreme Court befor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that instance on the recor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happening to women were, they were approach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on the street, and they said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lk to you and they were followed, at lea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lock, in some instances several blocks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et as they were entering a clinic, and th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luded in that circumstance that tha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priate inju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And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ll has extended that principle, in say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even have to decline, as long as you'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oached in the first pla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EISENBERG: I think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Which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legislation is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EISENBERG: I think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tiate between legislation which se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ffer zone around for this purpose, arou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inic, a reproductive health clinic, and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Election prohibition of being within 100 fe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polling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EISENBERG: Well, indeed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e issue with the Assistant Attorney General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sue, because that is a far more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r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t's not going to limit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ers who are striking and want to leaf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body inside, in that -- let's assu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ection polling place is in a school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limit school employees who may be on str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leafletting peop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No,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limiting a specific kind of 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EISENBERG: But the problem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estriction on electioneering in a polling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narrow, both temporally, and to one or two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ee days a year. It's not an ongoing problem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going to reach 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Isn'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inction without a difference, when you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time-wise? In other words, if you say you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 it two times a year it's permissible, bu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it all year around it's not permissi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EISENBERG: The distinction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rawing is really that this restriction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ch a lot more behavior unrela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But is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, legal or it's illegal. There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 of timing, not a question of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EISENBERG: I think what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endment teaches us is we can't take the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of context. We've got to look at contex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ve got to look at the impact of our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Mr.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uglas said that there should be no distin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no restriction at all on the First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EISENBERG: Justice Bl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uglas. That's what he belie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EISENBERG: That'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sition I'm arguing fo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No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I see here, and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ection analogy is a good one, because t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't do specific conduct. You ca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lectioneering. Here they're saying you canno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sort of influence, try to influence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w to act. Because you can sit within this area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eet, eight feet, and just protest. The mis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going after some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EISENBERG: Tell m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Michels, what other behavior, othe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endment activity, other than electioneering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mited by that restri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ne,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ereas this restriction limi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le host of other behaviors, other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ivities, of the source that I've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As I s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there is other distinction,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rictions, but we will do that for anothe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getting a signal from my Chairman that say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tter get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EISENBERG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Bu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his discussion some plac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EISENBERG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are some distinctions with difference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EISENBERG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EFF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man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all, and we have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, you can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CULLY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UTLER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EFFLER: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input, each and every one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now from Planned Parentho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City we have two people, Karen Mear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rma Leibowitz. And from Brooklyn Pro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twork, Jo Sother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EISENBERG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CHAIRPERSON MICHEL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much. Please take your seats. Mr. Leffle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back presently, but he asked me as the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of the Committee to take over in his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'll be here in a few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're glad you're here and we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hear. You decide among yourselves who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to speak, choose or whatever you want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try to restrict your time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your statements,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e part of the record, but see if you can h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ghlights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l we ask is if you can st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ame for the record before you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SOTHERAN: Okay. I'm Jo Sother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good afternoon,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ill speak for about four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wanted to say first that you have heard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 a great deal about various concepts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s like freedom of choice, freedom of relig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eedom of expression. But this bill is no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concepts, it's about real people, patien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oductive health facilities. They have no 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ak for them here. Notice that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one in this room is below the age of 30, so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have to try to do so on the bas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TING CHAIRPERSON MICHELS: Or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admit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SOTHERAN: Righ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'm going to try to do s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sis of having spent a great deal of time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inics helping some of these pat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first, imagine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into a hospital for some kind of surgery.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body, you're nervous, you want it over wi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have a partner or a friend with you.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're a young woman going through a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lth clinic, you're also very stres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tuation that brought you there frequent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is what happens: As you walk up to the clin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're startled by a sidewalk display of go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sters of what are supposed to be aborted fet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n some stranger is literally within inch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face, walking insistently right next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ing, mom, don't kill your baby, or, w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nsider? Please have your baby. How far along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? Look at this picture. This is what your ba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s like right now. Here take this pamphlet,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over. When you finally free yourself, walk 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lance at the pamphlet. It has more go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hotograp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metimes of a late term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's not even performed at this clinic.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had the privilege of meeting what are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dewalk counsel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this is what this bill is ai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. This happens every day at several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people have asked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onably, why don't the patients just say no,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of my face and go away, to the counselors?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ms reasonable. Occasionally they do, but mos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this is a key distinction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lly are very young women. They ar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migrants. Most are people of color. And lik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ng women, like I was when I was younger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ught to be polite, to deal with unpleasantnes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gnoring or avoiding it rather than confront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just want to get away from thes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llow them right down the street and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inic's very doorway and sometimes lean righ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st, over the clinic's property line.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nder they just say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've seen some of this in ou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ies of panelists, what's stressful ab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is that it's their way or no way, their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no view, they just keep going and they won't sh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p, whatever you do or say. And most of the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have the strength to say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's interesting is that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atients' partners come out of the clinic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w minutes to have a cigarette or something. On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ng man bigger than I am once asked me, hey, mi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you please walk me to the corner, I just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e those awful people again all by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ried not to laugh, but mor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look at the posters and the counselors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k us, is this stuff actually legal? And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, yes, we're afraid it might just be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ings us to this bill 645-A. Why do we ne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ll when we already have both federal and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inic access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need this bill precisel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se laws are successful, but they were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an era when it was mostly mass protes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jor threat to choice was physical blocka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igned at shutting clinics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rather than risk arrest and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ity, anti-choice activists target the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selves, and the patients are not 5:00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terial. So, nobody notices and nobody p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ention and meanwhile it goes on. And th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type of activity is usually peacefu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ters and pamphlets and counselors set up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think of as a social and psychological block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aims to prevent any and all abortion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oaking itself in phrases like love and compa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what do the polic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ually assigned to those clinics do abou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ttle or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ver five years ago the Chie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had already authorized prec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anders to establish buffer zone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vidual clinics, if they felt it necessary.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ever felt it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ost of them will not even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. And when you complain, when anyone complai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officers actually posted out the clinic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es ranged from, and these are ones I'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d, "I didn't see anything," to, "Oh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expressing their opinion to," and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assic, the law? Oh, I don't know any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urrent legislation t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ce, the existing legislation, is open to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de range of interpretation. The police are p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force the law, they are not paid to make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emphasiz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fficers' discretion, as they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, is very, very broad. This bill would rem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retion, not by prohibiting specific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etely, but by giving officers a clear guide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to what is prohibited, exactly where,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hav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ur opponents claim that all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show love and compassion. Perhaps that i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nt, I believe it is. It is certainly no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y also claim this bill inhib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xpression of their religious beliefs,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 such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simply means that they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ress their beliefs a slight distance aw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at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last time I wen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monstration at the UN, they made me expr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f three blocks away. This bill does not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eedom of speech or religion at all. Rather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e like those street crimes that say, qui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spital zone. It seeks to create a small z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fort and safety a few feet around the pat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ound patients that we expect at any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lso believe t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ed, I believe is quite correct that it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men who get targeted for this, and at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young women of reproductive age, they are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vulnerable than many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is also, I would lik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ception, someone said that this activity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ing patients of things like the avail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prenatal care through PCAP programs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ould like to point ou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 and federal government both pour m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llars a year into outreach programs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fically at informing women of PCAP and prena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re entitlements. We do not need people wh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ular agenda out in front of clinics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at is what they're doing when it re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nally, I would like to expres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eciation to Council Member Free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sponsors, and ask all of you to help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s of all of New York health care patien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sing 645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LIEBOWITZ: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me is Norma Liebowitz, and I am the Associate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 of Clinical Operations at the Pl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enthood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like to thank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and the Committee on Public Safety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y. I would also like to give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s to Councilwoman Freed for the attention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devoted to this issue over the past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lanned Parenthood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three health care centers - one in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in Brooklyn, and one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r clients come from all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the Year 2000 w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roductive health care services to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31,000 clients. Sixty percent of these visi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family planning service, 20 percent for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s, and 20 percent for HIV counsel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ng, special services and prenatal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lanned Parenthood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s services regardless of a client's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pay. No one is ever turned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ew York City women are am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st protected women in this country when i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accessing reproductive health care services.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ly do we have a federal law and a state law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also have a city law, that this Council pa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994. We are grateful that more than seven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Council recognized that women and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ers, have the right to saf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roductive health care facilities and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violence, threats, harassment and intimi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lanned Parenthood is her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wever, to discuss two problems with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w. One, the uneven enforcement of the current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 the New York City Police Department; and,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ailure of the current law to adequately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new form of harassment and intimidation that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clients and our staff are experie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 the most part, PPNYC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tunate when it comes to police prot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pecially at our Manhattan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have a community affairs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has been vigilant about enforcing the law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s the law, and he upholds the law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count on him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owever, when he is not on du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ver know what is going to happen if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. This is not a matter of a bad law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is a matter of bad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d like to give you a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ample. A few Saturdays ago we had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gressive protestor who was blocking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nter entrance, in clear violation of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w, the federal law and the Cit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police were called and the m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a client complained to the polic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testors' actions and asked to file a compl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olice officer told he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testor was doing nothing unlawful. I calle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Affairs Officer, who fortunately w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uty. He arrived at the center, took the wom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laint, and when the protestor onc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empted to block the door in his presence, he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 one verbal warning and clearly said to h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she tried it again he would arres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eedless to say, she did not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oor again that day. But wha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ened if that officer were not on duty?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s to be better training, there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ter monitoring, there needs to be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itoring, and accountability around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ce Department enforcement of the clinic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regard to the accountabil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ay want to request that the next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agement Report, include indicators on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ess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the legislative body of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know very well words on a piece of paper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hing unless they are properly enforced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riencing an increase in the level of hara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ntimidation of both our clients and our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ti-abortion protestors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one approaching the health center, and ge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ose to the person as possible literally righ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ir faces with no private space.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ually touching her and can say anything from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go in there you are going to kill your baby, G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n't forgive you, you are a murderer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nsity often increases as our clients and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 get closer to the entrance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testors can and often start shouting and ye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lease bear in mind that more than 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 of the women approaching our center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reasons other than having an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any of the women approached ar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wn staff members, many are clients coming f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lth care needs, yet anyone is fair game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any of my staff have family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rive them to work on Saturdays, when the prot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most intense, because they fear coming t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taff are frequently haras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 into the building quite shaken up. Yet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b is to provide quality health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Unfortunately, the current law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prohibit these activities, but the damage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ients and to our staff is signif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LIEBOWITZ: At this poin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to turn the remainder of our testimony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colleague, Karen Meara, Associate Vic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Advocacy for Planned Parenthood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Ms. Mea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EAR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lanned Parenthood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mindful of the First Amendment issu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raised today, and we cherish this righ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, as reproductive health care providers, mus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tect the health and safety of our client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ff and defend a woman's fundamental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ess reproductive health care service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PNYC supports the inten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ro. 645-A and we look to it as one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lution for protecting our clients and our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believe in addition to the bu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zone proposed in 645-A. There may be other bu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zone models worthy of the Council's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e detail some of those in 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t this time I want to digres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written testimony. You have it in-hand an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d it, and I would like to respond to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gs that have been said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Good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ould be useful. We ha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EARA: Yes. And speak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rience as a prov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's see, a number of speak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eged that those of us who provide abortions p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decision on our clients, and that this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-called sidewalk counseling essential for wom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e informed choices, and that they need unbrid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cess to people entering and leaving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lth care cen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just want to take some time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uncil a reality check on what actually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our health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a woman finds out that s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gnant, she receives what we call o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seling, which means that she is tol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ll range of options available to her. We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rrying the pregnancy to term, we discuss ado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e discuss 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 women who choose to continu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gnancy, we make referrals for prenatal car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 sure she can get it as soon as possibl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only make referrals, we help her identif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er in her neighborhood and make that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ointment with her so that she is definite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fall through the c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do these things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d by state law, but more importantly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things because informed choice is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. We are pro choice. Choice is th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believe that each woma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ly person who can make that choice, fre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ercion, intimidation and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ich brings me to my nex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me of the Speakers who oppo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 have stated that they always tre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ectfully. I do not question the vera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statements, it may be that every singl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is room always conducts themselve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ectful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owever, as a provider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iences, Norma has said, we have also witn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y protestors who may not be here today,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eated our client and staff in ways that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astatingly disrespect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1994 law does not protect u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type of harassing behavior, the in your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saying "you're a murder, you're a mur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're a murderer" right in your face as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ying to walk in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, again, we are not try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EFFLER: That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at that's frequ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SOTHERAN: Yes. Yes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EFFLER: This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sed on your own observ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OTHERAN: This is actually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my own observation,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EARA: So, we're not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ake away anyone's right to free speech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ieve in the right to free speech, and w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aceful protest. What we are here to do is to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harassment, and not every protestor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rasser, but some of them are, and we ne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 to protect our clients and our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support, we strong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 to establish a carefully crafted bu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there are no further question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 Appreciate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next group, people in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ymond Settducati, Staten Island Right to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John Morgand, Esq.,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rector, Project R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Denis G. Wilde, Priests for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re you all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ARTICIPANT: Father Wilde was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EFFLER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ARTICIPANT: Father Wilde was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EFFLER: Father Wild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lled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, the next is Father Fidel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scinski. Is he here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 might consider try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itional points, or points which haven'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de, because while it's important that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said, it's not necessary that everybod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thing all over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 Who would like to st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ETTDUCATI: I'll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y name is Raymond Settducati. I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Staten Island, and I would like to briefl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ll you what I do as far as counsel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joined the group in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hat Ambulatory place where they get abor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Monsignor Reilly, and Bishop Daily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nd out any pamphlets. I do stand ther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group saying the Rosary. We are the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5 decets of the Rosary, and there are two wome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ame time handing out pamphlets to women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idering having abortions and are go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bulatory. Those, I assume that that's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 is about, people handing out pamphlets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women who do hand out those pamphle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ver, and by the way, I've been going to th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ight years, so in the eight years that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ing it, I have never seen any of those two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 anything but be very gentle and kind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who are walking in there for the abor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king them if they would accept a pamphl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y never blocked them, they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ulted them, and they never did anything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tear to those women who were going into thos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cli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certainly my testimony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in direct opposition to what's been sai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t regarding what's taking place by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pro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people that I've see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aceful and prayerful, and I never saw a woma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dn't want to take a pamphlet in any way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fered with, or prevented from go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i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t's all I have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EFFLER: Mr. Morg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ORGAND: You want me to go fir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Good afternoon. My name is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gand. I'm an attorney. I am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rector of Project Reach, which is a reg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 arm for the Pro-Life Pregnancy Re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nters in the New York area, the center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 see collectively about 10,000 women a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growing at a rate of about ten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n't -- I'm going to ame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mony to follow your request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iterate what's been said so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EFFLER: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ORGAND: But in a nutsh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jor point I'd like to emphasize to you is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New York City is the abortion capito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New York City, over the last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 we've seen approximately 100,000 abor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nually in the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1997 I believe it was 104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998 it was down to 102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se statistics ar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-line from the New York Stat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, Bureau of Biometr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Brooklyn alone, we've got 3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rtions every year. That's more than most st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n the Bronx the rate is extraordinarily hig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ll. If you take the five boroughs together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ing at a rate of close to 47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gnancies, as reported by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if you want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ess, I don't think the issue is acces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 City. Our rate is two to three times tha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st of the country. There is no single sur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cedure that's more available to New Yorker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bortion procee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is also a major concer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ssue of informed consent. With abort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quivalent of, or a variation of contraceptiv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d in New York City, there is a major concer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whether young women in crisis, and this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ly include women who are unable to afford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dical coverage, but also young women of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, which have a very extraordinarily high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te, which is often a neglected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ought to be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ther or not the young women who are acc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dical care are attaining informed consent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sonably prudent patients, are they getting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all the problems that are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rtion. In particular we are looking at spr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xually transmitted disease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l-documented, and, of course, post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ndrome which is now documented not only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gland Journal of Medicine, but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try as a leading cause of clinical dep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suicide among women who are post abor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sk you to consider that in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ainst the fact that there has been no cred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idence provided to this Committee, no docu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edible evidence of systematic harass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justify the draconian incursions o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endment Rights, as presented in this ill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EFF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g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ather Fidelis Moscinsk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ATHER MOSCINSKI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m a Catholic priest. I'm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Franciscan Friars of the Renewal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igious order of the Archdiocese of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m also a resident of the Bronx, and I'm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ress my opposition to the proposed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speak as someone who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ally involved for the last five years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 in precisely the kinds of ac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cribed in the proposed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religious order is committ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 and prayerful witness to the sanct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uman life, from conception until natural dea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ommitment impels us to reach out in cha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women who, for whatever reason, are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r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ttempt to give them litera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lk with them, to educate them, and most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pray for them. Our approach is always respect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hairman, we have no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st, we do not now, and nor will we ever shou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, intimidate them or harass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nd my brothers have been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work for at least the last five years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knowledge, never once has a complaint been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police alleging that we have harass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ndered anybody entering these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50 foot buffer z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pecially the ten foot zone around pers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necessary restrictions upon our right to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ech, and there is no basis in fact to ju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m also opposed to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I am a Catholic. The Catholic Chur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istently and solemnly taught that abor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avely immoral, since it is the deliberate k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an innocent child, and no human law or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cision can claim to legitimize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rinsically ev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a Catholic I am oblig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cience to oppose abortion and any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alize it or protec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City does not need easier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bortion. It has more than enough already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, in the Bronx where I live there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gnancies which end in abortion than end in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r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, what this City needs is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ess to alternatives to abortion. We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de these alternatives. Give us a ch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sk you to reject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s unconstitutional, it is unnecessary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w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ur next panel for people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Francis Monck, Ambulatory Surgery Cen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. Michael Levy, Ambulatory Surgery Cen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re they still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moving on.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sition, John Cain. He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arietta Canning, and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hlnecker, and William -- I think the name i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serly, or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OWDERLY: Powd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EFFLER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OWDERLY: Powd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I'm sorry.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 I see it, Powderly. My mistake. Please come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Powd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thank you. Again,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st helpful are points which haven't been ma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o would like to beg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CANNING: I'll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Marietta Canning, I'm the Fo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President of Pro-Life Elderly and Homeb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ub, Incorporated, as well as the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 to Life Lea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in opposition to Intro. 645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many millions of women have die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rtion, not only in this City and Stat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out the land, and yet, we are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pute a bill that will disallow any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emplating abortion the relief of know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are alternatives to this m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ost of us here have been pick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years. None of us have been arres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icketing or have violated any known just law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here today to dispute measur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hibiting us in Bill, Intro. 645-A. Such mea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disallow any leafletting, counsel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wing abortion signs within 50 fee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rtuary, or may approach a person within ten f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usly disallowing any alternative to abortion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asure does confirm truly that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o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ly one decision is determin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e decision of abortion facilitators. Girl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in jeopardy will never know the tr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come here to beg mercy and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ose who will never know in their hearts 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womb that abortion truly kills children.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thods set up in this bill is tru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mitigatingly implementing the distrib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rtion facilitators'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se rights are intruding up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n rights. Within these walls like many val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ws. However, the truth is mitigated i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645-A, by not allowing the information w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handouts, signs or counseling to those mo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 argument can dispute this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ved many women's lives from abortion. Many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e abused and disturbed because they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mitted to know the truth. Their lives count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much as abortion facilitators' procur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ere, in Intro. 645-A, we are to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not help those who are in most need. 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. When a girl is in an abortuary we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 there. Outside on the street is public dom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in need of monetary assistance,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local health laws, (Prenatal Care As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), housing provided, nurturing and ca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receive much needed assistance. Here li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uth: Those people are hurt and they need our l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tro. 645-A sends a clear mess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, no one may never know any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ssage because no one may dare cross a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lso come here today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ievance because laws are absolute. If Intro. 645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passes, it would have to state all people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nd out pamphlets, fliers or any other mea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cation unless prior approval of the rece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granted. No one may give a flyer, pamphle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flet if laws are absol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s our stance: Freedo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ice for all, not for some people some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tro. 645-A stands for injus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kindness, and a revilement of this truth.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sunderstanding here. In order to justif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, no man, woman, child, news media, or med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 ever be allowed to pass on informa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dia may not advertise clothing, soap, et cete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less prior approval is obtained by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iving these mess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aws stand for the truth. Once a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given, it must stand in priority of all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minish the tr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fore, if this bill is pass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 no one should be admitted to attempt to en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any mode of conversation until prior approv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e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Unless we of the Pro-Life m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inue to do our job, more people will be h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 children will die. No, we will not go hom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be there still to speak for the unborn, th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cry in the mother's womb, we will still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are this child, we love them, we love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ve, he who has created them, he who ha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sdom and knowledge. Abortion truly is murder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st be considered murder in the eyes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well. Why else would it have to be hidden 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bill, Intro. 645-A,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approved, it allows the distribution of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ed assistance in this City, liv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ared, women have been helped, many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rs still do botched abortions. They have h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men bodily and soul, yet no one speaks s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-Life movement. Time and eternity sha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nd-in-hand together in what we do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Mr. Powd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, if you could limit your comments to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OWDERLY: Thank you. I hav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mited comments to make. I don't belong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ganization, and represent one here, I am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myself, speaking as a citizen of this countr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on who has defended the United Stat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flict and whose father has defended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s in conflict, and, so, I am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ed about freedom of spe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heard testimony regar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tual occurrences that are the resul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nce of Helpers of God's Precious Infan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heard the factual statements regard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ed there, and I had some observation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re is no violence, no harassment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nse under the Local Law 3, whereas we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opposition that they have had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lls and talked to people but there are no f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have been presented. And this 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it seems to me that this is an ill-adv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w, ill-advised proposal, because there is no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laws on our books alread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cal Law 3 which state that harassment is a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people can be charged with that crim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 here is that we are trying to go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rther, we're trying to define counsel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 as harassment. These are free spe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s, which we are trying to deny. And I f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disturb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e of the -- you say to your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w can a woman who was counseled outsid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rtion clinic be hurt? And certainl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rassment is a crime it must hurt some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what can she do? She may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linic, or she may walk away and reconside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itial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she reconsiders her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ision, she has saved herself a life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urning, and that can only be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 believe that there is no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sis here other than the desire to quelch pro-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ech. This is the big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m not a lawyer, but I d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hing very sinister in this proposal. I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f two or more of the named defendants 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concert pursuant to a common plan or desig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olate any provision of subdivision A or B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fendant shall be held jointly and liable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es or penalties imposed or any damages awa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have prayed with Bishop Dai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possible that at some other time som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come up to a woman about to enter the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be mistaken as part of the group that's pr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ll the group that's praying could b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able, and (a) fined, or (b) sent to jail.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I think a very sinister and very vague ne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thrown out to capture as many pro-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testors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EFFLER: Mr. Stahlnec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POWDERLY: So, my conclus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is particular presentation of 645-A 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rejected by this Committee and not allowe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go to a general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EFFLER: Thank you, N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wd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James Stahlnec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OWDERL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TAHLNECKER: Yes. I'm a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acon in the Archdiocese of New York, and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ordinate respect life activities for the vica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feel that this bill is an all-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ault on the free speech and rights of pro-lif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ill has only one purpose, to prevent wome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taining information about abortion alternativ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agging prolifers who provide this inform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undreds of women every day outside of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inic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ver the past ten years, peacefu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ayerful leafletting by pro-lifers has enable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usands of women, most of them poor, to keep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bies. Most of these women were unaware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State's PCAP, the Prenatal Care As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, offers complete medical coverag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w-income women and their newborns, even if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qualify for Medic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any women have also grat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epted temporary housing, financial assi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seling and baby clothes, from one of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isis pregnancy centers in New York City.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deprive thousands of New York's poorest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ir babies of much needed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hlnec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n't any more people her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speak in favor, so I'm just going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in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ree people. Patricia Tabon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maculate Conception Church in Astoria.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lorence Maloney, from Flushing, and Robert J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nnemore from Elmhurst. Are they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Patricia Tabone has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Mal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you're Mr. Winnemo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WINNEMOR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EFF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s Ann Darby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DARB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EFFLER: Would you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, too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kay, please, Dr. Maloney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st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MALONEY: Good afternoon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a long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name is Dr. Florence Malone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m a retired professor from Kings Borough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ge, CU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ince my retirement,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ng with the Helpers of God's precious inf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a sidewalk counselor, and most recent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ed a program called Rachel's Helper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iritual and emotional healing from the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have a letter with me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to read to you from one of our women,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through Rachel's Helpers and now work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 herself for the healing of other wom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had abor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you hear her words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gnize how critical it is for women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 to receive correct inform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seling beforehand, and just as an aside com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of the previous speakers had referr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ensive counseling that is given at the Pl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enthood site and you know, with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sinformation, and incorrect statement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made here today, I certainly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llenge that. It's not the information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eiving from post abortive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proposed bill, 645-A, mus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approved. And if I might just read this wom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tter. And she addresses it to Dear Ms.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lease reconsider your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roposed bill 645-A to amend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de of the City of New York in re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tablishing a fixed buffer zone around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care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sk you to consider that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 multi-billion dollar business,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ers are not caring for women as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ke you to believe. Abortion providers are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ing a lot of money from women who find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difficult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may not be aware that young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idering abortions should be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y to receive counseling prior to en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abortion facility. Once inside, already sc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/or confused, they will not be tol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nger of having the procedure. The profound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their future emotional health and well-be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abortion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y will not be making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isions. On any given day a number of young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ir minds set on having abortions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minds after speaking with sidewalk counsel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after reading material the counsel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buted. I believe that women have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ke an informed decision to establish a sev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rrier between women seeking abor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selors will only serve to keep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ormation from women and violate their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ll disclosure of the abortion proced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dily available abortion alternatives. And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for considering my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this is from one of our la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EFFLER: Thank you,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l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inne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INNEMORE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yone who tries to prevent a bab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fe from being saved by death by abor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isting in the death of that baby. That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one who proposes or who votes for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prevents or hinders pro-life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selors from saving the baby's life from immi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th by abortion. Anyone who preven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 a right to life counselor from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a mother outside the abortion clinic or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ry to convince the mother not to kill her ba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abortion assists in the baby's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proposed bill, Intro. 645-A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sed, will make the New York City Counci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vernment of New York City further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deaths of millions of innocent babi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rtion. Abortion is murder. Abortio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lawful taking of an innocent baby's life.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rported legislation or court decision or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 can make it lawful. The requirements for va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w in western society include compli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tural law, which includes God's revealed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ncludes the Fifth Commandment given to Go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ses,"Thou Shalt Not Kill" exodus chapter 2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tion 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 purported law can be vali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contradiction to God's revealed law.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vernment that purports to enact what it calls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opposition to God's law cannot stand. Sophocl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tigone stands for this princi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oe versus Wade and Doe versus Bol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ir progeny and all legislation based o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not valid law. They contradict natural law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ludes God's revealed law, the Fifth Command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"Thou Shalt Not Kill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baby has the right to li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ight to privacy equal to the mother'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ment of creation. We hold these truth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lf-evident that all men are created equ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dowed by their creator with the inalienabl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life. No one can take it away, not the mother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rt, no legislature, no Executive Order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dowed by the creator and inalienable, we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truths to be self-ev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baby, from the mo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ation, is a 46 chromosome human person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tic package intact, and the Supreme Court in R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sus Wade was told that, and the DNA code lo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and making it a 46 chromosome human pers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by therefore has the protection of the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tection clause in the 14th Amendment of th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itution from the moment of cre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baby, as a 46 chromosom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, from the moment of creation must be affo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ame right to life and right to privacy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ther from the moment of the baby's cre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baby has the prote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e process clause in the fifth and 14th amend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the moment of cre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baby, as a 46 chromosom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on from the moment of creation has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 the due process clause in the Fifth and 1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endments to have its life protected start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oment of creation. The baby's life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ken away without due process of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baby from the moment of 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st be afforded the right to counsel,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ial by jury, the right to have its accus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oss-examined, and the right to exhaus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e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EFFLER: Mr. Winne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INNEMORE: The baby's lif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taken away without due process of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most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Even after trial and exhaust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eals, the baby' life still cannot be taken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the baby's life is endowed by the cre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s inalienable. No one can take the baby's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way - not the mother, nor the governme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by's life is inalienable. Only the Creator 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fe, and only the Creator can take it away. We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truths to be self-ev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Okay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. Winne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INNEMORE: I just have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g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Ann Dar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INNEMORE: Just a second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other thing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Pleas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nnemore, we're never going to get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INNEMORE: This is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EFFLER: There ar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WINNEMORE: The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selors have been trained by Sister Doroth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, as you have heard, peaceful and prayer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EFFLER: We g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INNEMORE: They do a good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y don't you let them ins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rtion clinics, and every woman who goes in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t them be counseled by them inside the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inic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EFFLER: Ann Dar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DARBY: Good afternoon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ternoon. My name is Ann Pfoser Darby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dentials are, I'm a member of the Help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cious Infants, former chairman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 Board 24, Queens, former member of Bish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rgavaros and Bishop Daily's Diocesin Past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sel, Bishop Daily's Chair on Social A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of Community Planning Board 4, since 198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leader and community district le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merly, and a member of the Knights and Lad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Holy Sepulcher of Jerusalem, a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tro. 645-A would in effect canc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any opposition to abortuaries, it give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oice whatsoever to women, it cancels o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 to choose. Abortuaries, cash register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ive 100 percent protection, while women, bab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American Constitution would receive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American Revolution was f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our precious freedom, including freed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ech in all its forms. Many gave their very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it, while now the lives of their unborn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being taken. Our founding fathers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ducation for its citizens also, but now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ower to take that away, too. How truly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unAmeri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you really want a woman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oice, abortuaries should be mandate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 the two sides of the issue so that the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make an educated choice for he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formation about what is to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her and her child, including sonograms,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dated in abortuaries. These are th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nerally medically provided in other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cedures. Why is abortion different? Is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tect the cash registers in abortuaries?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protect women, babies, in our 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have to be protected and educated.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rican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ew medical information provide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clear picture of life in the womb, ev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rations on the child before it is born,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one partial birth abor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nk of what, if your mother ab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-- thank God she didn't -- you being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 repay her with her gift of lif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ven the press is now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ur died in that terrible accident the other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ourth one they are referring to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ight-month unborn infant. The ongoing Holocau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unborn should s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is particularly targe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norities and the poor. These women have to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ed choice, not an uneducated emotional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gain, education and a real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to be provided and mandated in abortua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men and unborn babies have that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 - it is our duty to provid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need true morality back in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s and the world, as well as in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ly then we can have a better life. And I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EFFLER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r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our next speakers, tw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vor, Dr. Michael Levi, and Francis Mon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LEVI: My name is Dr. Michael 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vi.  I am an MD and PhD. If one can se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st slide, I am a physician, I am a Ph.D,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dical Director, I'm a Governing Authority, I'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uthor, I am a professor. Just to briefly inform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have taught residents and nurses at Beth Isra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ston Harvard Service, at Columbia Universi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done extensive research on cancer, immunolog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at present I am here to expose to you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ing on the ground at Ambulatory Surgery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urrent law provides that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uld not be harassed, intimidated,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not feel fear, that they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llowed, that they should be not touched, grab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photograp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, although the law states,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ided, by illegal behavior of the protest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nt of the building. The law is annu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front of the entr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bulatory surgery center, the law is annu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trying to show to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idence from our surveillance files in whic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 see the protestors, a protestor bloc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trance, inches from th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Audience outburs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EFFLER: Coul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estimony? You will have plenty of ch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b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LEVI: I'm repeating. The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not be opened or closed, because the protest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nding in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police is not doing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they don't want to. There are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aints to 72nd Precinct by patients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rassment, intimidation and they are still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body is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aints within what period of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LEVI: Hundreds of compl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in what period of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LEVI: In the last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EFFL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LEVI: In this slid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tected the privacy of the patient, so on the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de of it, you can see the hands of the pat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at is the protestor following the patient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ff and others to the door and from th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demonstration is every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t's seven feet from the entran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ility. They have the sidewalk to themselve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ent a horrific, incredible, inaccu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hotographs of the surgical pathology. This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 patient has to go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xt. On the ground, the approa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atient to the clinic with the car is bloc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rotestors, in their intense need to disp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terature, are forcing the patient, as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on the slide, and blocking the exi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t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ex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Could we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quiet? Please. It's only pol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LEVI: In this slide,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rotestor harassing the patient and bloc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.  In the presence, at the mid-corner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ice looking at the incident, standing, police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nding and looking at the incident and not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y are forcing the occupa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hicle to except their liter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s.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EFFLER: Please.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ents are self-defeating. They show an ab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ect, which is what this is all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OLDEN: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ntlemen, I agree with the Chairman.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ease just give some respect.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It reall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lf-defeating attitude, and means of 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mean, somebody might well co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is is just reflective of what will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LEVI: In the discuss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fessors, it has come to my attention that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with to abide any law, any court, an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is a flagrant bree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isting laws, women's rights, women's freed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men's healthcare, human rights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ediment to entrance into a facility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attempted to demonstr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some of the flagrant violations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rveillance files, the issue that women's righ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men's healthcare, women's freedom, their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educational rights, are tram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laws, federal, state and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being tram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72nd Precinct has an excu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processing anything, any complaint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have a definition of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do not believe that anyon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om can disagree we have overwhelming evid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presentation and the violation that occ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 not a matter of freed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ech, this is a matter of safety and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urge all the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to take that in account and consul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cience in order to face the law.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ally allow for 50 percent of our citizen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to have equality in the acces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lthcare facility, and would give some dig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patient that is going to have surgical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w -- an hour after entrance in the clinic. No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surgery would be allowed to be haras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extent. The harassment, intimidation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shown in the slides, and they speak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oquently than my words, are continuous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directed towards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EFFLER: Thank you,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v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for your effor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par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LEVI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Mr. Mon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ancis Mon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ONCK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ONCK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name is Francis X. Monck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dministrator for the Ambulatory Surgery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like to thank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mmittee for inviting me here this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giving me the opportunity to express m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proposed enhancement to the local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es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role here today is that of 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ocate. I would like to frame my remark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ntext of clinic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he Borough of Brooklyn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9 hospitals. Only six of these hospitals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rtion services, and it must be stated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inconsistencies within these six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pattern is simila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tional landscape of limited acces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rginalization of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hospitals limit access, influ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a multitude of variables, the ro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eestanding facility is increased to servi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ed of the patient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t the same time, the free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ility has become the target of increased pro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is an example of a recent protest in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the police have allowed the demonstrat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gregate directly in front of the fac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osing the street in front of the faci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ongside of the facility, making acces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ility difficult, if not impossible for pat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understand the current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developed to promote access, access fre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assment, intimidation and f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type of incident witness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vious slide is not uncommon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ganized groups of anti-abortion zealots reg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test at 11 facilitie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incidently, this group organizes protests in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states and Austral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mention this to illustr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though most of my experience in the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oklyn I have personally witnessed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tests across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arassment. Continued harass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tients as they enter or exit facilitie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on problem. In the slide on the right we se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men being approached by a demonstrator carry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rge umbrella within three feet of the front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a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 the left, we see that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mediately another protestor approaches the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another side - essentially sandwic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man and creating a harassing and dra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ediment to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tory continues. In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otograph of the sequence, we see that now,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hes of the door the woman has become entang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umbrella of the demonst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ill continue with Impedi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ess. Additional impediments to ac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care can be seen in this sequ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hotographs. In the photograph on the right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demonstrator talking to a patient i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photograph - additionally we se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monstrators at the door of a vehicle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rived at the facility to bring patie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the photograph on the left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a party of three has exited the vehic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demonstrators have positioned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rectly in front of the group and directly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ntinued. On the right we now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four demonstrators have surrounded the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at in her zealous attempt to engage the gro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of the protestors has grabbed the patient's 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top her entrance to th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gain, for the benefi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members, this activity is taking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in inches of the front door. This activ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mitted despite the police regulations that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limiting the number of sidewalk "counselors"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wo. The local police also define this inc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abbing this patient as "incidental" touc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gain, I implore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to allow patients to access their health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eely without being subjected to this "incidental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hav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 the left we se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monstrator continues to threaten and ab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tients who have now entered th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locking. This photograph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rectly in front of the facility in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arly demonstrates how the blocking of acc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Year 2001 has a subtle differenc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locking of patients with chains in the early 199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owever, the effect is the sam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tient is forced to encounter the demonst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e-to-face and is expected to possess the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erminate the conversation with an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has identified themselves as having a myth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le in society - that of Bishop, Pries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se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timidation. Demonstrators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nger at the door facilities that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roductive health care. In this photograph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demonstrator staring into the facility as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athered in the lobby. This behavior is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atening by patients and staff who fre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est an escort from the facility, or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 a discrete exit, such as a back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conclusion, I have attemp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llustrate why legislation is necessary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eate free access to facilities that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roductive health services. I have addres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 of marginalization of reproductiv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Borough of Brooklyn, which is indica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ssue within the entir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have studied the issue of acces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relates to the referral base of a popul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orough of Brooklyn. This study show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ggering 66 percent of the patient popu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lf-referred and exists outside the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lth care are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pproximate variable in this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be identified as the impediments to ac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oss of anonymity witnessed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otograp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believe that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 will assist in breaking the cyc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ginalization and assist in mainstre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the Administrator for a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offers reproductive health service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in the scope of responsibility of my 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er patients and staff a saf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legislation is critic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mote the safety of patients and staff,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reproductive health care exist in a cul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ar. Staff complain of being followed, photograp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harassed at home. Their vehicles are vand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tolen. The facility is constantly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rrific hate mail and threats of bombing.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ain that demonstrators follow them,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attention, grab them and call them murder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atients stat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monstrators call their physicians murder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t is an unsafe environment in th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me patients have been to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rtion is illegal in this City, and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 to ensure that patients know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 buffer zone will promote 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staff safety, and I encourage this Committ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dorse this necessary enhancement to 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, the two of you. I let you go on longer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now have about 25 all in opposition, and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rther in favor. I think your testimo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to the case of the propon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as people who are literally there 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day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man Golden, did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OL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OLDEN: I hav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. I was hoping not to hav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, but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ctor, your money would be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nt if it was spent, given to professional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do your presentations, and to bring these sl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us where we can't identify the people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if they're the good guys or the bad guy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dn't see any guns, I didn't see anybody throw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ou point out that they'r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ee feet of the facility. Each on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ment, what do you call it - cement block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ee feet, I counted three, six, nine, almost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et to the front entrance to your door.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 seems to rhy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 told us hundreds of compla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yet nobody has made it a formal,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aint with the New York City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has been six arrests over the past thre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nce 1999, out of 69 clinics, that to me is two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. That's a very low level, very, very low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at a loss here why you'r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. I mean, you were better served not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m not looking for applaus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I'm looking to do is to see a need for a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no need for this law. There is no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you to bring this forward. We've sat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stened all day and I haven't seen anybody ye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 with a convincing argument that we shoul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law. We have misinformation, dis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aggerations, no complaint reports, few arre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t's all based, and the accusations I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day are based on personal ob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mean, I could make observ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body could make observations but we need f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ts to what create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we had facts, we could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w here. But the facts that you presented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s there is no need for a new law, that's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s to us. It says to me, I'm not going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my colleagues, but it says to me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 for a new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EFFLER: Would you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resp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ould you like to resp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ONCK: I didn't hear a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heard a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OLDEN: Well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k you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re you the gentleman, Mr. Ho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(phonetic) in 1997 that made a false affidav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-- and had your case thrown out because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e a statement that you had witnessed thes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eginning of 1996 and you didn't go on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til 1997 in Ju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ONCK: That case is st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es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OLDEN: Becaus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ealing i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ow many cases were thrown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rt in December of 2000? Twenty different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you have brought against individual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y to stop them from doing simple counseling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ying to save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ONCK: Obviously we se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OLDEN: --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rtions that have been committed in this City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abortions that have been committ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try, why can't you have a few simple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ying to give some information to the peopl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go into these abortion mills, so that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ve a child? Why can't we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y can't we even think, alth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tholic Church wouldn't allow it, is to put S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rothy inside your institution and see if sh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ve lives? Why couldn't we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y couldn't we come to ter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LEVI: It is my assump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are asking a question and really not loo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l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EFF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LEVI: I would proceed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OLDEN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LEVI: We though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nted unquestionable facts, which you cho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 as irrelevant, that is 72nd Precinct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, that is how we cannot convey the harassm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ch, the intimidation as such, the block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ch, the holding the patient as such.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ictures are facts which you, sir,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ep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do not know whether your ey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ept it, but they are f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OLDEN: I hop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better doctor than an investig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ill tell you on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EFFLER: Mr. Gold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OLDEN: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ish up. I'm going to finish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nce 1994 you have presented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se, and this is the worst scenario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at place, since 1992 these are the worst ca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EFFLER: Mr. Gold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OLDEN: Since 1994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the worst ca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LEVI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OLDEN: No.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r worse cases? Why didn't you present them?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n't you give us live vide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. LEVI: We have been tol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five minutes, and we tried to ab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xcuse me, sir. If you loo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om, and the first three speakers, nobody ab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,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OLDEN: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LEVI: Excuse me, sir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ish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ve been told I have fiv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had to reduce my statement to five minute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I was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Let me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, you know, different members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ewed your testimony diffe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ith all respect, Councilman Gol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way I read that testimony is these a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are on the scene literally day after da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testifying that these are their observations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ter day. To me those are facts. This i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. You may not accept it, you may no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material, but I think that, you know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're saying is here we're showing you pictu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say as people on the scene that we see thi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urring basis essentially day aft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t is your testimony, is it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LEVI: That's my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EFFLER: You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it's material, but these are observers.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s their testimony of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o you disag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OLDEN: I do no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that it is fact, but I haven't seen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rong yet in what they've produced here.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were wrong, going on at these lo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y don't we have tapes from Channel 1, 2, 4, 7, 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1 and 9, all the news media, Daily News, P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s, of all the things that these people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s so wro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y is that not presented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EFFLER: But what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ing is that the current law is ambiguou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t enables this sort of conduct which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dgment you don't have to accept it, maybe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uncil members will not accept it, b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's saying is in our judgment, in their judg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is going on even though we believe it is a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harassment, harassment, but harassment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ing is not defined, and the police let i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ONCK: I would just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thing to Mr.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bviously this is not your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siting a physician's office, nor it is min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le, but I would suggest that you send a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of child-bearing age to a faci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view them and find out what their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OLDEN: God will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mily would not be there, I'll tell you that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God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re now moving on.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in opposition. Three people. Mary Doram.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here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Elizabeth Doocey, I think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50-40 Goethels Avenue, Jamaica. Are you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izabeth Gucci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man Golden and I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ir to say, both join in saying, we will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 of the names on the record, but wha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terial at this point is any additional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goes beyond what's been said so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kay, Reverend Kevin Swee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dward Alfano,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ob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OLDEN: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EFFL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OLDEN: If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s to just come up and say into the micro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name and that they're opposed, and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o testify, and those that want to st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fy can. I mean, would that appeas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that came out and spent the whole day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really don't have a lot to say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ready said -- some of the people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EFFLER: This has g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 for five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OLDEN: So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come up, anybody wants to come up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t their name on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I will go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ould you just hold aside for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re there people here who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to comment? You know, simply give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are people who have come to testif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sition to the legislation, please get on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e will put your name into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OLDEN: If you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to testify, you can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EFFLER: If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OLDEN: We'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ing this to the people that want to ge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EFFLER: This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who want to put their name on record 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opposition, then we'll get back to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ybody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eople in opposi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.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OLDEN: Just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name and say I op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EFFLER: Just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LEVY: My name is Florence Leav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'm opposed. And I have been harassed by p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oice counsel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EFFL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IPUMA: S.J. Dipuma. I op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BARET: Muriel Baret. I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EFFLER: Thank you, M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CARD: Marian Card. I'm from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ens. I op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Andy Martin here, way bac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venties, we went to TLC, which was the busi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rtion clinic, teams of two people,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atened with arrest from the abortion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two ladies saying prayers, the clinic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ce, so the policemen came, so I said, g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rest me, because my brother in law at tha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Police Commissioner. So anyway, I'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a long time and we saved a lot of babie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CARD: And Golden for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RD: My name is Michael Car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EFFLER: You've got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fans here, M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D: I op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es, sir.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ENCHACA: My name, Luis Mencha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ing as a human being. I'm not a profes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yway, they talk about harass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ve been out in front of these abortion mill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 in all kinds of weather, and we are the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have been harassed. Thank God we have been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ave some lives. But it's cold, ev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mmertime because of our cultural death,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tect human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OLDE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ust say your name and say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sed to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ENCHACA: Totally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CARO: (Difficult to ascertain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ialect of language.) I'm Rosa Maria Caro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 going to say just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ose who disseminate violenc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erve peace, and those who thought this, may g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al seeds, who have the family, the soci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nation and the whol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LEOPOLD: My name is Charl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opold. I'm opposed to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op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RET: My name is Sean Ber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testone. I am opposed to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EFFLER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ZENZANICO: My name is Lorra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Zenzanico, and I oppose. And we have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ve out anything we want. This is a fre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should voice our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ZENZANICO: Dora Zenzanic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ZENZANICO: And also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member to give the right to that unborn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we were all there. We were all bor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's rememb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LORI: Maureen Lori, I'm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is legislati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cDONALD: Vincent McDonald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sed to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EFF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cDona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cDONALD: It is a vio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constitutional rights, our Divine rights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thusiastical rights, and we should be able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leaflets anywhere we want in this country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 free country. And abortion is mu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EFFLER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ARTINEZ: Hi. Julie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m opposed to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just wanted to say on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is the unborn life supposed to be a life?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woman chooses it to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HELAN: Robert Whelan,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and Counsel for Life Center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orporated, which successfully defen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lti-million dollar lawsuit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CORNENAN: Rosemary Cornenan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half of the murdered babies, I'm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PEPO: My name is Alice Pep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'm opposed 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lso want to point ou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ttle baby in the womb has no voice, and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ying to help the little baby who has no voic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ght be ab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ROONEY: My name is Liz Ro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'm opposed to this legislation, and I thin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man going into the abortion clinic has a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eedom under liberty, pursuit and happines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eive counseling from the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DIJOSEPHATI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, and members of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name is Deloris Dijosphati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Brooklyn and I'm proud to be a citize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ted States. I love American history and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lieve that this is violating our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s under the First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D'AGASTINO: My name is Judith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'Agastino. I oppose this bill. I oppose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a citizen of the United States of America.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d guide you all in your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DONOHUE: My name is Alf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ohue. I'm from Brooklyn. I'm th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ings County AOH, and me and my organiz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finitely against this and hope you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EFF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oh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NYA: Good afternoon, and God b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 all, Holy Spirit. My name is Sonya and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 I opposed to this bill, but I am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NYA: When we picket in fron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rtuary, we are colorblind. We don't look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whether you're brown, black, white, yellow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ewish or Catholic or Christian, we care for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ings. That'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URPHY: My name is John J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rphy. I'm opposed to this piece of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EFF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rp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SCHLUTER: Yes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onica Schluter, and I have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re all the doctors, in quo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ly doctors in the clinics? I don't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QUAID: My name is Kev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cQuaid. I'm opposed to this bill, and I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 to ask the Committee and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, in good conscience, can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bject to education for women when they hav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decision or a choice that involves life and dea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re talking about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OSETTA: My name is Josph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setta. I'm a member of the Helpers of Go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cious Ones, and I am just praying ha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body will be enlightened to make a dec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posing the proposed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cQUAID: I'm Mary Jane McQu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m opposed to this proposal, because I'm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sed to all exploitation of women and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rtio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EFFLER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cQu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HEPHERIN: My name is Mary Pau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pherin, and I'm from Flushing, and I op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HEARY: Bill Heary, Flus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ens, and I'm opposed to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EFFLER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ARMSTRONG: I'm Marga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mstrong. I oppose Intro. 645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AHONEY: Bob Mahoney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opposed to this legisl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a footnote, prior to the police presenc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clinic violence against the pro-lifers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is has gone into the courts, particularly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necticut and a number of other states where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actually abused, our right to lif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're thankful for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ORMAN: John Gorman,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ights of Columbus, I'm also a Helper of Go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cious Inf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 spent a few year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inics, and let me tell you this. You've go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assment against the counselors,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bringing the women to the clinics are ca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. I'm talking about many times it's moth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y times the man is taking them to the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's where you should be concer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OLDEN: Thank you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you could just state your name and you're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legislation, we would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All o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sed, we understand. So, why don't you just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cLAUGHLIN: Hi. My name is A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cLaughlin. I live right here in Manhattan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eply opposed to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EFFLER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cLaughl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cLAUGHLIN: Intro. 645. Terr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. Please do not vote for this bi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EFFLER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cLaughl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TEINGALL: My name is B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eingall, I'm from Manhattan. I'm oppose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ve been harassed for year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aying outside of a clinic. I said, "pray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nners now and at the hour of our death, amen,"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bortion escort said, "which should be no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CLAUGHLIN: I'm Bill McLaughl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so from Manhattan, and previously from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land, and I agree that we counsel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ote/unquote, are often, often harassed.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erns ourselves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DEEGAN: I'm Eileen Elizab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egan, from Manhattan and I oppose this li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(s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EFFLER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eg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TRABULSI: My name is F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bulsi, from Brooklyn, New York, at the b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Verrazano Bridge. I'm proud of this Cit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pe that you will vote agains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EFF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buls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CHICK: I am Joseph Schick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Brooklyn, and I oppose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EFF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CUGLI: I'm Mary Cugli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oklyn, and I oppose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FLYNN: I'm Edward Flyn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oklyn, and I am opposed to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ADWANO: I'm John Cadwano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oklyn, a member of Helpers of God's Prec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ants. I'm a sidewalk counselor and I'm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DILAN: Gerry Dilan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ynbrook, Long Island, and I'm also a Help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d's Precious Inf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just have one question.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aking English here when we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roductive health services clinic?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ans to continue the species. We're not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TIEL: I am Katherine Tie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se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ELL: I'm Ray Bell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ain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EFFLER: Thank you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ELL: I'm Raymond Bell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EFF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GADAVAN: My name is Patric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adavan. I'm the mother of eight, and grandmoth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6 grandchildren, and believe me, we all appro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fe. Thank you, Jes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now had the two people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vio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BELL: Lena Bell,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ARTICIPANT: I will make it sh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y are the unborn childre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or in this City being exterminated? W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people who approach pro cho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have massive education, and degrees, mass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're learning is, didn't you -- you got biolog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 school, the zygotes, beginning of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member the word "zygote"? Sophomore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ology. What have you done with your edu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EFFLER: I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st two people are this young lady in the pin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, sir, and you will be next aft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ALFANO: My name is Ed Alfan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am opposed to the legislation, and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opportunity to speak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ou've heard many different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've heard different points of 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Freed, in her opening re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oke about a woman who has made her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n't have to be traumatized by a leaf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, I'm a father of two girls, and if they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kind of a decision, I sure wish that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give them a leaflet showing them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alternatives to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ink the trauma of know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re getting into is far less than the traum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izing after the fact what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d some very good friends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good Catholics, but they had a lot of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ir lives, physical illness, mental ill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n an unexpected child along with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d who was already sick, and they struggl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and they made the wrong decision.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rriage began to break up because they were bl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y the grace of God I fou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terature in the back of a church that spok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church's reconciliation program and we sen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o them and it saved their marri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oo bad there wasn't som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head of time that could have avoided catastroph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omen suffer this trauma, and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 and people say, well, this is a woman'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l, I have my wife's support in what I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wise I wouldn't be here, and I w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re I have been throughout the diocese, pr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ding seminars, and trying to convince politic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is is not the way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f this law were law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ition were law ten years ago, my nephew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dea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leave you with that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cGUINNESS: My name is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cGuinness. I'm the Pro-Life Chairma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cient Order of Hibernians of New York State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with our State President Martin Kel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State officers and also county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bill, 645-A, especially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, is clearly a violation of ou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endment rights of free speech and peac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mbly, and particularly I find it ironic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nt of this body where many of its members bo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the fact that they're for a woman's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it comes to abortion. Well, if they'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a woman's choice when it comes to aborti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n't possibly be for this bill 645-A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it does is it denies women th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, and in effect, it elimin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"choice" that we're talking about here, th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 of this Council are in favor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particularly, the women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affect will be the poor or low-income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you are aware,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, I'm sure most of the members, of no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members of the Council, are aware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 state-funded program, prenatal care as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, where the medical insurance for a wo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her newborn infant is paid for. This is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id for by New York State. I don't know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know about this particular program. I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work, and he's not here to defend him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aker Vallone, in this district, 20th Aven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31st Street, for Con Edison, I see his poster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over the place. I see his campaign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over the place. You don't even have to pick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paper to know he's running for Mayor. Bu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l aware of where he stands on many issue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City, but I don't see his office com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any information on this particular prena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e assurance program, and I would questio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members of this particular City Counci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putting the wor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ll, my point is that many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pray and that give out leaflets outs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rtion clinics, we inform women of their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t doesn't necessarily have to be abor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re is a state-funded program out there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prenatal care assuranc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re are also many char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ganizations in this City, Catholic Charit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 other crisis pregnancy centers that help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many areas, that help with their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urance, that help them with housing, they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at some point with job training, with da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employment, et cetera. Again, this "choice"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hing that a lot of these women a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d out about unless they find out about it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bortion clinics. That's one of the few ave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many of these women, particularly poor wo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find out this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You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cGUINNESS: I'll be real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'm a member, as I said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cient Order of Hibernians, we're 20,000 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ong in New York State, and we were orga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 here in New York City, and the reas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organized was because our governme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ringing upon our First Amendment rights, na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eedom of speech and freedom of religion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ood up and we protected our priest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tected our Roman Catholic faith, and I fi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ronic that here we are in the Year 2001, w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ain, we have to be proactive, and we will be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ganization will be proactive, to defend ou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endment rights of freedom of speech, freed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ligion, peaceful assem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any of our people, I'm very prou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, that are at these abortion clinics, ar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our organization, The Ancient Ord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bernians, and many of us view this particular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an insidious attack on our church, on the R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tholic Church, I wanted to get that ou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understand why we, in particular,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ngl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I speak to you right now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protests going on all around this City.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y, I think it's fair to say, there are prot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on all around this City. Why is it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ly our rights that are being infringed upon?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n't you holding hearings on all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tests that are going on out there today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 day? It doesn't make sense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oes this City Council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n for giving more rights to organizations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the Klu Klux Klan, the American Nazi Par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EFFLER: Mr. McGuin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a three-minute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cGUINNESS: -- Than peac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-lif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EFFLER: We've g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five hours, you're going over stuff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cGUINNESS: -- Volunteers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es, sir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FOLEY: My name is John Fole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dn't come with a prepared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as trained by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lice Department in 1965 and 1966. I was tr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another Police Department in New York City.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ding this bill, I see there is absolutely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re that specifies anything that was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 traditional criminal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atching Mr. Monck's and Mr. Levi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ntation here today, as a police officer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erience, who has engaged in various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estigation in criminal activities, I ca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thing that he presented here today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w any reasonable person that a crime w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d, or that the people that he show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lm were in fact engaged in committing a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is also a matter of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's so widely written, that if at the Empir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 there was a doctor on the 79th floor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rtions, this bill would automatically cau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ffer zone to be created at every entr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 exit to that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fore, if this bill is 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cover all kinds of people, all kinds of prote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kinds of educational activities. On one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uilding you could have a gay rights activ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oup handing out literature, trying to get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eir position, a police officer reading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asonable language of this bill would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mmons to that gay right activist if he appro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one on that sidewalk without their per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perfectly reasonable for a police officer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olice officers do not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cane reasonings of the Supreme Court.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r reads the law and applies it when he s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law vio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other side of the building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 group of people who are anima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ivists, they're at a different doorway with a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ot buffer zone, they do not engage in condu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s criminal, they approach people to ha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terature, an officer sees that. On the wor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law, he has reasonable grounds to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's a violation and the individuals are eng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at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front of the building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72-year-old grandmother. She's approaching wom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idewalk. She has a pamphlet. The pamphlet s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"pregnant? Worried? We'll help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rest of the page has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cations that will give help to that woman.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olice officer hand the summons to that wo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uld he also hand the summons to the ga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ivist, and should he hand the summo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imal rights activist? That's my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ity Council has to t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ce officers how they wish this law i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EFF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osa Maria C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cGOVERN: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EFFLER: To be fo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Robert Whelan. Mr. Whe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id you go before, Mr. Whe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GRIGS: I haven't heard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ntioned and I did fill ou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EFF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rst we'll take Rosa Maria Car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be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GRIGS: I'm Dennis Gri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cGOVERN: No. My name is P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cGovern. I've been here since 10:00, and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EFFLER: So have I.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cGOVERN: Pard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EFFLER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cGOVER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ould like to -- definitely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sing this bill. I get three minutes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take one minute on the bill and sa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se it. I think it's political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really just specifically for pro-lifer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think is an outrage, plus it's unconstitu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'd like to take the rest of my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ve been to many, many City Counci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s, I would like to make some critic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ve been here, by the time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lled again, I speak to empty chairs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hing being record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ould also like to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EFFLER: No, i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rded. It's automatically recorded when you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o the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cGOVERN: Okay, fine. I'm gl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it is a public hearing, no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e right now, the public speaks, you peopl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listening and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other thing I object to, I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Councilwoman yesterday, Eva Moskowitz, my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, she's new, she's never been in he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ent to get a little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 about this particular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e wasn't there. She could not provide m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. The bill was given to me two minute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particular hearing was to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ink that's an outrage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hearing should be based on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be quiet at the meeting and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be a little bit knowledgeable.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ay that at this mee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EFFLER: I'm sorr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dn't get it in advance, because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vailable for so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cGOVERN: Well, I couldn't ge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my Councilwoman, Eva Moskowitz. I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y gave me something with 1999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get rid of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I will say, it's so compl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wo of your Council members here were deb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EFFLER: That happe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cGOVERN: On the ti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speaker, that was Councilman Leff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self, and also Martin Golden. You we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each other debating the issue. That'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licated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tanley Michels said to someon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study this legislation. Study it?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t it two minutes before th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my problem is why can'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give public hearings, give public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re people are listening to them, an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be treated as human be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 come here 10:00, I don't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iting all day, you change the format. I was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ve minutes, so you give three minutes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change the whole idea. Everybody come up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know, to me that is very, very bad pla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a bad public hearing. And I really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should really work on that. There ha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tter way, even if you have to run a publ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o two days, or at least straighten out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ongst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ailable, I'm told, months and months ago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may not have been able to get it fro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, but it has been avail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ths. It's not a new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McGOVERN: Yes. But it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alized. They told me yesterday, they sai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n't fina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s Eva Moskowitz' offic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n't finalized. You couldn't get it 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ning until two minutes before the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cGOVERN: That's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you do something about your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EFFLER: We always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r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cGOVER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GRIGS: Hi. I think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ntioning a few things that have not been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day, and it's going to be a little unorganiz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pefully people will read between the lin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tle bit. My hope is that my message will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ill be referring to two docu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being, I think it's a Yale Law Review Arti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record, 96 Yale Law Journal, page 1425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of the Year 1987. It's relative to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 sponsored lawlessness. It's an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ticle. "A mar--" I don't know what that mea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"of sovereignty and federalism," and that's 96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urnal, page 1425 of the Year 1987 through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5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"Today's court seems to have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ght of the people, and so it has transmogr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ctrines of federalism and sovereignty in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antithesis. Rhetoric of state's righ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ing deployed to defend state's wrongs,"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ain thought, point I'd like to make. Rhe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state's rights, or the City Council's right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ample, to enact a law is being deployed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's wrongs or City Council's wro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right to life should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questionable right. I don't want to ge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igious aspect of this. My hope is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cus a lot more because everybody is entit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religion, but everybody is entitled to lif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tter what their religion. I support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igious positions, but religion can hurt u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ll, with a lot of concepts that are contai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igion now, some people call it the opia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, and sometimes I feel it's that.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esn't allow us to do God's work as well, in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situations, in my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d like to say this, be carefu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we ask for, which everybody has heard, I gu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we might be getting it, all right? Our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acting bodies should not be enacting law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urting us, relative especially to a bridg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iolating our constitution, whether it be sta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d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Mount Healthy Test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ing to people's opinion, the Mount Healthy T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w provides that a mixed mot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GRIGS: -- By authorities, m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tive by authorities making arrests or law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gate any law or arrest, for example. Tha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 thing to remember, it's called The 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y Test. It's part of the First Amendment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making a decision about whether some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ing lawfully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RIGS: I'd like to mention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pefully, last thing. I think the City Counci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don't mean, I don't want to sound arroga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 Council should seek out some counseling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 -- no, I really don't mean it the w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unds, please forgive me for saying thi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se, but the City Council is not even here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 counseling because they're not hea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's positions. Why are they enacting law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sheltered world that they are living i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ur other areas or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ment is seemingly doing the same th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are not getting what they are intende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e people we are paying and the peopl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-- and for all of the bills that we are pay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, sir. I appreciate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y doesn't the next sit down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ARTIN: I'm Angel Marti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-life Counse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's two things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ress here that has not been addressed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st, what is happening at these abortion m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econd trimester. That's the bab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born, who is three months and on. Up to six,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ths is done in these abortion facilities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hat they use in most cases is laminary sti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I like to present this -- s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you give this down to the Council? This sh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we're dealing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 woman is carrying a baby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dure will take sometimes one, two, three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these sticks are inserted, sometimes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inful, not only to her, to the baby, the re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great, traumatic. Great fear, sometimes terr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e're there to tell her, which the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s says the reverse - the sticks cannot b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, so they say, so what do we do? We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, we ask her to listen to us. We then take h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y cases to the hospital, they take the sti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, she's fine and the baby. The baby liv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ther lives. Very grateful to us.  We hav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ccep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the second item is this. N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side. The prices. What they're get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babies. Two months and on. The mother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 this. Prices. Limbs, hearts, brains. Harv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call it. Ask any abortion mill. You se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happening, look at the abortion mills' a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llow Pages, we all can pick them up. More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see the abortion facilities saying up to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eks, six months now they kill these bab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there to help them. They needed us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st of them that have babies abort it at late te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wanted the baby, and there's many reason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next. The staff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rtionists in the abortion mill.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chael Levi, let me address him. He is here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 him deny it. He has stated to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orneys, he knows why we're there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eciates that we are there for them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eviates their consc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 the staff. Many times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e over and expressed themselves. We're t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 types of weather, so many hours a day, the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times. When there's a hurricane or a torna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ever it may be, sometimes they have come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, listen, we're not doing any abortions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ieve me, you can go home, we're leaving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y have deep respect for us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m. I have experienced enumerable tim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't tell you how many times. There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us, not subconsciously only, but on the to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, that they're glad we're there. Believ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ARTIN: And lastly is th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ve taken away the baby's rights, you'v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way the father's rights, and now you'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ter us. It doesn't stop law, it evo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EFFL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testimony. We will incorporate your submi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 your righ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YOUNG: My name is Nevine You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m Catholic, and I am pro-life. The church s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fend life, and I will defend life until I die, 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rist itself takes my life. But what I'm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is that Planned Parenthood does not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 information, their founder, Margaret Sang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ording to her issues and her beliefs, I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son who has a disability, a person of co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uld not be a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er philosophy and her agenc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hilosophies just kill babies or anybody that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n't think is produ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you look at this weeken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a film, Art and History, it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tler's youth. It shows that brain was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tler data with the youth that led to the genoc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Holocaust of the Jews. When Hitler starte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rted with the retarded because he said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his country we're doing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g. We're starting with a defenseless chi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omb, you go from that to the handicapp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lderly, where will we stop? You have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where. And I will fight personally for my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life of the students that I have tau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disab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ARTIN: I am opposed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ll. I am opposed of this bill because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 is lie. We have lied to the youth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try by telling them that sex is an entertai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they get pregnant we then tell them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kill their babies. We're going to o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iving the people the truth, the world the truth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ast moment that this is an abortion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rder? It is wrong. We cannot stop, we have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ave experienced women, girl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had abortions and they cry. I have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lls me and she won't even come to my hous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ristmas because I have children there. She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ext day to eat leftovers, because sh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e the fact that there are children. She los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e girl called me, she had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rtion. She was a turn around, she was pregn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e decided to save the baby. She got pregna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ond time and she went to the abortion. She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e had no money to support herself. The next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ed me on the phone and cried, that is an emp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eling, what is she going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. I appreciate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ARTIN: God bless u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ART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EPSTEIN: My name is Estelle 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pstein. I am a native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an you hea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Yes, we can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pstein. Please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EPSTEI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m a retired school teach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nt a good part of my life protecting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hancing their development and making them happ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, I h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irst point I want to mak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edure of this Committee, which I regar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rageous. Who is present here? This is a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ing. How ma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I'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EPSTEIN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EFFLER: I'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EPSTEIN: Thank you.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le representative. The City Council is not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, and how many of them will list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-called recordings? I have dubious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lso want to point in particul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I regard as the most reprehensible behavi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man Golden, who became a partisan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the role of the Council at this hearing.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gue among yourselves, but you do not ev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that is to be heard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now, my point. I said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 to say that had not been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EFFLER: Yes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p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EPSTEIN: Last year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buting leaflets within the legal purview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aw, and an officer came -- and as you gath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 not exactly physically threatening -- a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large officer -- I'm sorry to have to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ached me and said you may not dis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flets here. I said, oh, yes, I may.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gn. And I have been on this corner wheneve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ssible for me to participate in the elect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ll, he called his superior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he said, lady, you move or you're arr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ll, how many, may I ask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in this audience have ever been arres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EFFLER: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igned to be an eliciting of comment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udience. You're supposed to testify to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EPSTEIN: I decided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be arrested, and I moved away and shor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after my Congressperson came over and said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the right to stand on this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the issue of arrest may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simple, I wanted to intervene to as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does anybody here really know what i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be arrested in this City, okay? What it mea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rms of your community, your work, your finan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t is an absurd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to prove what I'm say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EFFLER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p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EPSTEI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Plea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EPSTEIN: I have waited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I know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ve had a three -- can you bring your testimo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conclusion on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EPSTEIN: Yes, precis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issue of arrests here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itical. How many arrests have occurred? I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simply because I felt that just a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mits to this geography in voting, nobody 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ested that. Certainly none of the Council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have ever said, oh, no, that's wrong, wh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have 100 feet, why not -- in any event,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saying is that if you go to the Civilian Com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view Board of this City and see what happe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who have made complaints, it is a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urdity. So, to say, oh, how many arres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ccurred, this issue is a flagrantly felaciou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nothing to do with reality.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clude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EPSTEIN: So, what I am say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o use arrest statistics as any basi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 is simply fraudulent, and I am 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half of life, and I think the important 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protect the people who are seeking help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omen, many of the women who come do no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abortions, many of them come because they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ouble and they need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EFFLER: We g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, Ms. Ep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OSGRIFF: It says in the B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"The last shall be firs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s here very, very earl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ning, and I see I shall be the last, I presu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h, you have another one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name is Gene Cosgriff. I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leasant Plains section of Staten Island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o-Life Chairman for the Holy Name Club of 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seph-St. Thomas Parish; I'm the Pro-Lif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Knights of Columbus Post Council;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-Life Chairman for the Ancient Ord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bernians, Division 4, Staten Island; my w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wina and I, are public relations directo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n Island Right to Life Committee, Incorporat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e also serve as parish representativ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ect Life Vicariate of the Archdioces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ish to go on record as spea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half of hundreds of pro-life member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ganizations who are unable to be presen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 as being totally opposed to this bill,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645-A, which is an unnecessary, unjustified bi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riminatory attempt to stifle the freed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ech and freedom of religion of peaceful de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izens, concerned with the welfare of des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thers and the preservation of innocent human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tro. 645-A certainly would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ckery of the term "pro choice" since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rive women in unplanned pregnanc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ormation and offers of medical and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ecause of the peaceful, pray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monstration sincere sidewalk counsel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rtion facilities, thousands of mother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lped, and lives of thousands of innocent bab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been saved, once desperate women real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rtion is not their only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legislation, Intro. 645-A,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rejected as a blatant affront to the God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itutionally guaranteed freedom of spee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igion of American citizens and the right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innocent pre-born babies who are to b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ture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d like to close in saying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here a petition signed by the -- at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eting of the Knights of Columbus I atten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testing this bill, I want to pres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rd. And I would also like to point out,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writer of this bill, Ms. Freed, sen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stility of the audience here today and left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rly seeing it was not favorable to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she was so proud of this bill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n't she stick around and see what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said abou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do complement the Chairm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during and sitting here through this whole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ardless of what side of the fence you are 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es take a lot of stami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nt you to know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EFFLER: I'm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OSGRIFF: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EFFLER: I'm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OSGRIFF: I'm retired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a great struggle, a great sacrifice for m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 today, because I cherish each day of lif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have left. I hate to waste it at a time lik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don't think what I'm doing now is a waste,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pe that there are no deaf ears here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thank you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ink all of the testimony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 leaves us with a lot to weigh, and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members will weigh it and I don't ex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know -- I expect it will take some 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to digest all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e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KIEL: Chairman, I know we'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xious to go home, we've been here for a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name is Jennifer Kiel. I am 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 old, I'm a resident of Riverdale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nx, and I'm a registered Democr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mething stuck in my thought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afternoon when a woman said that no on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 under the age of 30. I'm here to represen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parishes in the Bronx for everybody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e of 30, between the ages of 18 and 30, r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know of a lot of young gir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ween those ages who are uneducated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ge educated women but they are uneduca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r as the abortion, pro-life, pro choice arg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had a friend at 22 years ol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d an abortion, didn't know that a fet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ote/unquote fetus had a heart beat at four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age, and when she was informed otherwise,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ictures, read biological textbooks,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onsolable and she sought psychological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other friend, at age 16,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acobi Hospital in the Bronx for an abortion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brought into a room, a booth, off the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aiting room, the curtain was drawn, and s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bortion there. There was no privacy. Sh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 everything going on in the waiting room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given no counseling or anything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se women need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terature presented to them, because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rtion clinics they are not get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EFFLER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i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LONG: Can people hear me?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hear me? Is this g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EFF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LONG: Okay. I just want to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aron Long, from Feminists for Life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minists for Life. I just want to cover some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haven't been co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do not picket or vigil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roductive health centers. I take issue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tactics of those who do. Nevertheles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ongly oppose Intro. 645-A. I'm not a Christ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'm a Jew, and it's not only Christians or Cathol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oppose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 couple of points: The right to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ech is meaningless if one is prohibi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ching the intended audience. I don't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said di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ith regard to women, som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lieve that women seeking abortions are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se with regard to the free speech issue. Fran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a feminist, and as a nurse, I believ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ulting to women, including pregnant women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ume that they are just so fragile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able to hear statements, read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enting different points of view without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rvous breakdown, that's insulting to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Council Members her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ifiably take pride that this City is a mode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orld for cultural pluralism and toleranc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ch a City freedom of speech, freedom of spe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ly for the politically correct, has no plac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ts a very dangerous prece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uppose the next group of law-ma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 a law such as Intro. 645-A proposes to a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other group. Most people here know wha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history when such laws were intro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majority of women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rtions do so not because they have a choic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they do not have a choice, not choice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 as truly v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ost Right to Lifers know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not convince any woman currently facing a cri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gnancy not to have an abortion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en to believe a fetus is a person. They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could, but they cannot. They know that al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do is empower women to go to term.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dewalk counselors give women a true choice.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nned Parenthood provides options, but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abortion centers in the City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s it truly the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oductive health care clients who view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oached as harassment, or is it inst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roductive health care facility staff who 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ight to Lifer's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ost people here remember the song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Had A Hammer. It discusses the hammer of jus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ell of freedom and the song about the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ween my brothers and my sisters all ov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bill erodes justice b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lying equally to everybody, it erodes freed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ech, freedom of religion and freedom of cho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t erodes love by preventing people from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who want it. It goes against everyth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stands for, it must be defeated. And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your time, Mr.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ought you were gone, bu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conclu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BELL: I woul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ntion, I had my children come up and gi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EFFLER: Yes,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. Could you plea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BELL: My name is Joan Bel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se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husband 15 years ago started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Pregnant Mothers. He started seven of them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ill has five in New York City, and there i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s, one in Connecticut and one in New Jers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ping pregnant m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vast majority of the over 3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thers who have been helped there to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selors at these homes that they had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rtions, and their experience, which we have n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ir counseling is that they did not ge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 previously in their abortions, any help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there were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fact, all of them sai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pressured to have abortions, and many sa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no idea there was help available. This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rd of seven good counsel homes, fiv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. So, these mothers do need help, and man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come to good counsel came because they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terature handed to them at the abortion mi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please to find out there was help avail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at's how they called the hot line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y daughter here, Filamina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eduled to be aborted twice. Her moth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ieved when she finally found out that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lp at the doors of a Planned Parenthoo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shville, Tennessee.  Because were there pr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handing out literature. So, my child is a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of that, and her mother is so gratefu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have a dead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d like to ask everyone to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ay for these children who are murdered dail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dismembered alive, the very Supreme Court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do not know when human life begins,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 read a high school textbook on biology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hysiology, prenatology, and one can know when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fe begins. By the time an abortion is done,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eks at the earliest, so they can reconstru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by afterwards, so there won't be a septu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ther and a danger to her health, the baby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be educated in the wom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is public knowledge, i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look into it, who are willing to look int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certainly the legislators in our lands can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these medical textbooks and find out the ba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 be educated in the womb, as Dr. Reil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monstrated, who is known as the fath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tetology (phonet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we would ask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here to please defend life and not to har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who are trying to protect women and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e have to ask God to bless each and ever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you in this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BE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EFFLER: Do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a statement, Ma'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KUSE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name is Janet Kuse. I c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amaica, Queens. I'm a mother and grandmoth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m also a woman who had an abortion.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sy for me to get up here and talk in front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eemed gentlemen, but I need to let you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am on disability as a result of having abor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am seeing doctors, and I am seeing priest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 even seeing the Sisters of Life who counse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help me to get over the abortions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d in the past, and I just ask you to please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prayer. Please, don't allow this bill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ssed. It really truly is an affront to thi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tion of ours and I really want you to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are other women out there that do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rve to come up and talk to you. So,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ask you to please, please hear my pra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EFF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KUS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EFFLER: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ment that you would like to m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CAMPISI: Yes, I do. I'll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EFFLER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CAMPIS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name is Ellen Campisi.  I'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toria, Queens, New York, which is Peter Vall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ict, and we formerly were supporters of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fortunately, this bill reflecting certain opi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come up. I'd just like to say that I would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 respect for all life, especially human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be restored to this nation and to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o the hearts of each and every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s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EFFLER: Thanks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mpis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ir, in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ORRISEY: In conclusion. Pa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risey. I'm President of Morality Action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Queens, Catholic since 197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ve a correction on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Council. Correction was when the speak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LW, when she mentioned 20 percent of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inics have experienced violence, the cor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be that 100 percent of abortion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rienced violence, violence to the unborn bab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olence which results in dea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y question for the Council is th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the Council members have opposed leafle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monstrators and counselors outside the gat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uschwitz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EFF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, sir. We appreciate all of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meeting of the City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Safety Committee is co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,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The following testimony was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elli Conl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ARAL/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tecting Reproductive Health Care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n you go to visit your doctor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wonder whether someone is going to preven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walking into the off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n you drive to their offic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worried about getting into the building safe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o you fear being threate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rassed when you get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, of course you don't. And, y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many women seeking treatment at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lth clinics, a visit with a doctor can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ome a terrifying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some women their access to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impeded by the judgments, threats and fo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wise uninvolved parties. The issue of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al care is debated in the streets. These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in for an abortion or a simple pap smea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ing harassed solely based on the na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ility they are 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ealth care is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ndamental human rights we have. Women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itutional right to access reproductiv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e and they have the right to do so fre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rassment. Clinic access laws are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ffective tools that we have to combat anti-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rorism and harassment in New York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out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took the first ste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wide clinic access law as passed in 1997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ever, that law does not always protect pati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ders and others against the noisy, disrup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often menacing protests outside of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ilities that provide abortion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legislation that we are 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 will create a floating buffer zone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tients, doctors and employees as they en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ve reproductive health clinics, protect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exactly that type of threat and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Access to Reproductiv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s Act of 2001 (645-A) will make it unlaw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knowingly approach any person within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dius from any entrance or exit of a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care facility, in order to pass a leafl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play a sign, or engage in oral protest,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counseling unless the other person cons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will protect docto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olence as they go to work and women at w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ten be a very emotional and vulnerabl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ffer zones have repeatedl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und constitutional by the court in both the 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 Supreme Court case Hill versus Colorado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nt First US Circuit Court of Appeals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cGuire Versus Reilly. These cases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rtance of shielding women and docto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rment and violence at reproductiv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each case, the courts found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ffer zone law does not violate the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long as it does not specify to type of speech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inion, and it provides for other mea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cation, such as holding up a post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aking from a conversational d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ourt found that the laws ref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tate's interest in preserving women's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roductive health care and that this interest "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ify a special focus on unimpeded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care facilities and the avoid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tential trauma to patients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frontational protest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Court recognized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rcumstances require special protection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rassment is not acceptable, regardl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ewpoint of the haras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o protect women and docto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assment and violence, NARAL/NY support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itutionally permissible means of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ailable to women and physicians at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lth care clinics. Therefore, I urge you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, to support this legislation and s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ssage that it is unacceptable for this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rassment and violence to happen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any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iam A. Donoh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 and CE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tholic League for Religious and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atholic League for Religi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vil Rights is the nation's largest Catholic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s organization. We defend individual Cathol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st discrimination and the church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famation. We oppose bill No. 645-A fo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) It would unduly abridge the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ech rights of all anti-abortion protes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) It would unduly abrid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igious liberty rights of some anti-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testor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) Evidence of its necess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c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ose who oppose abortion do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they believe that innocent human lif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st when children are aborted. To sel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rget these protestors is wrong constitu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rong morally. It is wrong constitu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it violates the standard of view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utrality that undergirds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tections. It is wrong morally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ffectively treats anti-abortion protesto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ond-class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ill No. 645-A also underm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igious liberty. Catholics who protest abor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example, do so out of religious commitment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ck up nuns and priests who stand near the ent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bortion clinics holding signs saying "Cho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fe," is constitutionally and morally outrage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nally, there is no comp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idence that the rights of anti-abortion protes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 to be further curtailed. This law is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osed because events demand it; rathe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ing proposed because politics dema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laws on the books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fficient safeguards to those who seek to ent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rtion clinic. Quite simply, there is no empi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idence that supports the need for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atholic League therefore u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is bill be rej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athleen M. O'Connell, Es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hairman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Safety Committee, my name is Kathl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'Connell and I am a civil rights attorne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hattan. I have also served as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ssioner for Legal Matters for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lice Department and lecturer on Constitution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the Police Acade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or the past six years,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sel to the Helpers of God's Precious Inf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., a New York State charitable corpor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ducts an outreach program for women in cri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gna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Helpers' outreach projec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ith-based initiative, created by a Cath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est, Monsignor Philip Reilly, in response to P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hn Paul II's call for all men of good w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tect human life, by peaceful means, 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ge of its existence, from conception to na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treach efforts of this typ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usual in this city. Every day, volunteers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entally ill homeless in this City to offer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od and shelter. In the winter, volunteers att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convince people living in the streets to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elter for the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live in a city inhabi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lions of people with diverse religi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litical views. Political candidates offe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flets on the way into the subway, some even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ongside us on the train attempting to convinc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vote for them. Until now no one has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tempted to pass a law to prevent thos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reach efforts and religious or political spe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til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 the same Council memb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ach men and women on the street uninvi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e them about their records and pas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erature at will and shake their han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onsoring a law to make it a crime for certa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ers to do the sam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or the past eight years Help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lunteers have offered leaflets to women en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of the abortion clinics in the City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ffort to offer assistance to women for who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expected pregnancy has posed a person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ancial cri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l of these outreach activi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osely monitored by the police on a daily ba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ten to the point of posting a full-time offic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oor of the clinic to ensure tha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frontations ar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o my knowledge, during thos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 clinic operator or anyone else has ever fil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iminal complaint against any of the Help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olunteers, and none of them have ever been cha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or arrested for any crime by police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violations of City's existing clinic acces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counsel to the helpers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ten met with precinct commanders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ation officers in precincts in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hattan and the Bronx to ensure that the hel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cooperating with the pol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Helpers' education and couns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orts are conducted in the interests of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women who come to an abortion clinic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ieve that they have no choice but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elpers' volunteers encounte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men every day of the week outside of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inics. Some have been threatened with violenc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yfriends, others face eviction by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milies if they do not agree to an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ill others choose abor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ancial reasons or because they worr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eeping their jobs. There are so many new immi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llegal aliens who choose abortion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not know that help is available or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ar that in seeking medical help they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lose their id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ue to the efforts of the help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veral Catholic and private charities over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ight years, literally thousands of these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men have accepted help and elected to keep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bies. Often these new mothers stop by the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ping to show the helpers their new bab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ue to the peaceful, caring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Helpers there are literally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ren in this City who we owe their live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ief conversation outside an abortion cli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oppose Intro. 645-A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llowing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is no legitimate 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est to be served by imposition of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aconian restraints on the right of free spee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ree speech exercise of religion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rtion clinics in this City. Women are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rassed or intimidated outside of these clin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withstanding the contentions of an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ustry's main lobbyists, NARAL and N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withstanding the press statements issu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woman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2) This bill is not de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tect pregnant women from harassment,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rive many poor and many abused women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ly opportunity to make an informed choic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3) this bill is an intol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ault on the rights of Catholics in this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actice their religion and express their rel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ie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4) This bill is not offer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interest, but for the private financial 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abortion industry in this city.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ffect, a private bill, enacted soley to in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ARAL and NOW to provide political suppor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didates for public office who sponsor an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s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m aware that in propos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, its sponsors rely upon the Supreme Cour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nt decision in Hill versus Colorado, 530 U.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703 (2000) which upheld a facially similar Colora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ute. I submit that such reliance is mis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point out to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hill versus Colorado did not reverse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Supreme Court's precedents which preclud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traints of free speech which serve no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vernmental interest. Nor did the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rule its previous decisions requiring tha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n a legitimate governmental interest is serv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traint on speech may burden no more speech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bsolutely necessary. I refer in particul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upreme Court's rulings in Madsen versus Wo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lth Center Inc., 512 U.S. 743 (1994) and Schen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sus Pro-Choice Network, 519 U.S. 357 (199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also point out that H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sus Colorado did not even address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ee exercise of religion. In New York C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whelming majority of those who now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flets on the sidewalk outside of abortion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there only because by offering help to wom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isis pregnancy situations and by praying for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re practicing their religion. Indeed man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tholic clergymen and members of Catholic rel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tro. 645-A makes mocke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rst Amendment rights of Catholics. For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in this City, peaceful demonstrator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able to arrest for handing out Rosary bea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ng women about alternatives to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oreover, under the conspi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tion of this bill, a priest could we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rested as a co-conspirator for advising Cathol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offer help to women outside abortion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would have hop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ti-Catholic bigotry in this City di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 Nothing Party and the K.K.K. Apparently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this Council is considering a measur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impose a gag rule on Catholics, prohib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from living the message of the Gospel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ering help to low-income pregnant women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spite the rhetoric of thos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public office in the upcoming primary,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not proposed for protection of wo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oductive choices, but to serve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ests of the million dollar abortion industr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City. I am aware that the abortion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ses a substantial fee whenever a woman cho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fe instead of abortion, but that is hard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tter of public concern to this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ARAL has already intimidated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State Assembly into blocking passage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ype of informed consent laws, waiting perio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rtion or parental consent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Just think, your 13 year old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abortion without your knowing it, than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RAL's highly successful lobbying effor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b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 NARAL is trying to intimid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Council into closing off the last aven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ormation about abortion to low-income preg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men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urge the members of this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op cowering in fear of NARAL and follow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ciences by rejecting this proposal out of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pefully, New York has not yet become a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an abortionist's fee is more importa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irth of a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uisa Martin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340 marlborough 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oklyn, New York 11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ew York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Council Cha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ugust 21,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ar Members of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ereby adopt the stat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shop Thomas V. Daily of the Catholic Dioce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oklyn and Queens against the proposed bill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645-A prohibiting a pro-life counselor from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in ten feet of a woman who is within 50 fe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abortion clinic or a hospital and handing h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flet, showing her a sign or trying to counsel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to kill her baby by ab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proposed bill violates the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ech rights of the pro-life sidewalk counse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 the First Amendment of the U.S. Co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denies the pro-life sidewalk counselor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tection of the law guaranteed under the 1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endment of the U.S. 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ddition, this proposed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vents the pro-life sidewalk counselo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empting to save the life of a baby abou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minently killed by abortion. This legisl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who propose or vote for it, assi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ath by abortion of those babies whose liv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wise be saved by the pro-life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sel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hold these truth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lf-evident, that all men are created equal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dowed by their creator with inalienabl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baby, from the mo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eation, has the same right to life and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vacy as the mother. All men are created eq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old these truth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lf-evident. The Creator gives live and o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eator can take it away, not mother, no court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the baby is a perso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ment of creation, as the genetic package is i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DNA code is locked in at the mo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eation when the 23 chromosome male sperm un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 23 chromosome female egg, creating a 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romosome human person, the baby, from the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creation, a 46 chromosome human person,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to life and right to privacy and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tection of the Equal Protection Cl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urteenth Amendment, and implied under the Fif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endment of the U.S. 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baby's right to life and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vacy are equal to the mother's from the mo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eation. The baby, from the moment of creati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46 chromosome human person, has a right to li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 to privacy equal to the mother's and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tection of the Due Process Clause in the Fif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Fourteenth Amendments, and cannot be denied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out due process of law without having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cused of a crime, been given counsel to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, been given a right to have its accusers 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amined, been given a trial by jury, and exhau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appeals, and even then the baby's life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n away, because the baby's life is endo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reator and is inalienable, and only he Cre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gives it can take it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y Council Member who propos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s for Intro. 645-A assists in the murd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babies whose lives would otherwise be sa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imminent death by abortion by pro-life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selors who try to save the baby's lif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ing the mother of alternatives to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ould save the life of the ba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ab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shop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75 Greene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.O. Box 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oklyn, N.Y. 11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tatement from Bishop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"The New York City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osing to enact a new law which would make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sdemeanor punishable by up to six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risonment to knowingly approach another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in ten feet without permission for the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offering a leaflet, displaying a sign or eng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education or counseling another person any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in a radius of 50 feet of an abortion cli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so, under this bill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ividuals who are considered to be engag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on plan to violate this law would also be l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ar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urge this City Council to re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bill as a direct assault on the civil lib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New Yorkers, most especially as an un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triction on their exercise of free spee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i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ver the past several yea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ocese of Brooklyn, along with the Archdioce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, has enabled young women in cri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gnancy situations, who had contemplated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a solution to financial or other pressure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e birth to their children in a safe, se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any of these women would nev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n that there were multiple char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ganizations in the City ready to help th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of their needs, were it not for the peac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fletting effort of volunteers who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ation and assistance to these women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rtion clinics.  Many of these volunte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s of the Catholic Clergy and lait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antly pray the Rosary outside of these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the past 11 years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ducted monthly prayer vigils outsid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inics under police supervision. I know of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ident in which any woman ever complained that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harassed by anyone engaged in peac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fl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urge people of good will to 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uncil Speaker, honorable Peter F. Vall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Councilperson and make known their op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City has always championed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berties for every person, of every race, 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ethnic background. I urgently reques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Council reject this effort to destro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's long tradition of religious freedom by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 on Intro 645-A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thur Eisenbe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al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 Civil Liberties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 of Arthur Eisenberg, Legal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Civil Liberties Union with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oductive health buffer zone bill, Int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645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 City Council Public Safety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ugust 21,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name is Arthur Eisenberg.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al Director of the New York Civil Lib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YCLU is the New York State affil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American Civil Liberties Union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oximately 25,000 members in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NYCLU has been in the fore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defending the bedrock principles of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onomy and free speech, both of which ar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e of individual liberty. I appreciat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y to comment on the amendm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inic access law that is currently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Safety Committee and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NYCLU has a long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ocating for safe and reasonabl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roductive health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his regard, we have consis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gnized that the constitutional r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oductive choice can quickly become meaning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it cannot be exercised without running a gaunt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violence, intimidation and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cordingly, we played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le in helping craft New York City's clinic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w currently on the books, a law that safegu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roductive freedom without encroach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tected First Amendment activity, eight NY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. Code 8-801 et se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a friend of the cort before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United States Court of Appeals for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rcuit and the United States Supreme Cour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henck versus Pro-Choice Network of Wester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, et al., 67 F.2d 377 (2d Cir. 1995), aff'd 5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.S. 357 (1997), we argued that specific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testors who had engaged in prior unlawful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 be subject to a narrowly crafted inju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sing reasonable time, place and ma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trictions on demonstration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earlier this year, we obtai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manent injunction barring trespasser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story of harassment and obstruction from en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on privately owned land occupied by a Long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rtion facility. Long Island Gyneco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 versus Murphy (Sup. Ct., Nassau Cty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3843/9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have engaged in this work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believe a woman's right to choose should no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re abstr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nsuring that a woman can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tain abortion services makes the right a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olence and obstruction directed at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inics, health care providers and women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rtions place the right to choose in jeopar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intimidates landlords from r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abortion providers. It drives provider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iness, and it prevents women from g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s they need to protect and preser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lth and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short, clinic viol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struction placed the fundamental r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oductive choice in jeopardy. According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 must ensure that women have sa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ningful access to reproductiv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engaged in this work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believe a woman's right to choose should no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re abstraction. Ensuring that a woman can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tain abortion services makes the right a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olence and obstruction directed at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inics, health care providers and women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rtions place the right to choose in jeopard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imidates landlords from renting to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ders, it drives providers out of busines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prevents women from getting the service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 to protect and preserve their health and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short, clinic viol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struction place the fundamental r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roductive choice in jeopardy. According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vernment must ensure that women have sa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ingful access to reproductive services. I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ing, however, legislatures and courts mus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e great care to protect core principles of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ression, including the right to eng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gorous and robust debate with respect to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s and controvers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NYCLU firmly believe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man's right to access reproductive health car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protected without impinging on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urrent city,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inic access laws strike an appropriate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ween these two fundamental rights.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law prohibits the obstruction of entry t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it from a reproductive health care facility.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.Y. City Adm. Code 8-803. It outlaws follow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rassing anyone seeking or providing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lth care in a manner likely to plac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reasonable fear of physical harm. Id.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deral Freedom of Access to Clinic Entrance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state Clinic Access and Anti-Stalking 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 currently illegal to use force, threa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ce or physical obstruction to injure, intimid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interfere with anyone obtaining or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oductive health services. 18 U.S.C 248(a)(1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 Penal Law 240.70(1)(a) And the stat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hibits using such means in order to dis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one from obtaining reproductive health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ew York Penal Law 240-70(1)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urthermore, the existing stat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ainst harassment makes it a crime to follow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son in or about a public place with the int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ass, annoy or alarm that person. N.Y. Pen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40.26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urrent bill, Proposed Int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645-A, extends it proscriptive reach beyond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. It applies to public sidewalk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fifty feet of any entrance to a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lth care facility, or to any building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ch a facility is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der the proposed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this fifty-foot zone, individuals a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hibited from approaching any other pers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rpose of leafletting or handbilling or displ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sign or engaging in oral protest, edu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seling and must stay at least ten feet from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NYCLU opposes this bill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veral grounds: First, we believe that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is inconsistent with a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ing of the First Amendment princip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icable to street encounters betwee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gaged in advocacy and those individual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vocates seek to r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econd, this legislation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lve underenforcement of the law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arently provoked this legislative effort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rd, if one were to conclu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urrent legislation remains inadequate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"narrowly tailored" provision can be fashio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be fashioned to strike an appropriate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tween rights of reproductive cho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tervailing rights of peaceful protest. Ea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matters will be addressed, in t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. The Proposed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onsistent With a Sound Understanding of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endment Princip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Supreme Court has long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re is no authority to silence a speaker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 place merely because the expression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asteful to an unwilling listener or obser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hen versus California, 403 U.S. 15, 21 (1971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rznoznick versus City of Jacksonville, 422 U.S. 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(1975). In Cohen, Justice Harlan carefully expl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sue and the competing societal concer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"[M]uch has been made of the cla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Cohen's distasteful mode of express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ust upon unwilling or unsuspecting view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State might therefore legitimately ac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did in order to protect the sensitiv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wise unavoidable exposure to appellant's cr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m of pro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f course, the mere presumed pre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unwitting listeners or viewers does not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utomatically to justify curtailing all spe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pable of giving offense [citation omitted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ile this Court has recogniz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ment may properly act in many situ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hibit intrusion into the privacy of the h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welcome views and ideas which cannot be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nned from the public dialogue, [citation omitte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have at the same time consistently st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we are often "captives" outside the san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home and subject to objectionable speech.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[citation omitted] The ability of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onant with the Constitution, to shut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ourse solely to protect others from hea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, in other words, dependent upon a show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tantial privacy interests are being inva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essentially intolerable manner. Any broader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is authority would effectively empow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jority to silence dissidents simply as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sonal predilections." Cohen, 403 U.S. At 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solution to the probl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wanted expression offered by Justice Harl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hen was that those offended by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ment "could effectively avoid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mbardment of their sensibilities simp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erting their eyes" and walking away.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, this First Amendment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"walk away" from offensive expression assu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re is an opportunity to "walk awa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ordingly, the First Amendment con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shioned by Justice Harlan in Cohen turns up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distinction applicable to the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osal 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ustice Harlan's approa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inguish between two circumstances.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rcumstance involves an individual who see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ach a second individual to eng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cation but does so without securing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val for the over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second circumstance involv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vidual following a second person dow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repeatedly and persistently see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cate with such person, even after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son has indicated that she does not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gaged in a communicative relatio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Under Justice Harlan'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endment conception, the first circumstanc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the subject of government prohibition whi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cond circumstance can be prohibited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the recipient of the communicative over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first circumstance had not yet av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self of the obligation to walk away. Whil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econd circumstance, the unwilling recipien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clined the overture and was seeking to walk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was not being given an opportunity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Hill versus Colorado 530 U.S. 7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(2000), the Court recognized this distinction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ussing where to draw the lin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itutionally protected and unprot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ression, the Court in Hill approvingly quo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llowing passage from a 1921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sion, American Steel Foundries versus Tri-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tral Trades Council, 257 U.S. 184, 204 (1921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"How far may men go in persua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cation and still not violate the r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whom they would influ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going to and from work, men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 to as free a passage without obstruc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treets afford, consistent with the r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s to enjoy the same privi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re a social peopl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osting by one of another in an inoffensiv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n offer by one to communicate and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ormation with a view to influencing the oth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ion, are not regarded as aggression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ation of that other's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, however, the offer is decli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it may rightfully be, then persist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unity, following and dogging, becom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justifiable annoyance and obstruction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ly soon to savor of intimidation. From a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erson sought to be influenced has a righ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ee..." Hill, 530 U.S. At 7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Hill, the Court relied up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inction in reviewing a Colorado statu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hibited an individual from approaching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 for communicative purposes with that per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this respect, the Court ob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interest worthy of protecti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orado statute was an interest in being "free'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sistent importunity, following and dogging'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offer to communicate has been declined." H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530 U.S. At 718. In this regard, the Court no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"It is [the] Right [to be free from per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rtunity, following and dogging after an of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cate has been declined] As well as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'passage without obstruction' that the Colora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ute legitimately seeks to protec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trictions imposed by the Colorado statut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ly to communications that interfere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ghts..."Id. (emphasis suppli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vertheless, in Hill th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pheld the constitutionality of a statu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hibits more than the act of persis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llowing an individual down the street aft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ture to communicate has been decl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are three possible way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rpreting the disconnect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titutional analysis presented by the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inion in Hill and the conclusion of the Hill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holding the constitutionality of a statu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iled to respect the distinction that was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Court's analysis. One possibility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rt's analysis narrowed the reach of the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re-interpreted the statutory provisions to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itutional invali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Under this view, the Colorado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as upheld by the Court in Hill can on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ied, consistent with the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alysis offered by the Court, when it is limi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rcumstances involving persistent following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offer to communicate has been decl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 second possible explan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onnect between the Hill Court's relian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erican Steel Foundries and the Court's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pholding the Colorado statute may be fou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pt of "underenforced constitutional norm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concept holds that "the legal scop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itutional norm" is not "inevitably cotermin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scope of its judicial enforceme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ager, "Fair Measure; Th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us of Underenforced Constitutional Norms, "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rv. L. Rev. 1212, 1213 (197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are circumstances 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deral courts, including the United States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t, decline to enforce constitutional clai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full conceptual limits but, instead, d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 legislative judgments and do so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titutional concerns such as "federalism"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"judicial competen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 is possible that Hill presen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tuation in which the Court chose for i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sons not to enforce the full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ception respecting the right to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ividuals on the street for communic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noted above, previously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st Amendment doctrine held that individual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First Amendment right to approach pers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places even without permission but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 constitutional right to follow person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treet after such persons have decli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cative over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, as also noted, the Hill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oke approvingly of that doctrinal disti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o the degree that the Cour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sion in Hill can be read as accep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 that fails to track precis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itutional line, the decision may well off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ample of the Court deferring, out of i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erns, to the State Legislature; and, i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ing, failing to enforce First Amendment righ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full constitutional limits. Indeed,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inion, the Hill Court suggested such deferenc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ed: "... Whether or not the 8-foot interv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est possible accommodation of the comp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ests at stake, we must accord a mea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ference to the judgment of the Colora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is a third possible expla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outcome in Hill. It is that the Court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eed, attempting to redefine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ctrine regarding street encounters. But,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o serve as the explanation, the Hill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st be recognized for its analytic weaknes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s anomalous results. The analytic distin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ered by the majority opinion do not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rt's conclusion. And the decision is out-of-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well-settled First Amendment precedent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sound understanding of the First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discussed more fully bel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 adopted on the basis of the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ched by the Court in Hill will apply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rcumstances beyond the context of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s and will seriously curtail rights of peac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or these reasons, the NYCLU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ieve that Hill should be relied upon as a b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enacting Proposed Int. 645-A. We urg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to continue to adhere to the princip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ticulated by the Court in Cohen and American St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und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circumstances where a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underenforced the constitutional no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ors cannot simply read federal jud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isions as marking the bounda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itutional rights but may well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"obligation to obey an underenforced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rm which extends beyond its interpretati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deral judiciary to the full dimens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pt which the norm embodies." Sager, op.cit.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227. In this regard, Professor Sager has observ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"This obligation to ob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titutional norms at their unenforced marg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ires government officials to fashion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ptions of these norms and measure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duct by reference to these conce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officials cannot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selves free to act at what they perce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ght to perceive to be peril to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rms merely because the federal judiciary is u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enforce these norms at their margins.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nimum, the obligation of public official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ext, as in any other, is one of the '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orts' to avoid unconstitutional conduct."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. This Proposed Legislation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lve Problems With Underenforcement of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understand that the impetu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ill before you today comes in part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story of problems with underenforc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isting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particular, we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a history of violence and hara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rected at a Brooklyn abortion provider, a prov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cated in a police precinct hosti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 is our understand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cinct has not enforced existing law to p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noted, under existing la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ce are obligated to ensure that entran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inic is not obstructed, and that pati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rs are not harassed and intimid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the law is not being enfor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erly now, a new law on the books will not 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roblem. It too will go unenforced and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king abortion services will be in no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ition. We would urge this body to use its p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investigate police inaction in this area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sure that all precincts enforce the la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Council crafted seven years ago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applicable federal and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. If One Were To Conclu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 Legislation Remains Inadequate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"Narrowly Tailored" Provision Can Be Fashio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Be Fashioned To Strike An Appropriate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tween Rights Of Reproductive Cho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tervailing Rights Of Peaceful Pro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noted, the proposed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ils to reflect a proper understand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eting constitutional interests at stak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ils to draw the constitutional line in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essence, the proposed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weeps far too broadly and would ex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rcumstances well beyond controversies in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oductive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would, for example, prohib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iking hospital worker from approach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tering a hospital to educate them about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ditions at the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would prohibit a repor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levision news crew doing a story to educ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about Medicaid fraud at a hospit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uses a reproductive health care clinic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aching hospital officials in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spital to discuss the Medicaid controver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would similarly prohibit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e advocates from leafletting in fro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spital on the subject of stem cell research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tients' bill of rights or any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lth-care issues. In each of these respect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asons discussed above,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 sweeps too broa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oreover, as also noted abov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nge of legislation already exists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tients entering and leaving reproductiv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re facilities. Nevertheless, if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is necessary, there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itutionally acceptable ways of crafting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American Steel Foundri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rt identified the appropriate constitutional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uggested the appropriate statutory langu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 that decision an appropriately drawn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 prohibit "persisten[t] Importunity,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dogging of an individual after that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expressed a desire not to engag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cative exchang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legislation that has been draf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at is offered as Int. 645-A fails to embr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standard and should be rej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reaching this conclusion we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ndful of the hazards and difficulties that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o often encounter in trying to exercis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s of reproductive choice. Such women d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f such protection is inadequat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rge the City Council to press for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forcement of existing laws and to craf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 that comports with the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alues that we have articulat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Hearing concluded at 3:43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2nd day of August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55:00Z</dcterms:created>
  <dc:creator>Valued Gateway Customer</dc:creator>
  <dc:description/>
  <dc:language>en-US</dc:language>
  <cp:lastModifiedBy>Valued Gateway Customer</cp:lastModifiedBy>
  <dcterms:modified xsi:type="dcterms:W3CDTF">2002-05-08T16:55:00Z</dcterms:modified>
  <cp:revision>2</cp:revision>
  <dc:subject/>
  <dc:title/>
</cp:coreProperties>
</file>