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ly 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3:02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Simcha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phen Flat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bbi Avi W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alition for Jewish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erend Herbert Daugh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vorah Halberst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mblyman Jeffrey Din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im O'Bri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ve of Congressman Eliot Eng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ica Taraz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-Arab Anti-Discrimin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phen Shal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or of Political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Patterson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ne, N.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chael Land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st Side COJ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nald Solow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aging 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JA-Federa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chael S.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wish Community Relations Council of New York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tchell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en Party U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em Abu-Sbai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lestinian Refugee Right of Return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ily Jac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ab American Family Support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tty Ehr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on of Orthodox Jewish Congre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llary Mark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thers Against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vin J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IR-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bbi Shmuel Herzf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brew Institute of River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ERRANO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d like to welcome everyone here tod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of the Committee on Cultural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braries and International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ubject of today's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will be the five resolutions that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urmoil in the Middle East. Resolutions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7, 214, 216, 255 and Reso 2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 we will hear from the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se resolutions, advocates and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 as they express their 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important for all here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opinions and ideas in a constructiv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hoped that something can be gain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's discussion and I thank all who are her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sacrificed their time to b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us begin. I would now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ite the sponsors of the Resolutions to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ds. I would like to start with Resolutio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7, Council Member Oliv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morning, Chairman Serrano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ltural Affairs, Libraries and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group Relations Committee. I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eciate the opportunity to speak to you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 of the resolution that I and oth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duced numbered 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I speak, let me thank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rano. I know that these resolutions have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controversy, particularly Resolution 7-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that you have been extremely coopera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nging this hearing to fruition, allowing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ress our views on this resolution and the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ave been introduced dealing with the tr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uation in the Middle East. And I hope tha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's hearing, the Committee will move swif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ward official or voting consideration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s because I think that Resolution 7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passed promptly by the Committee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ing the meeting. As you can see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gendered tremendous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ach of the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, I believe, a fairly lengthy state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ains evidence supporting the resolu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hat we have a busy schedule and that we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ed to a few minutes, and I will not burd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with reading this lengthy documen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urge the members of the Committee to rea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I think it provides substantial sup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ssage of Resolution 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simply summarize why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d the resolution and why I think it 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 importance that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, which speaks for the people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, pass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 January 1st of this year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x months ago, Israelis have suffered 500 death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ands of Palestinian terrorists.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agine, for a population as small as Israel'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, in terms of number, far more in percentage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we suffered in the unimaginable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maginable tragedy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from the beginning of the y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, the Israelis have been under const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ceasing attack from every quarter, and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that meant that 500 people have died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s that every time a person opens the do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house and goes out, and maybe even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e, they're fearful that their lives may be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agine living under thos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se attacks ar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e Palestinian Authority and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asser Arafat supporting, rather than opp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resident Bush has said, and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, the President is finally recogniz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've said for a long time, "Yasser Arafat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a quote from the President: "Yasser Ara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for years been a terrorist, cloa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tical clout, diplomatic courtesy, and sho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blind commiseration by sympathetic n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ing the United Stat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's exactly what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imed at - at taking off that cloak of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ut and diplomatic courtesy and show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asser Arafat and his minions in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hority are. They are terrorists wh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rder innocent civilians to obtain their obj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international poli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government should not recogn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by "this government," I mean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, should not recognize terror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not recognize terrorism as a method to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jectives in international relations or 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nal objectives in national entities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ries. We cannot accept terrorism, becaus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pt terrorism, in the end our own freedom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extinguished and our own country will b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vulnerable than it already has been sh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urthermore, the exist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estinian Authority in New York re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at in and of itself, because if we have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sponsors and harbors terrorists in Israe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est Bank, and they are represented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, who is to say that they will not har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rorists and support and give comfort and 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rorists right here in New York, when not on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obviously a target, unfortunately, but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he second largest Jewish popul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ld, which is especially a tar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there are some who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not appropriate for the Council to ac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ner, but the Council has acted in this mann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number of former occasions, has ac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ner to tried and stop business with the aparthe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in South Africa, has acted offici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p business with the oppressive govern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rma, and there's no reason why in this in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uncil shouldn't speak for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, and close down a terrorist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City of New York, or seek to close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upon the government of the United St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ose it down, consistent with the treaties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with the United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fore, Mr. Chairman, I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in the strongest terms to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, for the Council to pass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o have the moral voice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 out against the horror that is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lestinian Liberation Organiz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lestinian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ERRANO: Next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ite Council Member Barron with Resolutio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16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ARR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. I applaud you on your courage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eadfastness in making sure that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s get a hearing in a conflic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uries old and caused thousands and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ves to be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solution 216 speaks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-handed policy, and Resolution 216 speak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ciousness of life, a Palestinian lif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sraeli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solution 216, and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ther we like it or not, Ariel Shar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ed by the people of Israel, and whether w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or not, Yasser Arafat is the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ve of the Palestinian people. And if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the Council, cannot be lopsided in our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views on this issue, and I don't see ho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be against an even-handed policy an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quate even-handedness with the method of ki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not what my resolution speaks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-handedness speaks to the fac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lestinian life is as precious as a Jewish lif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i life, and that both live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ed, and any killing of an innocent per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not going to allow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quate even-handedness, instead of looking at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s preciousness, now want to use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thods of killing, as the one method of kill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than the other, both leave us dea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my resolution is calling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-handed policy, calling for th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lting of killing of innocent Israeli citiz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nocent Palestinian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calling for the recog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elf-determination of the Palestinian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reation of a Palestinian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calling for the recog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rael to exist with safe and secure border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ing for the immediate halt of the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lution to this resolution and call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gotiations. And I think that is the faires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is Council to go so that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-handed balanced policy in the Middle E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request that you support Resolution 2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just say, I failed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, but I would like to try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s to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call upo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Katz to speak about Resolution Number 2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ATZ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. And once again, let me echo my colleagu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s. This was a topic that was very courage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on. It is a topic that many people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Council is courageous in taking on.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ffect New York City's way of do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ly, but we represent a constituency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ity that is highly affected b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s today in the testimony that we ar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Resolution Number 255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Council today. It is a resolution which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United Nations to condemn the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icide bombings by the Palestinian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guess in a way it'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ing - in a way Councilman Barron says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ing for even-handedness, in one way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other way I am, too. The United 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torically has been extremely pro Palestinian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very anxious in coming out and condem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rael for using excessive force, has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xious in coming out and condemning Israel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restraints at times that they felt that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have used restraint. I submit to you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ed Nations should come out and do a no-br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ed Nations should come out and do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have done many years ago, in condem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lestinian bombings, the suicide bombings,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ing in the stat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believe that this is behavi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outrageous. It is not an acceptabl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rfare in the world today. I submit to you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ere happening somewhere else the United 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more than anxious to come out and conde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ractice of suicide bombings, but tha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happening in the state of Israel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United Nations is remaining si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n't think they can remain si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longer. My colleague, Councilman Koppell,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 the many examples of what is happe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rael, and I could go through them as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mbings in cafes, the bombings in discos, the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srael citizens are having going to a caf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a movie, and quite honestly, I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respect for the people of Israel becau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llowing it to happen. They're not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rorism and suicide bombings to affect thei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life. They are continuing despit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rrible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time, however, that this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legislative body in the United Nation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dicated, and I quote, from their website,"..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national peace and security in the world,"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come out and do what they should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ago and take a stand against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icide bombings in the stat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 hope that with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 we hear testimony about this, and that w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mples perhaps from some victims. I think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a long way in dealing with this resolution.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pe we get a vote on this resolution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aking on this issue.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 for this hearing today, as well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 lot of today gives the Speaker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edit on how he believes informat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se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ant to thank you once agai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hope that we call for a vote and actually make 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emn Palestinian suicide bomb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trying to be quick, I've g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ond lef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ERRANO: Next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 upon Council Member Nelson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2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 I also thank the Speaker for help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e today's ev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ine is a little different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ertainly echo the words of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oppell and Katz, but this is about the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as taken over Europe, although it's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ain somewhat, thank God, for awhile.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ynagogues that were burned, there were 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ence against Jews walking in various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urope. Strasbourg, Marseilles had synago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rned, there were desecrations of cemeterie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, there was over 40 sponsors, how 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want to sign onto something like this is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actually. The thirties and the forties w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re was a lot of silence, there were pre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w words being said against the atrocities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's been asked why as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we cannot really affect national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perhaps we can in a way, when we do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we say something, when we stress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a lot of diplomats besides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lk around, and if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atives of certain countrie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wing this to go on, then they need, they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embarrassed and get across to the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ir various countries that this is n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lerated if they are to proclaim their count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ther it's France or Russia or any countr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 profess to be a civilized country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 all of your citizenry. This i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comes in, to make our feelings know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stand for this type of prejudicism agains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in this case it happens to be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ws of Eu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xt I would like to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Weprin, who is a prime co-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214,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EPRIN: Okay.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going to address 214, I'm also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ically address all the other re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y are intertwined, and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ise the leadership of our Chairman Jose Serr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peaker Miller for allowing the debate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s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, members of the City Council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roundly criticized by many editorial writ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ocal press as overstepping our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entering into the field of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f course, they are wrong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ong today, just as they were when they critic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uncil for overstepping their responsibil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ng its opposition to apartheid in South Af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not a question of international diplomac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ign relations. It is a question of freedom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question of the internationally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of a citizen to feel safe in his h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, and it is a recognized right of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ddress grievances peacefully in a recogniz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priate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now, after almost two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or attacks that have been introduce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ld, a new term, a "human bomb," we are confro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question in the case of the Resolution 7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what to do with an organization house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that rejects the right of citizens t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fe in their homes, that addresses grievance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detonating human bombs, and whose vicious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supported acts of terror emerge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ront to our huma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e issue now arises for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uncil, who have been elected by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, as to what it is to be our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maintaining the headquarters of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ty in our City, and the importance of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very strong stand in condemning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are we to do?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istently provide to the Palestinia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und-the-clock protection to afford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om and protection they systematically de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s; we, who well know what is meant by a te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ack; we, who like the people of Israel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astated, but not vanquished, by terrorist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ly goals and whose only satisfaction res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ility to destroy, dismember and denigrat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emies. And, so, we must take action, and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n action based upon the rights of huma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believe not only Resolution 7-A, bu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14, and Resolution 255, and the Resolution 258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a very strong stand against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ant to make another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my colleague, Council Member Barron'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16, which I do no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language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ron's resolution is language that I think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support throughout the text of th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's only one problem with it, and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sed to considering a Palestinian life any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cred than an Israeli life or a Jewish lif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we all agree that the loss of innocent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a tragedy for everyone, and for humankin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is the conclusion in the Resolu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ally draws an implied moral equivalen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e Palestinians are doing by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rorism and Resolution 214 takes a strong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, you know, the Palestinian bomb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 that the Israelis are basically just def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selves, similar to what the United Stat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ing. And I think it's the same moral equival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you want to do it, as to Osama Bin La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chestrating his terrorists in destroying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de Center to us going into Afghanist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mbing in defense of our country and roo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orism. So, I think there is a differenc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a moral equivalent, and it's very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, as a body, take a very strong stan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ERRANO: In th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ime, we have time constraints and we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people who would like to testif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ask all those who testify to please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testimony to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can submit written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s long as you want it to be, and it will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the official record. But, please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up to the table, please summariz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mony. And I would like to call up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nel of Rabbi Avi Weiss and Stephen Flat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fore you begin, I woul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introduce the members of this Committe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Tracy Boyland, Council Member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vis, Council Member Ruben Diaz. We're also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Council Member Simcha Felder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linda Katz, Council Member Charles Barr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Michael Nelson, and, of cours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Oliver Koppell. And, of course,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nance Committee, Council Member David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can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LATOW: Mr. Chairman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having me here today in support of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 7, as the subject of Palestinian sponso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upport of terrorism is close to my hear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ughter Alisa, 20 years old, was kil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lestinian terrorists in April 1995 while s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 in Israel. She was riding a public bu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homicide bomber of the Islamic Jihad attack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 died in that attack and more than 40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j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family was honored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in Resolution 966 of 1995, when memori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isa's life and mourned her death. It is o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half and the many other victims of terror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families that I appear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Alisa's murder took place 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es from the shores of these United Stat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be surprised to learn that financial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 killers came from several American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ations that were fronts for terrorist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Middle East. These organizations masquer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"intellectual think tanks" but their purpo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education; it was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ginning in the early 1990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 after meeting throughout the United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aders of these organizations raised mone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oney was not for intellectual purposes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 resources for my daughter's kill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chase explosives and materials to make the bom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omobiles with which to move about and the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yments to the murderer's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rue natur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s was finally recognized public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95 when the FBI seized the assets and reco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groups and put them out of business.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sit here before you today and wonder if A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alive if the FBI and our government 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rlier than the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is no doubt in my m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m's sponsors and supporters will us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s at their disposal to advance their agend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th and destruction. This includes oper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ies such as ours that are open socie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protective of the rights of those whose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beliefs may run counter to our own.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rican way. However, that protection m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tend to those who would cause us,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nocents no matter where located, harm. Te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ctims and potential terror victims hav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experience over the past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of fighting my daughter's killer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nsors has been insightful. That figh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ts of the past 18 months in the Middl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ces me to conclude that the Palestinia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courages, supports, sponsors and pro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rorist groups, and that its office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ew York constitute a danger to those who 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and trave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alestinian Authority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 that enjoys protections accord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offices are here by virtue of their good gr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American people through thei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atives. The Palestinian Authority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s own actions, has forfeited the righ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ions heretofore afforded it. And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fore, urge you to do all within your pow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ove the presence of the PA from New York City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doing, you will create a safer environment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conclusion, do not be dishear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those who say you are fighting windmill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energy can be better spent elsewher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not your job to define international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contrary, I commend you for be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efront of the battle against terrorism an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message sent by your efforts is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udly and clearly in our nation's ca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y God bless you and you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ABBI WEISS: Thanks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rano for facilitating these hearing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Koppell for courageously introduc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, and to Rabbi Shmuel Herzfe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sterfully lobbying for these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 that this is a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mber, but to me this is a deeply spiri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ment, as I have in my soul the memory of A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atow and the thousands of victims of terro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United States and in Israel. As I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man Barron yesterday in a convers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, the Coalition for Jewish Concerns AMC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(phonetic) can support, Councilman Barron, a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your resolution. At religious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llies, I, as a Rabbi, I have always spoke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ain we must all feel for the los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nocent life in the Middle East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lestinian life, as a death, the death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lestinian, an innocent Palestinian, is no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the death of an innocent Israeli or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ew. But the Barron Resolution is deeply flaw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morally flawed, as it fails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no moral equivalency between cold bloo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rder and self-defense. There is no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quivalence between a Palestinian terrorist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rposely murders, and an Israeli soldi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identally kills an innocent person in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r against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fact, I ask Councilman Barr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 would support a resolution which expresses p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loss of innocent Afghani and American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distinguishing between Al-Qa'ida's int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rder and American soldiers who accidentally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innocent person in America's war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orism. Mr. Barron said that he c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a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spectfully, and I hope we hav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conversations, respectfully I canno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kind of resolution. If there is no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ce between the victims of the Twin T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victims, innocent victims in Afghanis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eans that there's no moral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killers, between Al-Qa'ida and American troo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's why I believe your resolution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ron, is not only disgraceful, but unAmeri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t fails, it fails to speak to that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 we support the Katz, Nel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er resolutions, they do not go far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asser Arafat has created a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errorism. Palestinian children are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rorism in their earliest years of school. Ara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s terrorists "martyrs." He has built muse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olling terror. Not only has he harbored Ham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mic Jihad, his own Al-Aqsa Briga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 for the murder of scores of Israel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luding American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resident Bush agree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ment. The President has said that Ara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removed. He has said Araf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rorist. He has said that the PA leadership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reformed, and now, the present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ship has openly called for terrorism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n April Washington r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sands applauded as speake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-Palestinian rally called for the Intifad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to America, and just last week Arafat's Al-Aq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gade called for future terrorist atta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ewish and American establishments. Bearing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afat's role in terrorism, bearing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 Bush's statement that Arafat encou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ror, bearing in mind tha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 threatening to bring terror he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lows that Arafat's offices in New York 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 one knows what's happe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offices on Park Avenue. Much like the Ira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sion in Argentina facilitated th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mbing of Amnia, the Jewish Community Cen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enos Aires in 1994, the Palestinian offic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ing a terrorist organization can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or Bloomberg has told me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der of the host City of the UN, he canno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resolution demanding the PA's removal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 is the voice of the people.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ice of moral conscious. It has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eclare the Palestinian Authority a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, and then, contrary to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ition, not remove the PA, but use its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uasive power to ask the federal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 a legal way to expel the 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say it simply: Not onl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esence of the PA here inspire terror, it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ence is a threat to New Yorkers. If Araf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rorist, his offices here are a terrorist n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hould be closed. The eyes of the world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 York City Council, let no one ever sa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 government did not do enough to f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ror. I ask you to do your share to keep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fe, and that means closing the PA offic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. What an extraordinary blow to terr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, what a powerful message this would s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ERRANO: Please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ve a question from one o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Council Member James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AVI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 for your atten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I would like to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od on the steps of City Hall to condemn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ed as "suicide bombings." I do not consid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icide bombings when you run into a crow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. If you want to call it suicide bomb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n across the street, you say everyone look at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n you blow yourself up. That's a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mbing. But when you run into a crowd of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blow yourself up, I do agree that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icide bombing. And as everyone already know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from a standpoint as a retired polic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a couple of questions. Fir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offer my condolences to Stephen Flat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ss of your daughter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questions, I really have tak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, and I'm really exploring all of the abov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 this a very sensitive and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resolution, and I compliment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your testimony you stat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latow, that the Palestinian Islamic Jihad h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was a homicide bombing. Now, who i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Palestinian Islamic Jihad represent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people of Palestine? That's where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. There have been many,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rican-American, who have done various 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say, well, we represent African-Americans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you're black does not mea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 African-Americans. Just because you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 and commit an act, and you say I do th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 of the people, that doesn't mean that w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rican-Americans, all of us, sign off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is Palestinian Islamic Ji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y do you make the connection that they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 all the interests of the Palestinia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f we remove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s from down at the United Nation, if w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emove, then who will represent the goo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Palestine there? Do we remove -- if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rorist organization, and I'm open right now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, I'm exploring, I've made it very clear,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ward to going to Israel, I wan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possible, because I want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decision, I'm very much open. But if we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organization, who will represent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of Palestine? Who will represent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r do we have in place --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a two-fold question -- Rabbi Weiss, ha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ied someone that can represent? If w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afat is X, then who have we identified to be 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say the Palestinian Isla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ihad is X, they're out, then is there anyon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present the good people of Palestine, w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nited Nations everyone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logue and come together and communi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LATOW: Okay, I'll tak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found it strange, I fou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vulgar and revolting that Alisa's kil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praised as martyrs by the leadershi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ed leadership of the Palestinian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treets and parks are named after these kil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West Bank cities, in the Gaza strip, in Sier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ran. That type of message to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is not a health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re's to be a resolu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nciliation of Palestinians and Israelis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me first with an outright denunc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orism and terrorists and the people wh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murderers to their own dea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to the second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, I think that we're in a bind, an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 the people in a bigger bind are the Palestin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we do not see leadership from the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til they come forward with people who are adop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cratic means who can demonstrate to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able to sit at the same table withou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igns on me and my family as we travel or stu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rael, then we have no one to talk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ABBI WEISS: Let me just ech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s a Rabbi I condemn with all m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ve guilt or collective punishment.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ubt in my mind that one day Israel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make peace with Palestinians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lestinians find the proper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at the present time, Araf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alestinian Authority has been label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 President, by President Bush,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orist. That's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this point this office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rorism. It is a nest of terrorism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fore places New Yorkers in jeopardy. I p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day for that moment in time when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alestinian leadership that will yearn for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those kinds of offices whose presenc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New Yorkers should applaud. But whe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s, in fact, are offices that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orism, that applauds those who murdered and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ife of Alisa Flatow, not only doe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ce here inspire terror, but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presence here places New Yorkers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: Again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I made it clear from day one, and I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'm also a member of the clergy,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ve to go to Israel to follow up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 that Mr. Flat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LATOW: Flay-toe.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nouncing it wrong all my life, I gues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: Okay, for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ABBI WEISS: And I've been Wee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 time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give me for the wrong pronunciation of you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Flatow, so that I can see, because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is alarming, and to highlight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o name parks after individuals who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icide or homicide bombing, that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that I, as a Council member,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very serious impact on my decision 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mmittee and how I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ABBI WEISS: And it would be an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e to be in Israel with you. I hope tha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soon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harles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First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 and Council Member Davis, you'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rong people who should lead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. It is not President Bush's decision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either one of these two gentlemen's deci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rmine the leadership of the Palestinian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an absurd n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r, I also express my sinc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olences for the loss of your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LATOW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ARRON: I sinc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ress that, it's expressed in my resolu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abbi Weiss, you know,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 amazing that an intelligent, see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sincere person as yourself, can si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the world that all of the thousands of kil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innocent Palestinian women and children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accident by the military in all of the tow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lestine. Every life lost, you're tell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ld it was an accident, and you were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rorists, and you didn't know that a missil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nk destroying a whole building would kill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, that was all an accident, and every 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act of retaliation. Forget the land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is a major question in this issue, fo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ll are accidents. The world does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 I believe half of your supporters wil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nd clap for you, but in their heart of hea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know that every killing of innocent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 and children by the military of Israel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ccident. What Ariel Sharon did in Beiru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ccident, and there's a history that goe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 back centuries. For you to sit here and s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snuff it off as some accident is immo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urd, and I would like for you t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ABBI WEISS: I respectfully dis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sraeli Army is not only one of the stron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 capita armies in the world, i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t moral armies on the face of this ea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a clergyman I struggle with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r is terrible. Even when one is forced to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mself or herself, and in the process m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e, that's tragic. It's truly, truly unfortu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 believe that you're wrong.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raeli Army in self defense has disp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aordinary, extraordinary ethical and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sitivity in the way it has defended itsel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y it has defended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United States Arm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raordinary army, the strongest army in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believe a very moral army. It, too, h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gic mistakes. Just the other week, when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bombing and 30 innocent people apparentl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ding a wedding. That is the price of wa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horror of war. I wish, I wish it would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necessary, but sometimes self-defens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er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repeat, if you argu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ron, that there is no difference between c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ooded murder and self-defense, then you'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guing that there's no difference between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the killing. There's no difference betw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orist and a soldier, an American soldier,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raeli soldier, trying to defend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ry. If that is your argument,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only does it disgrace American troop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ffect that's the analogy that you are dra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re drawing an analogy between American tro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ending America and Al-Qa'ida going into the T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wers. That disgraces American troops.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American resolution and it's sham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No, sir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doing here, you should be asham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self. You're sitting here trying to manipul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manipulate a horrible tragedy in Ame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is has nothing to do with my resolution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o evoke that in this conference here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 here to try to elicit support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ers is trag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ABBI WEISS: No, but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ill end there so we can move on. I know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ABBI WEISS: Mr. Chairman,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have one more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arron, I didn't evoke it.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ersation yesterday, I explored with you h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you take this argument, and you said to 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id to me -- tell me if you think different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ed you, I asked you is there a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ctims -- I ask you the question now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ce between the victims of the Twin T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innocent victims in Afghanistan?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to me there was no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ARRON: I'll s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ABBI WEISS: I say there'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al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RRON: Any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e, be it in Palestine, be it in Afghanistan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n America, if it's an innocent life tha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hing to anybody on this planet to deserve to d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ABBI WEISS: One second. Bu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're also implying that there is no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those -- one second. If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ce between those who died, then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ce between the killers, you have now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arallel between American troops and Al-Qa'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orists. That is disgraceful and sham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ERRANO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rn the floor over to Council Member James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nother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AVIS: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pose of discussion and hearing, and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good that we're having a public hear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can hear each other and not have any ru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dgment, not talk at each other or talk 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for the purpose of hearing. Let m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very clear. For the purpose of clarit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not asking these individuals wh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lestinian people, that was not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understand there was an elec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not asking who represents. What my question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would like to just make this very clea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was who did they think, it was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7-A, if we don't have the headquar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, who did you think should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people? Who do you think? And I would ask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re are also Palestinian reporters 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ask them the same question, who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represent the good people of Palest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my question was not to imp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 or the other, and I would ask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, all of my colleagues would listen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not clear about something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ack me here in this forum on one of my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sten carefully and then we can go to the 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, because we're in this City Council Cha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my question was not to sa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as talking about the good people and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sure that we have understanding and clar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aken no side, I have not made my officia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t. I want to make what's the best decis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 New York and my constituents and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that we represent. So, I'm not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ys have the right to make a decision, we're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open. I just wanted to know their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so very much,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llowing me to make that point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ERRAN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xt I would like to call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nel, the Reverend Herbert Daugh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VEREND DAUGHTRY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, and members of the Council, Mr. Speak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ng a weary soul to this discussion.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ld is such that I've never seen it i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72 years I've sojourned on this side of histor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concern for the people of the world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generations yet unborn, face what they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arently, if we do not find a way to put a sto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mad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commend Councilman Bar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members who put forward Council 216. I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particular interest that they were onl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frican ancestry, and I wondered what that m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that mean that we are the only ones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balance and fairness and tr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eousness? Or does it mean that they will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on l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 want to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ing the tradition of your ancestor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ways been for fairness. We didn't star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fairness yesteryear. Our history is a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rness. We have marched with Jews, we have m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indigenous people, we have marched with Asi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Japanese. I, myself, have even g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fast and watched in the rain-swept stre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fast with machine guns in my head belie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rish struggle. So the attempt to find a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r approach to a dispute is nothing new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icult time for some of us, for on both si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question we have friends. If I were to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omorrow for support, I can rest assu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th sides of this debate would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not an easy mat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fore how do you approach it? Well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 that you can do is with all of your migh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d like to see fairness prevail. I'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lance prevail. I know both sides of th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o the best of your ability you tr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if you're wrong, then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gives. On this question, I don't think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monopoly on truce, nor does anybod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opoly on folly. There have been enough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o around all over the place, and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to dig up the history, as you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m. You can't discuss terrorism in a vacu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rorism come out of interceded actions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look at the tot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r do I believe that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totally committed to any country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eadership owe it to its people to be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first and for the people's of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omita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Mr. Chairman, the ques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sked, well, why a balanced support?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question is why the terrorism? It is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e that in this country nobody want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hy. A six-year-old girl asks her momma, "mom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do they hate us so?" And it seemed to m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heavy on the who and light on the why.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look at why we're here. And, so, again, I r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a balanced fair approach to the Middl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az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AZ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verend. How are you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VEREND DAUGHTRY: I'm do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A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you, in your introduction you say you saw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of the Afro-American sign that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you wondered why. Do you want to repeat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you were thin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VEREND DAUGHTRY: I think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of African ancestry. If I didn'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ually my language, more comprehensive th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rican-Ameri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concerns me is, and as al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rend Diaz, it has always concerned me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med that we, people of African ancestr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ways isolated on the issues that profoun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rns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AZ: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 an African ances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VEREND DAUGHTRY: Well, I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a member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AZ: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VEREND DAUGHTRY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t. The Caribbean population, Latino pop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at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AZ: Yes.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what is it that only Afro-Ameri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VEREND DAUGHTRY: People of Af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yes. Are on th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AZ: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, how come other are not there.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VEREND DAUGHT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AZ: Mayb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point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VEREND DAUGHTRY: And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AZ: Mayb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opinion. Maybe people from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ro-American descendant have other point of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ther b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tell you something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ect you being a leader in the communit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Afro-American English-speaking commun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a black Hispanic, and always have been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. That have created me problems in my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created me enemies, but I speak what I fe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always take the position that I think mo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e are correct, and not what people want m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at people think is politically correc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not following the political corr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f New York, I do what I think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o see the killing and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il, evil act of 9/11 here in our land, an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dancing in the street celebrating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joicing because of that evil act, made m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f they do that to us, what will they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people in Palestine, in Isra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what happened on that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in New York City, in our nation, in our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n these people were dancing i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nd rejoicing because of the killing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, and I say if they do that to us, the bigg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est nation in the world, the biggest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rld, publicly like that and rejoic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nd do dancing in the street like that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could they do to Israel and to people in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nobody takes the point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I'm have taken a pos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life where I joined the Afro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cendants, and I have taken a position in my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I don't join the African-American descend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 that had created to me some enemie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iends, but, you know, I am a grown old ma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ways am responsible to my acts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, because I've got to leave and I've go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, Resolution 7-A, sponsor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liver Koppell, the resolution says, "Resolv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 of the City of New York urges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orge W. Bush to declare tha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and the Palestine Liberation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terrorist organizations, and be it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the Council urges th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United States to take such actions a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d by law and pursuant to treaty obl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United Nations to close the offic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lestinian Authority in the City of New York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at that i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sion and action taken by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Resolution 214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er Miller, he said that the "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 strongly condemns the bru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lestinian suicide bomb terrorist attack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rael and expressing solidarity with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tate of Israel, as well as sympath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s of all civilian life in the current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hope for a true and lasting pe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s security for all part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congratulate Speaker Mille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and it's a good one which I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solution 255, by Melinda Katz,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"Council of the City of New York call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Nations to no longer remain sil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 a resolution condemning the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icide" -- my friend said not suicide of terror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 "bombings by the Palestinian commun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ongratulate Melinda Katz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solution 258 by Michael Nelson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Council of the City of New York call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government of the United States to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emn and call for an immediate end to th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rage of anti-Jewish violence sweeping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urope and other Western na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ongratulate Michael Nelso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, and I con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 Resolution 216 by Charles Barr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nguage of the resolution, there ar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bothers me; however, the last paragrap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paragraph of that resolution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to look into it. The languag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would not support, I would object to i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ever, the last paragraph says "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ity of New York calls for an evenh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y in the Middle East and a hal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llings" -- no, that's not the one. "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to serve as facilitators of peace and no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 that's not it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the City Council recogniz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as the Council supports Israel's right to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safe and secure borders, everybod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ure and in harmony, and that the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otiation should be the one route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say again and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, I am a Puerto Rican, I will support the J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 of Israel, I think that the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ve been doing in Israel, and as they did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in New York, that means that they are do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ople in Israel, that should be condemn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s of the PLO should be closed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take action onto it. That I'm saying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. On my own. I know it will create me enemie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n't matter. It doesn't matter. I respec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opinion, I hope other people respec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, and I support the resolution of Meli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atz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VEREND DAUGHTRY: Mr. Chairman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respond to the good Reverend before he depa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n I posed the question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nded to do just what it did. You had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d. I know that it is not the easiest ma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fact rather courageous it must be, to go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ide. It seems to be that courage isn'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ing the other resolution, the courag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, is with Mr. Barron, what Mr. Barron h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ward. It is not only courageous, it is also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not sure how we get to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de Center in all of this. In fact, to adop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ron's, Councilman Barron's resolution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prevent, or at least go a long ways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enting World Trade Centers and other fo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as. It is precisely, Reverend, and I must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did you start identifying terrorist 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could sit here for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y and cite terrorist acts all over the pla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ould tend to put us on a slide in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tend to suggest I'm supporting this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AZ: I do not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VEREND DAUGHTRY: May I fin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AZ: I do not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VEREND DAUGHTRY: You don't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 me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AZ: Lis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VEREND DAUGHT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AZ: I do not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ake the same action on child violence to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abbi back and forth. I'm just finished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VEREND DAUGHTRY: Well, you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ished, but that doesn't necessarily mean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ished. Whatever, I think the Chairman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the courtesy of a response. Now, you can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ears, you can depart, that's up to you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e record ought to at least refl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e. And the response is, going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ld Trade Center, this is why I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earlier, it seemed to me we have diffi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ing the why. If a six-year-old child can ask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ther, why do they hate her so? Why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wing themselves up all over the place?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getting in airplanes, diving into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's going on here? And to ask the question w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by no means to support the act, n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patriotic. So, when you talk of terrorist ac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 that's a slippery slope, Reveren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other terrorist acts in histor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guess the pharaohs, Moses was a terroris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killed some innocent people. In fact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ble, the God in the Bible might be consid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rorist because he told the Death Angels to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the boy babies in Egypt, even because Egypt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a policy of genocide killing all the Heb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bies. The question is how do we put a stop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why, again, I support the resolu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t is not, it is not in the best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eople of the United States to be a Siamese t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ny people, that the leadership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 of America ought to understand that it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egiance is to the people of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other thing that bothered 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that bothers me, Reverend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er Rabbi Weiss touched on it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ers: I woke up the other morning and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babies on the shoulders of these adul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of them had a grenade in each hand, an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a machine g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remember seeing in Afghanis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children, mocking Bin Laden, and you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business is not just for this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72. I'm pretty much finished. I've gott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blical three score and ten in (sic), s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se is a bonus, but I do have grandchildr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less we find a way out of this morass, unl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d a way, some nation somewhere can say let'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lanced, let's be fair about it, my grand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going off to fight for some decisions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body else a thousand mile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e resolution, it seemed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s for this powerful nation, probably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ion that can do it, is to step up and with a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sense, tough, fair, balanced policy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going to stop this violence,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p it, you're going to stop it and do all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to put an end to it. Unless that can happe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raid we're just going around and aroun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rcle blaming somebody for throwing bombs, bl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body for dropping bombs. I wonder what the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ould say if you raised them up and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how did you want to be killed, with a bayon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a bomb, with a bullet? No, we've got to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 out of this morass, some kind of way. We'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t to find a way out,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ERRAN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on't leave yet,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VEREND DAUGHTR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ERRAN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rles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ARRON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 of time, I'll withdraw m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ERRANO: I'm sorry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also just, and to all the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, in the interest of time, lik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Barron said, just speed up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I withdra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for Reverend Daugh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ERRANO: No, no, no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RRON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wanted to ask you,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ughtry, some of the foundations of this strugg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certainly don't want you to go through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now, but there are very, very serious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ound land, there's very, very serious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ound religion, and there's very,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 around who are the terr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uld you recommend to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hat at some point, and what would be the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us having some kind of conference that spea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eper historicity of this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VEREND DAUGHT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RRON: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s really don't touch on that re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 go back and for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VEREND DAUGHT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ARRON: Bu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eep history behind this, would you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is Committee that we expl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EREND DAUGHTRY: Yes. Se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the "why" to which I alluded. Terrorism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 act, takes place in a vacuum. Some can 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. And unless we get at the why, the cause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we're still going to be, it seems to me,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isolate a particular act and say this or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terrorist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of the difficulti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igious person, you know what? I'll tell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ret. This is between you, me and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body in my congregation comes up to me and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tor, God told me to tell you so and so - I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mbling. Most of the folks in my congreg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use me trouble, God told them. Whenever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ice through history, whenever that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is put on the table, blood foll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remember going to Israel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ago. Got on the plane, El Al, going to a b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ference, and, obviously, I'm the only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 on the plane, so it did caus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. And the security people came on, se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up, down, put me in the room and asked me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do you work for? And I said "I work for Go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shall never forget, he shook his 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chalantly said, yes, that's the problem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for G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, so, when you add the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of the land question, you've g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losive situation, which creates so much e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people can't hardly think through whateve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's put it through this terms, would we conce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e peoples of the world the right to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ir ancient land because their God told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ur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let's get the native Americ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's get the indigenous people, let's get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t's go and follow them out to the western pl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ay you deserve to have everything 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 have to put th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torical context and say, can we leave Go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for a moment? Let's realize our own frail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own weaknesses, our own -- there's bible ve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erend, you remember, and I'm finished, which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Oh, God, oh, Lord, if Thou should m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equity, who could st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ARRON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Reverend Daugh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o Reverend Ruben Diaz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ver ever consider you my enemy. You will alway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comrade in struggle, even if we di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ERRAN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cha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ELDER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ERRANO: Oh,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sed James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Do I get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ERR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AVIS: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ughtry, let me say that, Reverend Daught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I hear your testimony when you spea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ir and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give a littl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don't know about Reverend Daughtry's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verend Daughtry was one of the main lead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lways speak out against police bruta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gh I was a cop, and some people would say "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s out against all cops, how can you mar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m?" I said, "No, he doesn't speak out agains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ps, he speaks out against police brutality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s up for good cop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people weren't listening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they thought because you spoke out against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utality, you were anti cop, but I've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hear past the rhetoric of others an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were speaking out for fair and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responsible good cops. So, I want to compl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your history of always speaking out for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ps, and are against cops that committed bad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would make them bad cops. I look at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s and the Resolution 216, 255, 214, 25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just from early and reading the resolu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seem to be pretty reasonable, an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7-A, once I am able to interpr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, and who exactly does represent and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go against the United States govern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this resolution interfere or will this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ace process, are we going against the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know, as long as we take a good look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rity on that, then we'll be abl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er decision on Resolution Number 7-A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all of these resolutions are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surface, and at this early stage, I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prised if I'm in support of resolution 216, 25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14 and 258, and with a closer look at th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7-A, because I might be the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erend Daughtry, do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a way that this thing can be res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cation and dialogue? And if you do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opinion of how we can come to a level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, healthy dialogue communication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can be pe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heard you say that you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rael, and I'd be happy to go to Israe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rend Daughtry and Rabbi Weiss, and we a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VEREND DAUGHT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AVIS: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been terrorist acts committed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, Davorah Halberstam's son was a victim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orist act, so we have work to do.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y us all coming together and communicat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reach a level of pe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VEREND DAUGHTRY: Yes, sure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I remember something Bishop Tutu said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appeared to be an insoluble situation in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rica, and he said "I'm addicted to hope."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cted to hope, and I heard again one of the pr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ers say that he believed that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raeli, Palestinians are going to be together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of the tragedies of history is that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not be done, except we swim through a s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ood. Unfortunately, that's the story of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es, I believe. But, agai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ionately as I can say it, and as fairly as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it, the USA must be more balanced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ice Bush is moving toward a "provisional state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he called it. But there's got to be a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ach. Peoples of the world, other nations,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 this nation, not as inextricably wove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ership and the policies of Israeli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imes, Councilman Davis, our friends are l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positions that they can't get out.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age locked them in, sometimes imagery l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in, sometimes history locked them in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st act you can do for a friend is to help a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of that b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fore, I believe, with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t, that if the leadership of this countr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ake a more balanced fair approach,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made reference to me, pardon this digre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're right, I'm old now, but for 44 year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uggled on various issues, and you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ed, Reverend Davis? They made me the bad gu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saw Louie Baez, 1979, 27 bullets thes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mped in his body. When I took his moth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cinct, you read the news, they sai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erend Daughtry, he's a hoodlum, he's a rabarou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(phonetic), somebody ought to remove him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. They didn't even deal with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uie Baez was dead. So, they pointed to m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, and I found that in so doing they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eal with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we can talk about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thority and Arafat all we please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ably too deep and complicated for me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 short period of time, but the teach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y, and my own limited experienc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ten times that's a distraction. People lif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er, and say he is the cause, and ther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have to deal with the issue that the lea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ing, right? As long as all the attention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afat, Arafat, Arafat - what are th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's raising? What is he talking about?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legitimacy in the issues that are produced?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you remove him, wouldn't it be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less the issues are dealt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believe by coming together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country, and probably is the only count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orld that can do it, we'll say get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together, stop trying to identify wh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, listen, Arafat is the Palestinian leader,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m to the White House, Prime Minister Ariel Shar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ng him to the White House, and let's s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this thing out and so that our children al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ve in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: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ughtry, I think that you have answ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on what you believe, and, again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introductions of these resolution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about Rabbi Avi Weiss, it's not about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vis, it's not about Reverend Daughtry or Davo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lberstam or the PLO; it's about the peo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EVEREND DAUGHTR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And it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ace process. And that's what we're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, and I believe that I could safely sa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the City Council is committed to, the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airman and all of us here are com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ace process and not the smoke screens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 to listen to healthy communic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alogue, because that will bring about pe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listening to each other, and not tal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VEREND DAUGHT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ERRANO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oppell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ood morning, Reverend Daugh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VEREND DAUGHTRY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had a, I think, very cordial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ship over the years, and I certainly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but I do have some problems with the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taking, and I'd like to perhaps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arify, because I think, notwithstanding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ome of the things you say I can agree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taking you down I think a troublesome p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let me explore something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ee if maybe I can clarify something which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believe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enance or support terrorism as a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rument of achieving national polic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hieving policy object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EREND DAUGHTRY: Councilm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s us away from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errorism, you can't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rorism in a vacuum and just hold that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N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important, if I may interrupt you jus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VEREND DAUGHTRY: No, let me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Okay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VEREND DAUGHTRY: Let me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I believe is that i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errorism, terrorists, are raising are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lt with, as I believe the resolution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 to, in terms of trying to find a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, it may go toward eliminating the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: N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an interesting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you're saying is tha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 are not addressed appropriately, a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ght see it, then terrorism is a legitimat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hieve those objectives; is that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VEREND DAUGHTRY: By no mean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 I'm not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No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at you're not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VEREND DAUGHTRY: You're tak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 what I'm saying. Let me say what I'm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you don't have to try to imply what I'm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ssume what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I am saying, that if we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of this very emotional context, 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ext, and locate it somewhere in history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rn is that people apply all kinds of metho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hieve an objective. I dare say, we start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errorists, some of the people we admi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om might fall in that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You'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VEREND DAUGHTRY: So, withou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efine a particular act -- if you wan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I think is wrong, yes, categorically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not answer the question why peopl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y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he question that's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question that's raise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ther there are or are not legitimate griev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part of Palestinians; the question i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grievances can legitimately be addre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rder of innocent civilians, which is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again ask you, do you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-- let's take it, for example,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timate grievance, do you think that terroris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ppropriate way to addres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VEREND DAUGHTRY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orism is an appropriate way to address an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 do I believe that a thing we call a stat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priate way to respond with equal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I'm sorr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what? I didn't hear what you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VEREND DAUGHTRY: I categ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nounce terrorism, the killing of innocen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ny place, any time, any color, any c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VEREND DAUGHTRY: Categor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VEREND DAUGHTRY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I am saying -- and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ve me the language, and thank you --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timate grievances that people have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employ, acts which I denounce, you denou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decent people denou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simply to focus upon th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we denounce, and don't deal wi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usative factors seem to m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oppell, leaves us precisely where we are, arg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Nei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VEREND DAUGHTRY: If I may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other way of going at i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tegorically, I denounce terrorism. Another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at it is trying to get in the m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orists. This was brought home to me, I vis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eadquarters of a particular group in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the world who were considered terr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idn't think so. They had written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ll so and so and so backs so and so but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and so. So, I categorically denounce terrori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equally, equally, passionately,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less people are prepared to deal with the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ors that simply talk about what is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a terrorist act leaves us where w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man, no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Okay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cessarily disagree with what you're say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's go to the nex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believe that Israel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to exist as a 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VEREND DAUGHTRY: Categor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ve been stating it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S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fore, if people in the Middle East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use terrorism to destroy the state of Israe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condemn that, would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VEREND DAUGHTRY: I would conde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act of terrorism, but at the same tim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why the people are trying to d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t only in Israel.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this locked into Israel and Palestinian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, you know and I know, to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of the legitimacy of Israel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tegorically support, also raises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Israel got to be Israel in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what happened to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d the land to create Isra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the existence of the state of Israel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say we have to do something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ievances of Palestinian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EREND DAUGHTRY: Categor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tegorically I support the creation of an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, will march for it, stand on the mountain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hou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VEREND DAUGHTRY: Bu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, Councilman, at the same time I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lestinian's right to a state, and unles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ed, the reason -- Councilman,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of Israel before 1948. There w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, so how did it get to be a state? Somebod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moved off the land. The people who had l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for hundreds of years had to be moved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reate a state. And then to bring th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somewhere else, these are the kind of caus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ors that people say, well, listen, you'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land, I've got nothing to 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ames Baldwin once made a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"Nothing is so dangerous in a society as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has nothing to lose." So, you try the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living in a world, is to give everybod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lose, so that everybody feel they have a st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orld, and therefore will fight to defe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ughtry, my resolution says nothing about tha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s that people who do what you object to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 terrorism to destroy the state of Israe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ject to both of those things, it says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should not be at the table unti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ounce those methods, and renounce that obj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what my resolution says, and by y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ds, you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VEREND DAUGHTR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I'm not sure what your resolution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I really didn't read that. I knew I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ntrate on Mr. Barron's resolution. But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bsolutely clear, abundantly clea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tegorically support the state of Israel,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. I didn't just get here, I've bee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urney 44 years. Support categor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support Palestinian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I said when I started off, I mean it's a pain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 to me, I've got great friends on both si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question. To be asked about both people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, you know, to be supportive and to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ionate they are about the issues,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order to address the problems of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of the things that we've got to addres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estinian people deserve to have their own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deserve not to be dictated to, they deser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lect their own leaders, and I believe at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at happened, at the point Israel h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in security, at the point tha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have their state in security, it is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, as the Rabbi had said, that th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ve together in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,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gain, in the interest of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st reiterate that we need to move along a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possible. We have many who would lik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, and I would try to get as much 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lease remember to please summar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testimony and you can submit as much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as you'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now like to call Davo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lberstam to speak.  And while she is coming up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ike to turn the mic over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cha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ELD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know the Reverend had to lea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guess he came back to hear what I had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very nice, I appreciate it.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sure anyone with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of all, I want to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am not a congregant in the Reveren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gregation, but I do want to say t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God isn't a terror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also wanted to men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erend spoke about the African-American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is bill, and I am disappointed to se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were so important to those sponsor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hoped that at least one of them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today, and none of the co-sponsors of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ron's resolution are here to join him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disappointed, because I don't think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that way, if it's such an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not a sponsor of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ron's resolution. I am opposed to it.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today because I think the issue is crit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going back to Moses, I think that som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oses was black, so I may b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cendants as well, and I'm not in fav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 think that the issu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ised about the United States that was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not Siamese twins to anyone, we are br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sisters, whatever you want to call it. W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nd we support any democracy. That'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stand for, and we don't support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don't want to get distracted by the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of the issues that the Reverend brou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 think were very, very important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hat is important is for me to list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and shut off my cell phone.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thank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ing these hearings, before I forget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having the courage to hold them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icult circumstances. But I think the "why"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critical, and I wanted to share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just a tidbit, these are statistic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cooked up this morning, these are fac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challenge anyone to disput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are facts. This colu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s the 4/19/67. That is the tim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lestinian Arabs were being taken care of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ab nations, by we'll say their own peopl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 after 1967, I should say, and now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99. Meaning post-1967 to 1999, which means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alyze it, if you analyze this, let's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has progressed from the time that the, "Ara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 occupation" -- I'm sorry, the Palestin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 Israeli occupations. Let's see the wh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at's what the Reverend talk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1967 there were 113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hospitals in those territories, in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by the way, it's now 2002, I don't even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 statistics, which are much greater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378 hospitals in those areas that were buil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sraeli governments and helped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s, and I'm going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geant-At-Arms to throw out any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rupting, whether it's somebody who is in fav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don't care if they clap and say hooray to Simch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they stay drop dead - if you're interrupt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throw them out of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other and child centers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67, 23. That was when the Palestinian Arab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taken care of by the Arab Nations.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raeli "occupation," 135. And you could go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eacher training colleges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ne, there are five. School teachers, 5,316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67. 17,373 after 1989, and who knows how m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laria. Malaria was eliminat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sraeli government spent its energy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 the children, the citizens,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abs. These are not the Israelis,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lestinian Ara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death penalty was abolish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raeli control. So, when you talk about the why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 with you entirely, that the why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, but I think that what's critical --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minute, I'm sorry -- what's critical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analyze the wh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evenhandedness, Charl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handedness, I agree with you entirely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be evenhandedness. But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nhandedness will never, ever be tolerat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sult of that is that the Palestinia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being terrorized by their own leadershi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ship that is allowing their innocent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and elderly people to be murde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ting their own terrorist selves among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something that should not be toler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vorah,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HALBERSTAM: Good afternoon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for inviting m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norable Speaker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inguished members of the Brooklyn Dele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members of the City Council Chairman, gue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iends: I am here today with you not as an obser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o give testimony as a victim of terroris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were at all possible, I would not testify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ould walk you right out of these very do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lk you across the Brooklyn Bridge, where my 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ood is now enmeshed in its steel and b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March 1st, 1994, Ari was mur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a terrorist. It was a mile's worth of hell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utes, at most, of point blank terror, and Ar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ain dead, murdered, in revenge for the Heb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ssacre in Israel, because when Rashid Baz s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ys in the van, "he saw Israeli soldiers. He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emy." Murdered because he was a Jew. Mur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an Imam exhorted to his congregation "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s the mask off all Jews. It shows th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cist and fascist, as bad as the Naz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lestinians are suffering from the occup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time to end i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ach day innocent people - men,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children - are being targeted in the corsai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mass murderers, who would kill and w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scriminately, not only others, b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selves. Mothers who would deliver their bab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eir wombs to commit Jihad. They murd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anction on participation of government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on, Bagdad, Damascus, Lebanon, Tripol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hartoum.  Government whose diplomatic pouches la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explosives and conventional weap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iolate, whose treacherous plans sow de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hem and terror in the hearts of civilize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where.  They murder with the bless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natical religious leaders. They murder in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 God they call "Allah The Merciful."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llers are a disgrace to all people of fa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 the many millions of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-religionists, who pray for peace in their hea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dare not speak peace because they fear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murderers respec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ritorial boundaries. They respect no law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ew anybody and everybody as fair gam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the more blood they shed, the more read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ld will be to capitulate to their nefar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od-thirsty a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ime has come to say enoug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ough. Today I stand here in solidar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of Israel, and all victims of terroris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ld over, to say that we will not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more.  For me and my entire family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thers and fathers and grandparents and sis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thers of all the terrorist and suicide attack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me, I will never see my A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.  I will never see my tall, beautiful, k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larly, charming, friendly 16-year-old gr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urity, and my younger children will nev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oving, compassionate guidance of their o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ther they adore, or the grandchildr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cted. Generations upon generation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ome from Ari will never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March 1st, Rashid Baz murder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by, but he also sentenced me and my famil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time of mourning, to an endless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leepless nights, to a wound that can never hea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iving death that chips away at us, measu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low cadence of endless seconds, to a limb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never end, only when we, ourselve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united with Ar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spoken to you today as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ther could, from a heart filled with p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ief, but now I tur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deed, there is nothing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 here today that can bring Ari back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responsibility as legislators, as American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w courage and demonstrate that we as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ry terrorism, that we value life and liber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will not capitulate to the blackma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ill not resolve the probl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iddle East today, but there is no jus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errorism ever. I would only like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"Ten days after the Brooklyn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oting, the Hamas Movement in Gaza relea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de praising Rashid Baz's attack on the 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great pride the Movement embraced his 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stowed upon him the title of "Mujahid," a ho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rrior, and "Iban Islam," a son of Islam,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who serves as a role model and inspi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s. And I quote, "We will retain the c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demnation on your heads, and our hand is b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millions of Muslim hands that are ready to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their execution role against Jew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mmunicade continued,"...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lam is the legitimate and exclusive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our people and its predicament, and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of of this is namely the holy warrior, a Leban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igrant, Rashid Baz, the son of Islam, who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on against the souls of the evil dreg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ews in Brooklyn in America. His deed proclai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the Jews, do not have the ability to t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lestine away from our hearts, may a curse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hea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ERRANO: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ALBERSTAM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ERRANO: Before I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o questions, I'd like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ence, thank you for joining u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ewer, Council Member Stewart, Council Member L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dler, and we are joined again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linda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,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Firs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Davorah Halberstam lives around the corn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. She is one of my leading constituents in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ring about peace throughout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ugh she is here today to testify about thi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ious matter and these resolutions, s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rheading in our community of Crown Heigh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wish Children Museum, which would be a museu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s education and information to all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unity, both black, white, Jew and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we compliment Davorah Halberstam for her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out the community, not only the City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rica and international, as well, in br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of course, this Counci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'm concerned about, and I know you are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vorah, having many conversations with you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there are also beautiful,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ab-Americans, and we are very much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don't have Middle East profiling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ndividual who di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rible, dastardly deed to you, dastardly d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and took your beautiful son away from you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Palestini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HALBERSTA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AVIS: This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Palestini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HALBERSTAM: Yes, he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Ok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vidual was Palestin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Council, we, again, spea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st all terrorist acts, whether they'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lestine, Afghanistan, Brooklyn,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ver they're from, we are against, and w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very clear, terrorism,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knowledge you for your courageous effort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in speaking out to bring peace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ALBERSTAM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. I just want to say that not all terror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Muslims, and this is not about an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; this is about people who want to 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nocent men, women and children all over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here to talk about terrorism, not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AVIS: Again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I think the City of New York owes you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l of gratitude just for you continu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essage clear, and it's about listening to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, it's not about religious profiling, or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t profiling, or anything to that natur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stopping terrorism and bringing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erencing in the community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so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HALBERSTA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ERRAN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so very much, Davor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xt I would like to call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mblyman Jeffrey Dinowitz. Along with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nel, the representative for Congressman Eli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gel. Is Congressman Engel's representativ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? Yes. Please come and join the Assembly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I jus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welcome Assemblyman Jeffrey Dinowitz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or in the Assembly, my friend and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Northwest Bronx. I'm pleased tha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and know that he is sponsoring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to my resolution in Albany,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gressman Eliot Engel, whose representati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, in Wash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coming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EMBLYMAN DIN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ood afternoon, everybody.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pare a written statement, I usually just w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t's what I'm going to do today.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very brief, because I know you're ha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ellent speakers who have addressed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before us today, but I just did want to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w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Councilman Koppell has stat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introduced a similar resolution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embly, and my colleague State Senator Seym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ckman has introduced the same resolu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Senate, and nearly 50 members of the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signed on to co-sponsor the resolution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tell you that in the Assembly, w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requently take positions on resolutions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matters relating to foreign polic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ere should be an exception made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it's very important that the Counci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solution put forth by Council Member Kopp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 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 reason is as follows: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, we have so many people co-sponso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because I think what's happe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ddle East in the past year and a half or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years now has really struck a nerve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Jewish-Americans, but with people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ppen to be a person who fel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ngly that the way to resolve the problem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ddle East was through the peace process.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d that that could work, and I think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support this resolution als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 But, unfortunately, under the governmen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made the most incredible, unhe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ssions ever imagined in order to achieve pe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sult was war on the part of the Pale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beration Organization and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hority. And what that convinced me of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goal was never to achieve peace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t, but was just to incrementally destroy Isra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 through the peace process, and now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you know, it's really a sha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it was Abah Eban who once said that th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uess he was referring to Arafat or the PL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never miss an opportunity to mis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. Well, they really miss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, because the problems I would have h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have been resolved, but they're not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good thing to come out of all this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it's apparent to the entire world what the P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ll about and what the Palestine,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hority is all about - they ar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s, and they should be recognized a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the United States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Israel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cracy in the Middle East, and I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of the City Council are certainly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emocracy. None of the countries around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democracies, including the Palestine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rael is also our closest and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y in the entire world. The number of Israeli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killed since the Israeli govern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vious government, offered these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ssions, increased by incredible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ndreds of Israelis have been killed.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who say, well, you know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estinians who have been oppressed and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killed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Israelis who are kille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most entire from the civilian popu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what the terrorists always targe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rget civilians, and more often than no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rget young people. And if you look at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orist strikes against Israel, very often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specifically directed to kill young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it's in a pizza place, or a Bar Mitzvah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a Passover sadire (phonetic),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ho are being killed. To even sugge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ility that there is some kind of equival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those acts by the terrorist murder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cts by Israel in defending itself is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al outrage, in my opinion. And that's why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important not only to support this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o reject any resolution that would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wo sides are equivalent, because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quiva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 Council is not a bod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normally take positions on foreign polic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that sometimes you've got to speak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and do the right thing, and in this c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thing is for the City Council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ition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would urge you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by Councilman Koppell, and opp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by Councilman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EMBLYMAN DIN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ERRANO: Before I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o the next witness, I'd like to allo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Lou Fidler to say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D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s sitting in the next roo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and Buildings Committee meeting for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rning listening to applause but no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peeches, working on something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ndane than the Middle East, sprinkler iss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as a co-sponsor of fou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ve resolutions before the Committee today,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 hankering to get into this room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lighted that I got here in time to hear Davor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berst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human nature is a funny th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and feel the pain of one, a lo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really feel the pain of thousands. As a Je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ten talk about the 6 million, and yet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 the individual story of someon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ntration camp who was put to death or who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ctim of some Nazi atrocity, you feel that p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 more, and then you have to, you know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d, multiply it by 6 million, and in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vorah, I can only think of my own child,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, and how I would feel if it were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y family, and I'm sure that each and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you can feel that same pain, and it's cert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dit to Davorah that she has taken that p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d it only for positiv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you really need to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solutions that are on the table toda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ing about every parent's individual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spoken to some of the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Resolution 216, and I know that at leas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m, those that I've spoken to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ding to the pain of the innocents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they are and what their background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that resolution in my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gnored the moral context in which this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ccurs, that there has to be a distinction draw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ch and every one of us between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fending themselves, and those who are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cts of terrorism. And, so, you canno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nhanded resolution, as this has been called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ext where you ignore the moral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on in and around the state of Israel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moral equivalent between people who would b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orld Trade Center, who would send someo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mbs strapped to their body into a pizza plac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r Mitzvah or to a family celebration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are defending themselves from that.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is Committee can and will, and even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 problem with the Council getting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eign affairs, I really in recent weeks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question whether or not it's the best expend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our time, but if we're going to do it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no issue more compelling,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ssue of removing a terrorist organization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LO from our City, at least is germa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 of the City Council. And, so, I hop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are done, and we're finished applauding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a vote some time in our lifetime that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ment that the PLO is a terrorist organ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as no place in the greatest free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n the face of this ea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ERRANO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now allow the representative of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Engel, after you I will call up Monica Taraz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tephen Shalom, right after the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'BRIEN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Jim O'Brien, I'm representing Congressman Eli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gel of the Bronx and Westchester. The Congres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ned on testifying himself today but wa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o Washington for a Congressional session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 read his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here in support of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7-A to ask the State Department to o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lestinian Authority from its office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efusal of the Yasser Araf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alestinian Authority to stop th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olence perpetrated against Jews in Isra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ing proof that Arafat and the PA a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ution to bloodshed in the Middle Eas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spite his renunciation of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1988 and his promise to fight it in 1993, Ara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done nothing to stop the suicide attack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raelis, especially those on innocent wo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rafat and the PA hav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led to take effective action against terror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the terrorists. Of all the suicide bomb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ave taken place in Israel during the p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, three-quarters of them have been perpe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groups under Arafat's Fatah umbr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l-Aqsa Martyrs Brigad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ffiliated with the PA, sent a suicide murde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 Bar Mitzvah in January, killing si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nding 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ilitia Wing of Fata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nzim, also took responsibility of murdering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on Jaffa Street in Jerusa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other organized killing 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17, is also associated with Arafat. In fact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groups, Al-Aqsa, Tanzim, 417, are cont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Yasser Arafat. These groups and oth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d their murders of Israeli civilians sol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y are Jews. Other than the occasional 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to anti-terrorists, and to satisfy cri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afat has done nothing to stop the suicide mu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aults in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deed, because of his a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afat has shown that he is a terrorist, that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ver grown out of being a terrorist, an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continue to be a terror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resident Bush and his call to f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m, no matter where it is found, pledg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 against government's sheltering terrorist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lestinian Authority is such a governmen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shelters and supports terrorists, such as Ham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-Aqsa, Tanzim and 4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firmly believe tha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ty should no longer be permitted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ission to the United Nation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 sponsor of a similar bill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ted States House of representative, I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 Council Member Oliver Koppell'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ing on the President and the State Depar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l this mission from the United States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lestinian Authority's overt and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of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d like to, before you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ze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I simp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the Assemblyman and the representativ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gressman Engel's office. Jeff Dinowitz and I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same class in the Assembly, we ca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me day, and I know that up in Albany h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ve Zionist and was always very concer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auses. It's nice to see he still is activ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always was, and we welcome him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Cha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EMBLYMAN DIN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Katz. Let me just quickl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 Serrano, as well,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, and of course, Councilman Koppell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ve you with this one thing: I hope you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ght thing, kick those terrorists ou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ERRANO: Nex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o call up Monica Tarazi, and Stephen Shal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fter this panel will be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er and Ronald Solo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TARAZI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inguished members of the Committe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teful for the opportunity to testify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morning regarding the situation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name is Monica Tarazi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 the American-Arab Anti-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, A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DC is the largest Arab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hip organization in the United States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al agenda focuses on civil rights and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s foreign policy in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ast weekend, Israeli soldiers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ve Palestinians, two of them children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 of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probably did not hear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test victims of Israeli state violenc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vilian targets; Palestinian deaths at the h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raeli soldiers are so common they seldom war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equate coverage in New York's daily newspape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ow me, if you will, to tell you a littl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ittle Nour al-Hindi was on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 old. She was killed with her mother Randa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raeli soldiers stationed at the Israeli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Netzarim in Gaza opened fire on their car f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arent reason. The two had been at a wed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on their way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hukri Abdel Haj was six year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 death was slower. Israeli soldiers injured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st week during their re-invasion of Qalqilya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lly succumbed to his wounds on Sunda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nding a week in critical condition. His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sieged in their home by Israeli occu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ldiers, wait for the Israeli curfew on their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lifted so they can bury their 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ty-eight-year-old Khamis Sh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killed on Saturday by Israeli soldiers inv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 neighborhood in Southern G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72-year-old Sam'an al-Dalo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lled on Sunday in RamAll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Friday, June 12th,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ldiers opened fire on three little boy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nt to buy ice cream. The boys thought the cur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sed by Israeli occupation soldier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ial neighborhood in Jenin had been lif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only for a few hours, and they were anxi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ve the home that for the past few weeks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prison. So Ahmed, Jamil and Tariq Abu Aziz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from their father, picked up their bik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ded to the nearest grocery 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 Israeli tank opened fire o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ey returned home, killing six-year-old Ah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irteen-year-old Jamil. Eleven-year-old Tariq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critically wo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like many similar incid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aths of the Abu Aziz brothers were captur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deo. Israeli journalist Gideon Levy has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pes and in an article published in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'aretz newspaper, Levy describes the boys'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ments as a white car passes the three boy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bikes, and then an Israeli tank appea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p of the road. "first..." He writes, "...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ank's turret gun, then the base of the tur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n the tank itself, charging afte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ttle kids on their bicycles a few meters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icture freezes for a second to show th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. Then suddenly the screen goes" blank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"dark" excuse me --..."sounds of firing. Boom.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oise, dust and smoke everywher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amil, a soccer fan who loved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mputers and hoped one day to be a doctor,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to the hospital but died on the operating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ittle Ahmed never made it that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ank shell shredded his little body and he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the ambulance could arrive. He was bu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chocolate bar still in his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escribe these incidents to you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ey are an anomaly, but rather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llustrate the appalling reality of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ily life under Israeli military occu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ince September 29th, 2000,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ldiers and armed settlers have killed 1,6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lestinians and injured some 19,671 more.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Israeli and Palestinian sources, almost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of the Palestinians killed by Israeli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ring the first 18 months of the Intifada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under the age of 18 years old, an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85 percent of the Palestinians killed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iod were unarmed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we sit here this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s throughout the West Bank and Gaza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ering yet another week of Israeli-imposed cur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raeli tanks are surrounding and besieg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raeli tanks are surrounding and besie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estinian towns and villages. Israeli soldi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trolling Palestinian streets, shooting to kil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lestinians dare leave their homes.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ck cannot seek treatment at hospital, preg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lestinian cannot go to hospital to deliv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bies, Palestinian adults cannot go to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lestinian children cannot go to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srael is imprisoning more than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 Palestinians in their houses simp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Palestinians. I need not rem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ected members of this Council th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actices of collective punishment are prohib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internation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ime and time again, Israeli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e to commit horrific acts of violenc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lestinian civilians using F16 fighter jets, Apac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icopters and tanks to shell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s, terrorizing hundred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vading Israeli soldiers hav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armed Palestinian civilians as human shield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prevented ambulances from rea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lestinian wounded and shelled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and schools, they have attacked docto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way to work and fired on ambulance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ch the wounded or collect the bodies of the d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adly, you and I cannot clai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nocent bystanders, guiltless witnesses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rrors. We Americans supplied Israe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lldozers used to destroy American (sic) homes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es - around $3 billion worth last year alon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y for the F16 fighter jets, Apache helicop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nks, M16s and other artillery which Israel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rly against Palestinian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subsidized the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ansion of illegal Israeli settlements bui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ws only on stolen Palestinian land.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gnored pleas for an international force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lestinian civilians from Israel's brutalit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used our veto in the United Nations to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plomatic efforts to investigate and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raeli atro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this Committee consid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s before you this morning, I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ember two-year-old Nour al-Hindi and six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ukri Abedl Haj. I beg you to think of Yusef Ab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ziz, who today is mourning the loss of two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bo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ose of us struggling for pe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ice in the Middle East do not need one-s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s which can only exacerbate an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losiv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must stand together and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ice demand an end to all attacks on civili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ardless the identity of the perpetrator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ictims are Palestinian or Israe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must stand together and s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voice that more oppression can only lead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ence. We must stand together and say that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prevail only when there is justice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f the resolutions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tuation in the Middle East before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ning, only Resolution 216 offers us any hop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ace. Only Resolution 216 reminds us tha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lestinians and Israelis are suffering a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Israel's 35-year-old occupation of the West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Gaza. Only Resolution 216 recogniz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alienable right of the Palestinian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f-determination and an independent stat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wn. And in calling on the City Council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neutrality, and therefore it's ability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a force for peace, only Resolution 216 offer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real hope for a peaceful outcome to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ightmare in the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st weekend, we here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s celebrated our freedom, our independen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lestinians in the West Bank and Gaza are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freedom and independence by th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raeli military occu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I stood watching the fire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the East River, I could not help but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alestinians who have never enjoyed the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so often take for gran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ought about Palestinian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o yearn for their freedom, their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ir indepe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is about time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sends the right message by stan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eedom and justice, not military occu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ression. It is about time we dem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's approach to the Middle East be guid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ment to a comprehensive, just and la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ace based on fairness and internation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n conclusion, as you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solutions before you this morning, I ur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member little Nour, Shukri, Ahmed, Jam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undreds of other Palestinians --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children, Palestinian and Israeli,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st their lives in this horrible struggle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 for the only resolution before you offer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glimmer of hope for peace. Vote for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hal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ALOM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ephen Rosskamm Shalom, and I am a profes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tical Science at William Patterson Univers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ne,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been writing and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United States policy in the Middle Ea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than two decades. I thank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iting me to share my observations on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s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my view, any Council resolu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gic conflict between Israel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s ought to aim for two goals: Firs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express itself in terms of universal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nciples, rather than in terms of the paroch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s of one group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, second, it should help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ong-suffering people of the Middle East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, rather than further from, peace and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my judgment, onl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s before you today achieves these go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Number 2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do I mean by univer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nciples? I mean that if it is righ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national group, Israeli Jews, is entitl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of self-determination, then so too mus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al groups, including Palestinian Arab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ight of self-determination. If there i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for one of these two peoples, then ther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 state for the other on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more than half a century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wo claimants to the historic land of Pale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had a state, while the other has been rele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rim refugee camps and brutal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ccu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iversal principles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raeli Jews and Palestinian Arabs both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me right to self-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iversal principles also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it is wrong to kill civilians - and surel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 then it is wrong to do so whether the civil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Israelis or Palestin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unequivocally condemn the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mbings that have brought such grief to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ians. But I join with organization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nesty International, Human Rights Watc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raeli human rights group B'Tselem, and many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condemning just as unequivocally Israeli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ave brought grief to Palestinian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mnesty International recently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regard to the suicide bombing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rgeted civilia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"These actions are shocking. Ye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never justify the human rights viol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ve breaches of the Geneva Conventions which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st 18 months, have been committed da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rly, even every minute, by th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ies against Palestinians. Israeli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consistently carried out killings when no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in dang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mnesty further repor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Ambulances, including those of the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of the Red Cross..., were not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e or suffered lengthy and life-threa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ays. Medical personnel or those who tri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jured were fired on and the wounded b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th on the street." Israeli military for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 to quote Amnesty International --"kill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nded armed Palestinians. But they also kill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rgeted medical personnel and journali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ed randomly at houses and people in the stree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mnesty expert testified that "The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ons we have investigated appear to be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not for military purposes but instead to har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miliate, intimidate and harm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pul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t should be no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raeli use of deadly force preceded armed att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error bombings by Palestinians. In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0, Israeli security forces respo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lestinian demonstrations with lethal forc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 in the worlds of a UN report,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nstrations the Israeli Defense Forces, "end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a single serious casual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by all means, let us condem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lling of more than 200 Israeli civilians in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s, but let us condemn no less vigorous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lling of more than 200 Palestinian childr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period, the majority of whom,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nesty International, appear to have been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no lives were in imminent danger.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raeli killings weren't in self-defense in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. Their goal is to maintain the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pation over Palestin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econd goal t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have for any resolution it pass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ddle East, is whether or not the resolution b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ace and justice closer or further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istorically, since 1967,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States government in the Israel-Pale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lict has been to give Israel uncritical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conomic and diplomatic support, provid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entives for Israel to seek a just settl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lestin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nce 1976, Israel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rgest annual recipient in the world of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eign aid and the largest cumulative recip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nce World War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uch of the weaponry Israe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ing in its attacks on Palestinians either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United States (F-16s, attack helicop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ckets, grenade launchers, Caterpillar bulldoz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rburst shells, M-40 ground launchers) or m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rael with U.S. Department of Defense re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funding (the Merkava tank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iplomatically, the United Stat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mitted Israel to violate international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lestinian rights with impunity. Three ti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95 and 1997, the Security Council considered dra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s critical of Israeli expropri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tlements in East Jerusalem; Washington veto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e. In March 2001, the Council deb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to establish an international pres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ccupied Territories as a way to prevent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s violations. The United States veto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even today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continues to do Israel's bid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ing international action of which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approves and echoing Ariel Sharon's demand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h policies don't in fact help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rael: They just ensure that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ecurity will pers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ly a U.S. policy that attemp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-handedly push both sides toward a genu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ttlement has any prospect of providing justi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urity for any of the people of that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e interest of time, I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Committee members to please limi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I will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ERRANO: You pass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harles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ARRON: Yes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 for your support, and thank you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oquent presentation and timely statist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, Council Member Simcha Fe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just want to let him know that Council Member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here, who is a supporter of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he is here, Council Member Fe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what would you say to Rab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iss, and I'm sure Council Member Lou Fidl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say -- or they wouldn't say this, b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y're saying, that three Palestinian bo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get ice cream represents self-defen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sraeli army, because they could be terror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haps they have a rock that could be very dam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brain of one of the soldiers with hardh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would you say to the critic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oing to say that all of those act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 denying the ambulance, they would sa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terrorists have come in ambulance. So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going to be criticisms of your testimony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er how an Arab or Palestinian life is take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in self-defense of terrorism, because Isra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army, they only make mistakes when they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lestinians. They never kill a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lestinian, it's always self-defense, it'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pping terrorism; how would you respon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ARAZI: I would respond b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re no depths to which the racists amo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not defend to justify murder. Eighty-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the Palestinians killed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ptember of 2000 have been civilians. Eighty-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. This is the fourth most powerful arm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orld, and 85 percent of the time they mi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ludicrous. I don't believe that as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rael is targeting civilia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it, my colleague mentioned it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clear anyone looking at the statistics,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at any of the fact-finding repor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written by human rights organizations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an obvious reality, and I don't fe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respond to it any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HALOM: I would just ad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point, which is, I take it as a basic axi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ying international relations that the PLO 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Israeli government lies, and, so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y to figure out what's going on, it makes s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 to look at neutral observers. And their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a very different story, from the story tol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sraeli government and many of its suppor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room, and that story does not give Israe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clean record in terms of its trea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lestinians and their human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ARR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Nels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I'm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ERRANO: Oh, you're f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u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DLER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s. Tarazi, if you're concerned about not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thing in the American media about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eged actions in the Middle East, I sugges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urn on CNN where there seems to be a g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abundanc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TARAZI: Did you hear abo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s I mentio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DLER: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rup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'm certainly plea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man Barron is proud to be singled ou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unnecessary, Councilman, for you to put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my mouth, because I know you and I both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ugh words to speak for 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just -- now I would ask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razi, I would ask you this question. Obvious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familiar with the terrorist events of 9/11.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think that they were just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TARAZI: No, of cours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DLER: And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, you know, pursuing that, do you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is justified in seeking out the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terrorists organization that clear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for that event, and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radicate it so that it never happens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ARAZI: I'm not going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question because I'm not going to dra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allel between Palestinian terrorism and Al-Qa'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rorism, which is what you're trying to do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alestinian terrorism I condem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presentation, just as I condemned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orism. Palestinians that were fighting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lf-determination, Palestinians, misgu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lestinian youths who blow themselves up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d themselves of the ravages of Israeli occu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not be compared to Al-Qa'ida terroris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ject completely your attempt to make them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hey're the same. Palestinians are figh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freedom and their self-determination.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n occupying power in the West Bank and Gaza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 that United States was not in Afghanis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rael for 35 years has been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illegal and oppressive military occup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lestinian land which has oppressed on a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is hundreds of thousands of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not going to respond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because I think it uses a false log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So, I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ume that your refusal to answer the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you understand where it's going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as far as Israel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pying power, I'll remind you how Israel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py the West Bank and Gaza was because Israe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aded by numbers of countries surround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HALOM: That's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ls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DLER: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lse. Okay, that is not fa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HALOM: Are you telling thi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rael did not strike the first blow in 196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D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HALOM: That's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DLER: Ye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'm not going to deb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ERRANO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use me. I would ask that you not interrup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. You allow the question to be hea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DLER: And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ds that Councilman Barron put in my mou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ieve for every innocent child, whether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lestinian, Israeli, Pakastani or from Afghanis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n the course of defending this countr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orts to eradicate Al-Qa'ida, we have inevit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rossly unfortunately killed innocent Afgh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, and there is absolutely no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quivalent between people who die at the hand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orist, and people who are accidentally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we are trying to get rid of the terr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unfortunate. It's sad. I grieve for th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cannot make that compa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as far as the issue of 8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ose who have been killed being civilians,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hether or not the people who strap bomb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selves, and walk into Bar Mitzvah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vilians, or whether they are militia, and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e civilians in that context is the very es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is fact that you are providing for us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 moral equiva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you believe the Israeli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nning down civilians because they're Palestin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no other reason, with intent, I'll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hat that's wrong. But when you si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me that Israel doesn't have a right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towns to make sure that people don't s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to their body, and walk into Jerusalem or to a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tzvah or someone's private event, or to a piz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lor to blow up innocent men, women and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where I disagree with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TARAZI: Eighty-five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lestinians who were killed in the West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Gaza by Israeli forces, that means a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tlers and Israeli army, were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ghty-five percent of the Palestinians killed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repeat that to you: In the West Bank and G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armed, armed, non-combat civilians.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peat that again: Eighty-five perc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ggest and most powerful army in the reg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rgeting civilians, Mr. Councilman. And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tounding you're sitting under the quote of Abra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coln, "A government of the people, by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people, and justifying military occu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deprives Palestinians of their righ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own government and to live in freedom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raham Lincoln would defend the right of a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efend itself from outside aggression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cts of terrorism. I think if Abraham Lincol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here today, he'd be with me, no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TARAZI: I very much doub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 of America's forefath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support the right of the American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ependence and to freedom and to live in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ir land, just as the Palestinians deser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would like to bring up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rica because it's been mentioned a couple of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several of the panelists and speakers and I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mentioned this morning at the press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Nelson Mandella arri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lestine in Israel after his release from pr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said this is South Africa, about the app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cism that he saw in Israel. Desmond Tutu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weeks ago had a statement mentioning, comp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raeli practices to South Africa and aparthe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I visited, when I was living in Haifa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visited by South African delegates,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kid yourself, apartheid was never this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fighting racism, we're fighting occup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fighting for justice and equality and free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are the things that we stand for her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itary occupation and op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sk that before you speak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and forth dialogue, that you as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g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hil Reed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Mr. Chair. As a member of this Committ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offer my apologies to you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for being detained this morn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al issue that I thought was going to take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utes and it took a lot longer, and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chairing a meeting in ten minutes, so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have to adjourn to the next room. But I di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me today. I'm not naive to think that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dialogue is going to change perhaps but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w minds, if any, but I'm proud of this bod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the courage to exercise democrac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ing this debate and this passio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just spent the last month 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bating services in our communities all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, which, if nothing else, demonstrated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nds of cultures and races and peoples ca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gether and resolve what looked like an intrac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. So, I'm proud of the work that I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many of my new colleagues, whether it'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Fidler or Felder or Council Member Barr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of the new members here, because I reall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tried to stand up and respect each oth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that's probably the most important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to try to do in this debate about pa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freedom, and I want us to remember that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through t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a co-sponsor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rron of his resolution, which seems t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lified somewhat today.  I rea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ron's resolution very carefully. In fact, I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twice, before I signed onto it, and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ed onto it was because I felt that it w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ost even-handed, respectful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that I had read in a very long tim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people counseled me that this was probab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mart thing to do, given the environ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in, and the safe thing to do is to jus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tay away from everything that's out there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ed to respect and acknowledge what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Barron and all of us who hav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to this resolution has said that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ly, peace is what we need to use 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jective in this debate. And, so, I'm prou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today, albeit a little bit late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rt, but to stand firmly behi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, Mr. Chair, I would also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my name added to Council Member Nel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2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ATZ: Hello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razi, I think Councilman Fidler basicall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a lot of the points that I might hav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. And from your testimony, if you hear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ning statements, then you do underst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agree on a lot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l, my real question,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 of time, and I really don't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a debate either at this moment, but reall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s or no, because I do believe it's possib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st suicide bombings, and still believe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my question really is yes or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two resolutions on the agenda today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sting the United Nations, a body which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t a lot of credence into, and jus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simply asking or condem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lestinian suicide or homicide bomb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guess my question w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in a yes or no fashion, would you b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upport, in addition to supporting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ron's resolution, a resolution condemning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mbings, homicide bomb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ARAZI: I think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ron's resolution, and the reason that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man Barron's resolution is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-handed, and I think that's the appro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Council needs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 City Council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ed in peace in the region it has to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n-handed approach, which recogniz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vilians on both sides have suffered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zes that Palestinians are living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itary occupation, and that the only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hieve peace and security for all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ion is through the end of the occup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edom for the Palestinian people. That's wh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e resolution that I am sup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ATZ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you're saying, and I'm not getting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bate with you on it, and you can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bate the same issue but that's not really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expressed great dis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nnoyance in your statement that 85 percen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view, of the people that are kill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lestinian community, were civilians, and since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of the suicide bombers tha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is producing are civilians, it's a y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question: Would you be willing to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 condemning homicide bombings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Isra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TARAZI: I would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which condemned all attacks on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rgets, be the victims Palestinian or Israeli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produce a resolution for me which condem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 single attack on a civilian,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d by a Palestinian or an Israeli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that resolution. But I would no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-sided resolutions which can only exacerba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 explosiv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ATZ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clear answer to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I'm happ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this dialogue going on for the cl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just the whole thing today,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sten to each other and dialogue, communicat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the Council is committed to commun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r, you said that 85 percen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id there were neutral observers. This is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, the neutral observers, and I hav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 would like a trip with Rabbi Avi Wei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rael to let me make that clear, that's Isra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ll also be going to Palestine. We'll be trav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tire border so that we can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fair, and that's what it's all about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,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ose neutral observers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ist of those neutral observers, so that th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 because one thing I've learned, don't go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O or the Palestinians' public relations, bu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by Israel public relations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o ascertain who a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utral observers, and do they have an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HALOM: I cited s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fic ones, Amnesty International,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tch, the Israeli Human Rights group B'Tse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re lots of groups. The International Lawy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for Human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across the board, if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reports, they tell a very different stor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hich is told by the Israeli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AVIS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sel to get me some of those reports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can see these neutral observer reports,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go a step fur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HALOM: Y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AVIS:  No, no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HALO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And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a step further to seek out and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neutral observers are, in fact, neu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've found that sometimes people sa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utral but they have their own agenda.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committed to getting to the bottom and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s that are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so, last but not least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 Number 216, it's important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even-handed, it's important to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, and this is what we're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. Not to get caught off in who's the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o get caught off in any smoke screen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caught off in how many people are here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day. It's important that we take a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formation and we make a vote and no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 track in this and that, your informatio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, your truth, my truth, your story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ry in history, but we want to find the tr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reasonable sound judgments, and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 and I look forward to finding mor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that I can make the best judgment in this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HALOM: Can I just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, which is, I think we've got to be carefu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your truth, my truth, et cetera.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one of your colleagues on the Council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 was attacked first in 1967 and that's a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kay, I urge you to look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willing to say publicly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turns out Israel was attacked first in 1967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change my view on the whole Middl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I would ask you, if it turn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Minochen Vagen (phonetic) and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torian of the situation has acknowledged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acked first, I hope you will b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nsider. Because it's not that everyone c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ck their facts, there are some fac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some fact, it's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you interpret it. So, you could say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hospitals on the West Bank now than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, as Mr. Felder did, Councilman Felder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ould also say there were more hospit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th Africa, in the black areas of South Af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 apartheid than there had been a hundred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ier, and Colonial powers always justif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le by saying look what progress we brough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n't change the fact that it's a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pation where people are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As far as 19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eren't directing that to Councilman Dav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directing that I assume to Councilman Fid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HALO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AVIS: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, so we're moving forward on the dialog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munication and this Council is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ing the right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so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ERRAN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very much. You can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ill call up the next pane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consist of Michael Miller, Ronald Solo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chael Landau. And while they're coming up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turn the mic over to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. No, I just I'm sorry, I wanted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ss Tarazi. But one thing I wanted to men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r as she started off by saying you would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it in New York papers or the media here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dering if she's ever heard of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CNN, because they've been consistent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'm sorry, I'll discuss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privately. I wanted to when you were there.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another closing statement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Simcha Felder has a quick,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ELDER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you sai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 of all, there's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 here. Let's talk about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rorism. Violence and terrorism is not ne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ddle East. It didn't just happen. In the 1900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20, 1921, '33, '36, I can go on and on and on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ence and terrorism was a tool that was 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abs against Jews living in Palestine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romote their own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let's not go back to '66.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ay, I agree, I'm sorry, Lou, but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ness has his information correct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rael attacking first, but it was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gression that was taking place against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Cl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ELDER: Yes,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when was the last time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found an Israeli civilian went into a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a restaurant or pizzeria or school bus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o for that matter, as Councilman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ioned, strapped together to blow up civili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'm back with my pictures. I teach a clas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visual aids, and I will talk into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challenge, let me hold i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, I challenge any of the witnesses to find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cture of any Israeli family, or any Israeli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dressed like a warrior to go into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s to kill innocent children, innocen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picture was found in the h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of the Palestinian authorities, appointe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people who are in charge of prot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lestinian people. How can anyone in thei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d believe that the even-handedness -- w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rles and Phil? Okay. How can anyon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olution calling for even-handedness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even-handedne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-handedness is that the Israeli govern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protect its citizenry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lestinians, as well as the Palestinian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authority, from their own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out to kill their own families,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en, children. And this is the proof to i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take a baby that's 12 months old, or 18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ld, and they're spending their time dressing hi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 suicide bomber, what else has to be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nothing to be said. Exactly, there'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se to b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just in case you missed my vi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d, it's staying here the whol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ERRANO: Okay, the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and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ANDAU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ael Landau, I'm the Chairman of the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JO.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od afternoon, honorabl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Council. I have just returned from Isra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had the unique experience of being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my guests, one Christian, one Jewish, s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"holy land" for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on-Jewish guest was Gary Bau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mer Presidential Candidate and a lead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ng pro Israel Christian Evangelical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se strong support for Israel is well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eing Israel through his eyes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 a whole new perspective on the current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srael, including the West Ba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za, is roughly the size of New Jersey, two-thi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ich is uninhabitable because it is desert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, imagine dropping an enemy state the siz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laware into this tiny area. The terrain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pute is not below ground, but, in fact, the h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Judea and Samaria, which are strateg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st militarily useful, as they look dow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terranean coast to the West and to the Jor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lley to th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of the saddest misconce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unfortunately has affected some o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ouncil, as well as a segment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large, is the concept that the Jews of Israe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onquering and vindictive occupi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pulation of Palest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could not be furth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uth. Prior to the 1967 war, the current disp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itories were controlled by the Jordani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1967 war was a direct result of th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vities emanating from the West Bank in Gaza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asser Arafat and the PLO which had been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1964, whose mantra was and still remai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truction of the Jewish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us it is clear that notwith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orrific daily proof of the continuous onsl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ttempted and actual suicide and hom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mbings, that the concept of land for pe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out reforming the Palestinian Authority,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a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twithstanding the above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sited in the Golan Heights, which is where Sy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d the mountain range overlooking, threate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rly attacking the Jews of the Galil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cal voters gave the former Prime Minister Bara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ity of their votes because of the str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perate desire to have some sort of a pea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Jewish people hav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tory, we have never been the aggressor an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detriment we have been on the receiving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suffering and discrimination. The Israeli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peace-loving nation whose greatest desir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 peaceful coexistence with its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this cannot be achieve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fortunate children of the Palestinia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aught the virtues of Martyrdom from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nocent young age and when their equivalent g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utes and Ladders has their game pieces sli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imbing based on the number of Jews and Christ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k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us not forget the rejoic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ok place on 9/11 in Gaza and the West Ba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rael is only the Small Satan compa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ted States which is the Great Satan. Let u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confused and create a moral equivalenc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unintended accidental deaths of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standers with the tragic horrific death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rgeted civilian men, women and children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rdered in cold blood by these vic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tless terr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ost moving piece of our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me when we visited an Ethiopian Christian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se daughter had been brutally murdered in th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mbing of Bus 32 three weeks ago, whose body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dly burned and charred that just there wa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to bury. And Gary sat, comforted them, pr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Christian family, and so everybod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and realize that these acts of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n't just attacking the Jews of Israel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acking the whole population of Israe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es the Christian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active support and pro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s by the New York City Council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 and very profound effect and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commend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hearing, the Speaker, Councilman Gi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er, for convening this hearing, and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m for the courage to show his solidar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of Israel for taking a delegation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s to visit Israel for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st as I experienced the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emotional reaction of Gary Bauer's first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Israel, those of you fortunate enough to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Israel will return enthused and with a ver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cture of, to paraphrase our President,"who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and who is against u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ILLER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name is Michael Miller, I'm the Executiv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of the Jewish Community Relation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like to begin by express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titude to the Speaker, as well as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, Melinda Katz, and Mike Nelson for inv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 to attend and to testify at this hearing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er Miller and Council Members Katz, Nel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oppell, for their initiatives. My gratitud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, to all co-sponsors of their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he Ethics of the Fath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daic volume compiled close to two millennia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bbi Shimon ben Gamliel says that the wor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stained by virtue of three things: Truth,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uch has changed over the past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, but these three cardinal principles rema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underpinnings of civilization, as we kno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nce its founding in 1948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Israel has been dedicated to these ide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ruth: Not only to speak truthfu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ct honestly, but also to be truthfu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mocratic principles and values upo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was fo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ice: To develop a society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pursuit of justice for all its citiz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ews, Arabs - Christians and Muslims, and other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shion a tolerant, harmonious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Peace: Ultimately, Isra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oted to living at peace with its neighbor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ue commitment to a just and lasting peace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rties to the Middle East confl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with its immediate neighbo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lestin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ragically, after having rejec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ous Camp David peace offer,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y, which was created by the 1993 Os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ords to achieve Palestinian political obj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ely through negotiations and no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olence, in September 2000, flaunting its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reement, launched an unending campaign of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its co-signatory to achieve its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terwoven in a thick web of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dissembling, rather than truth, over the past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s Yasser Arafat and the PA he lead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leashed a torrent of terror against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raeli civilians, Jews and Arabs. More than 1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acks, 71 homicide bombings -- I repeat, 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micide bombings, 561 killed, 4,213 injured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800 severely or mode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too many of the victim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derly, women or children. Like 14-month-old Sina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inan and her 56-year-old grandmother Ruth Pe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lled when a member of the Al-Aqsa Martyrs Brig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onated himself while they were enjoying ice c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mall in Petach Tikv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ejecting truth, while offering 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in English to a "peace process"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ssation of violence, Arafat authorized a $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ment to that very same Al-Aqsa Martyrs Briga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wing of his own Fatah faction. He also signed-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funds to underwrite ceremonies honoring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mbers, and support for the famil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mbers, let alone the matter of the Karine-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n't been mentioned until now, a boat hea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aza brimming with 50 tons of deadly arma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jecting honesty, Arafat label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icide bombers as "martyrs," wherea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murderers and traitors to the cause of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lestinian children are taught through the 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al system and the Palestinia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dia that the bombers are heroic figures. Calend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printed, favorites of Palestinian youngs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llustrated with the "martyr of the month," lea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recently, to the photo of a two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ught here today by Council Member Felder, 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with an explosive belt and bullet dec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sp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without truth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ice. The Palestinian Authority has no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ance structures, no constitutional frame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effective courts of law, no system of rel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ice, no independent judiciary.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lestinians in the PA don't have the me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end or vindicate their own rights. The vacu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lled with totalitarian rule, rife with corru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ft and abuse. Indeed, how many alle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lestinian "collaborators" have been lynched by 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ion hate-filled mobs - never to rece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 of fair tri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void of truth and justic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 commitment to peace. As President Bush sai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ne 24th, "Palestinian authorities are encoura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opposing, terrorism. This is unacceptab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then within this contex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lestinian society eroded of its underpinn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rael's government is carrying forwar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"foremost duty" as a sovereign nation of def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ives of its citizens. As Prime Minister Sha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said, "The State of Israel is in a war, a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st terrorism. This is a war that was impo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. It is not a war that we decided to embark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a war over our ho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 moral equivalency can be dra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 terror filled homicide bomb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timate self-defense. And, as we mourn,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urn the loss of all civilians, no compariso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morally drawn between those heinously targe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orists and the unfortunate casualties that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uring warfare, that are not targeted.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rg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we New Yorkers and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rienced firsthand this past September 11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micide bombings not only threatened Israe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ddle East, but are a danger to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vilized world. Unquelled hatred, fan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tical interests and heated by the fla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dical fundamentalism has also led to the out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virulent anti-Semitism and anti-Semitism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Europe and around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 the United Nations has rem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lent regarding this scourge is an out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is needed at thi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ncture is not "even-handedness" but the cla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al leadership. There is no valid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rael should be the sole democracy in its reg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United States must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its power to foster the embrace of democra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iddle East. And while doing so, en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ty and security of the Israeli people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s who cherish the values of truth, just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fore we continue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announce, because we've run over our tim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ntracts Committee hearing, which wa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held in the Council Chambers here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ed to 250 Broadway on the 16th floor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one has come here looking for that hearing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going to happen at 250 Broadway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on the 16th floor Committe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you may continu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OLOWAY: My name is Ron Solo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'm representing here UJA Feder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thanks to the Speaker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Chair Serrano, and the Committe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opportunity to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live in a treacherous peri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Jewish people in Israel, but also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ld. It is with profound sadness that w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ight for Israel's very survival. Until rec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of us felt confident that a lasting pea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ar, and we were prepared for a new era of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Michael just mentioned,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a period where we thought there wa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tive negotiation to terroris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leashed by the Palestinian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nce September of 2000, Israeli 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men and children have lived as innocent, unw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ipants in war - a war being wa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os, pizzerias, markets and streets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out remorse, terrorists have targe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ers of Israeli life. This has taken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hysical, psychological, and emotional to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ry's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day, Israel searches for a faith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ner in peace negotiations, one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 the true best interests of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. It is incumbent upon us and all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will to stand by Israel's side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perate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ver the past 21 months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ewish community has done just that, continu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ressing its solidarity with the people of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hey resist violence and pursue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s a city must continu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we stand with the people and State of Israe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reaffirm our hope that all peop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ion will soon be able to live in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feel great sympath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lestinian civilians who are suffering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ongoing conflict. It is a tragedy wh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nocent person is harmed in the midst of a w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ain of the Palestinians is r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let me emphasize this: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, the Israeli people want peace.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ive their lives, travel through their c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o to work and school without the constant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error, violence and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a city and country immers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 resistance against terrorism, let us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ffirm the fundamental distinctio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orism perpetrated against Israeli civili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easured, strategic self-defense in which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t en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are not two sides of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in. While the latter is aimed at erad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ence and enabling peaceful, prosperous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existence, the former merely perpetu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loodshed, and does not indicate a good-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ment to the legitimate needs of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JA Federation strongly endor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guage of Resolution 214, which express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rror at the loss of any civilian life;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emns the use of terror; and strongly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orts for a true and lasting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must be our valu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not minimize the importance of exp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 to the people of Israel, the peopl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entir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ther resolutions being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 highlighting the combatting of anti-Semit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isting on an unbiased United N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equivocally condemning acts of terroris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joy 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ames Davis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AVI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patience today. This has been a long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've got to go next door to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airs hearing, and I was very much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ear you testify about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ves. Now, there have been, I think it's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have been individuals who happ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lestinians, who have been involved in what I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of us term, homicide bombings.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nocent Palestinians, innocent Palestinia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killed in these homicide bomb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know the tragedy of the Israe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ave been killed in these homicide bomb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many innocent Palestinian lives? Beca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rld Trade Center took place, Osama bin La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dn't say is there any Arabs, many people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ed pain in the World Trade Center, Ara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rican-Americans, Caucasians, Jews, Gent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stant, down in the World Trade Center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ly shows that this was a terrorist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monistic act, and had no love or no appre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nyone. And as a retired police offic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d of Stop The Violence organization, we will r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and stop violence, terrorist violence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, regardless of who the terrorist i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want to stomp hi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 many Palestinia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nocent Palestinians who have been killed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orists, which we condemn wholeheartedly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ny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ILLER: I don't have any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regard to, as you refer to them, "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lestinian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AVIS: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ILLER: -- Civilian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kille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: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noc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ILLER: -- By homicide bomb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AVI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ER: There have bee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i Arabs, Israeli Arabs meaning Arabs liv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izens of Israel, with all full privileg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zenship within the State of Israel, who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been killed, not only killed, but targeted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omicide bombings. One of them wa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iday of Passover. It was in Haifa, and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 that was open. Very few restaura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n during the holiday of Passover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rictions of the law in terms of keeping b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parate from unlevin (phonetic) bread,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aurant in Haifa owned by Arabs, Arab Israel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targeted for a terrorist bombing, hom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mbing, killing, if I remember correctly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1 and 14 innocents, many of whom civilians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m were Arab Israel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homicide bombers have not s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the Palestinian territories; they've s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Israel, or they've struck within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nk territories that are populate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: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you're stating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o date there has been no homicide bomb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alestinian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LLER: The homicide bo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targeted the Palestinian areas, they hav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rgeted Jewish areas, Israeli area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re pre-'67 Israel, or those are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pulated by Israelis, both Arabs and J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AVIS: And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: I am against the terroris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ER: Mr. Landau wants to ad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NDAU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alize it. As I mentioned, I was in Israel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ek. We went to our favorite restaurant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ing for the maitre'd who is actually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raeli Arab because he lives in a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llage which is right next to Jerusalem, and as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where he was, and they said, well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ughter just got blown up in the 32 bus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 where the Ethiopian Christian child got bl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. So, his daughter was also blown up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who do work in Israel, people who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ave peace with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o your point, there are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good Palestinian people who do want to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ace, and, unfortunately, the situation toda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President has very clearly seen, having had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predecessor presidents who have had deal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asser Arafat and his minions, that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eace will be achieved is by rem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or organizations and by bringing in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very difficult. There's no simple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o those people are because they're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orist state where there's no freedom of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speak, they get lynched, as we saw in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cture in the New York Sum a few,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ths ago, where you had a victim of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ynchings. If they speak out, they are accu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aborating, they get murdered i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rrendous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t's not an easy situ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can never be peace with terrorist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fortunately, the Palestinian Authority today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rorist reg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constantly, and many other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ied today, for not making it a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issue, and that's the most importan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think that sometimes the PLO or Araf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ewed only as representing all of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and maybe he does and maybe there was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aybe there's a democracy there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's not a democracy there, but the poin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ying to make is that, and as you've brough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have been Israel Arabs who have di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s of terrorists, and I would even go a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ther and say that some of those were also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lestinians, or Palestinians that have also di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ands of terrorism, and I am committ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pping terrorism. I don't care, whether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 terrorist, I don't care wh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rrorist is, where the terrorist i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d to stopping terrorism, and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 or any organization supports terrori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nors terrorists, then we're committed to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as well. It's time for people to get ei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ide of justice or you're against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re either with us or against us, and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 around crowning terrorists as thoug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's get as much inform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 so we can identify who terrorists 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speak out strongly agains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f they're not terroris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 not put all of the good peo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lestinians, the innocent people, the Israeli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nocent people get caught up in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NDAU: Just to personal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op more so you can get a slightly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pective, prior to '91, prior to Oslo, Bethle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we all know, was primarily a Christian t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ose to 90 percent Christian population.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less than three percent Christians lef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own of Bethlehem, and I could humbly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ose of you who have the opportunity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rael, I mean there could be armored vehi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-armored vehicles, and speak to th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Bethlehem. I used to go there on a very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s when I was studying in Israel. W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artment, we used to go buy furniture there,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good friends who were local Palestin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fter the Oslo agreements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afat came back to the territories with the "bo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unis" as they were known, and crea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rastructure of terror, the people who a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est Bank today are not those good peopl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ew prior to '91. And if you're loo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lestinians, Arabs, Christians who li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hlehem, you're going to have to go to Syd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stralia, you're going to have to go to Ch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going to have to go all over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y ain't in Bethlehem anymo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ve been brutalized and victimized to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ree percent of today's popu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ristia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AVIS: Please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 to me with some of those people,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s, some of those Christian groups,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o me. We have work to do.  And I complime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having a voice to bring people together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can separate the difference between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, good natured people, and individual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cked and terrorists who happen to be Palestin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so very much for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ale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REWER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ant to say, I think I've known the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for a long time, and I want to make it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often -- not only do I suppor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, but having watched Michael Landau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est Side COJO in the inclusive manner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described, and knowing Ron Soloway and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er, and what you've done for our City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ld, I guess I think, I look at the thre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think I just wish you were in char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. And then I think it would be a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concur wholeheartedly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for your testimony and for all your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many,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as next door at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with my colleagu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rinklers, but I'm delighted that my inter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today listening to this very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, and we can only hope that it pr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 fruitful for the world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imcha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It's m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're getting back to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ron's Resolution 2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ERRANO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, I just want to mention to the audi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other members that Council Member Barr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excused to attend his Consumer Affair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xt door, and he'll be back and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ELDER: You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ever you want, but the sponsors of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ron's resolution, including Mr. Barron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iceably absent during most of the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opposed to his resolu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geant-At-Arms can tell him that Simcha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's not around and he's not interested in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ther side. I'm very, very disappo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is picture, again, depi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that the Palestinian Authority are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low up, and what we're saying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lestinian Authority should make sure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 grow up and that they don't blow u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what this i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olicy in the Middle Eas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extremely even-handed. The Palestinia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given opportunities again and ag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gotiate their demands and peaceful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ve responded by teaching their childr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far better to blow up than to grow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sraelis are trying to provid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 with protection from murderous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s. Yes, there's an uneven approac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uation in the Middle East. Israelis wan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children a future of peac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lestinian people, but the Palestinia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s to give their children, their people,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peace found only in the gr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want to ask Mr. Mill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an you enlighten m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 that I have read abou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ions' involvement in the use of ambulan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rry terrorists targeting civili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ILLER: It has been docum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cumented that the Palestinian terror group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rried terrorists and armaments on ambulanc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symbol on the side. So that one could no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difference as to whether this was actu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bulance carrying someone to a hospital,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n ambulance carrying terrorist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icide bombers to carry out an attack.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ious individuals to testify that Israel fir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bulances, I say never. Israel will only attack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bulance if it is known in advance, or in fac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opened up and found through the scruti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ides of that ambulance itself that indee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used for human welfare, it's being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man destruction. And the United N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fortunately, as we've seen over the years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complicit. They have been hypocritical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ach to the Middle East, and a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ntioned before, they are not the world bo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 monitoring the goings on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ritories because of their absolute bias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pointed out in one of the resolu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ity is that they've been silent all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. Israelis allegedly attack Palestinians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ecurity Council is convened, but Jews, J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ack targeted and exploded by homicide bo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, never once has a Security Council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 been brought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I 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seat, I had some notes there, but I'm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ring out a few things I believe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hypocrisy of it all,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edia, so often times -- I mean,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at the media is not reporting, you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 about this in New York, I get sick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seen the uneven-handednes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remember one New York Tim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cture of what looked like a brut of an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man with his night stick up, and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unding, it appeared, on this poor Palestin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we actually found out that the kid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leeding was not a Palestinian, he was an obser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ew from Chicago and the policeman wa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 him. That's the type of media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and tim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y show,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lestinian murderers come in, they got their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Israeli uniforms, they will shoot a baby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b, brave that they are, and then the pict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w in one of the newspapers in New York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that of a frightened Palestinian chil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rael retaliated in that area where these kil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me from. And they didn't elaborate on this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aby, this infant in this crib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rdered. So, let's not go towards the med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you've got no argument at all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hope it doesn't where Gold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(phonetic) may air her statement, because if i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far, I don't think there's a cha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she said there will be pe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iddle East when Arab mothers lo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more than they hate us. If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se, I fear for the civiliz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A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tlemen, for being so patient today and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, and I thank you for your testimony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like to continue on what Mr. Miller wa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as far as the United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know, my resolution as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ed Nations to actually come out and conde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lestinian bombing, and although that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rt of undertone in today's hearing,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to note that the United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torically has proven to have voices when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condemning the Israelis for certain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ing the Security Council in condemn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excessive force, an organization that as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Israel didn't even have a seat on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ing Israel to get out of RamAllah, and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things, they do have a voice, they d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one of the testimonies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pro Charles Barron's testimony,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ed the UN has actually come out and sai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se things and the United States has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age to veto some of the UN's resolutio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applaud the United States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it's also important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United Nations also found a voice to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 to Jenin to look into see what Israel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e there, and one o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, when they went to Jenin, was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d of the International Red Cross who for 12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n't even allow Magan Davito Dom (phon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lling), which is the Israeli version of th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oss, for those people that don't know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n't even allow Magan Davito Dom to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organization. So, when you talk about, o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of the testifiers here talked abou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utral observers, I strongly suggest that we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 at who these neutral observers are,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mmission was an example of wha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tions considers neutral observers, t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 such thing. And if I were Israel, I w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 them in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think it's important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things, and I hope this resolution pa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think the UN, it's time for them to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ice, it's time for them to be even-hande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for them to take responsibility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national peace-keeping security mea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call themselves, it's time for them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y through the world.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-- to the world, I should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one question. Mr. Landa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turned from Israel, I know, Mr. Miller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back and forth all the time, I'm actuall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rious as to what the read is by th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ders on what the City of New York is doing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ttitude here is in the City of New York?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being helpful at all. Are we sending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ssages to Israel? Do they know that we'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ing them? Do they understand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thers and sisters in solidarity here ar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for their rights and are watching their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NDAU: I can categoricall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answer is yes, they do know, because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pportunity to meet with pretty much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ers of the country last week, specif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eign ministry, who follow very, very clos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s on in North America, and they we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couraged. And as I said in my testimony, i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ot to them when the City of New York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mbol of the free world, and, you know, mak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ort -- obviously it's not going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y on the ground of the UN, I wish it woul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ymbolic gestures and the fac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Speaker is going to be taking a de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srael is very heart-warming for them.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there with Gary Bauer, who, you know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very strong spokesman for Israel, and is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Evangelical community in this countr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very strong supporters of Israel,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they clearly acknowledge the impac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inion, you know, how it affects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States, and the strong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of America gives them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ouragement, and I would like to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, encourage myself, ourselves, to continu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y endeavor, because until terroris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oted out in this world, as the presenc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early stated, none of us will be able to l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congratulate you 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nderful work that you are doing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A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ERRAN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, panelists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call up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nel. Mitchell Cohen, Reem Abu-Sbaih, and Ahm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aty.  And I would also like to recogniz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Alan Gerson was here, and I'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m for stopping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be mindful of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ations, and you may submit as much testimon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'd lik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OHEN: Hi. My name is Mitch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hen. I'm here representing the Green Party US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lso I'm from the Brooklyn Greens. It's n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a few of the representatives from Brooklyn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. I note that the Councilman who was critic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Barron before, Simcha Felder,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stening to the other side, has now lef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ed to make sure, I co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speaking as a Jewish person myself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o understand that not all Jews are Zion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at there's a difference between Juda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ionism that often gets totally twisted arou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dealing with international politic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also proud that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en Party, which I represent, which has many J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abs and Palestinians who are part of it --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'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ELDER: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OH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 members of the Green Part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ined the international solidarity mov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f the so-called "human shield" in Palest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ame back giving reports of the horror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w with their own eyes, some of which they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re caused by the Israeli occup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nks, machine guns, US Apache helicop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s that the Israeli army and the IDFUs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ccupied terri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ase of Kristin Shor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, her film was taken from her by the Israel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out of her cameras, people were hel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 of days, and the stories that they tel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tty horr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y stayed in Palestinian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ere extremely welcome there,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ject to a number of abuses and they witn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, many more serious abuses of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ed to read into the recor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600 Jewish members of the Israeli milit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raeli soldiers, are now refusing to ser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pied territories. Some of them are impriso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rael, as a result. For me, the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oes, and I wanted to read their statem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rd, in order to combat some of th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er some of the ridiculous testimon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is their wo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, reserve combat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diers of the Israeli defense forces,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ised upon the principles of Zionism sacri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ing to the people of Israel and to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rael, and who have always served i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es, and who are always the first to carry 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sion, light or heavy, in order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of Israel and strengthen it, we comb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s and soldiers who have served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rael for long weeks every year, in spi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ar cost to our personal lives,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erve duty all over the occupied territor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issued commands and directives that had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o with the security of our countr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e sole purpose of perpetuating our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the Palestinian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, who eyes have seen the blo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ll this occupation exacts from both sid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sense how the commands issued to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itories destroy all the values we had absor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le growing up in this country, Isra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we who understand 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ce of occupation is the loss of IDF's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racter and the corruption of the entir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cie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ho know that the territor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Israel and that all settlements are bou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acuated in the end, we hereby decla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all not continue to fight this wa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tlements, we shall not continue to fight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1967 borders in order to dominate, expel, sta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humiliate an entire people, we hereby decl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shall continue serving in th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ense forces in any mission that serves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ense, and that the missions of occu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ression do not serve this purpose, and we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 no part in th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's a statement signed by over 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of the Israeli military, some of who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 in jail as a result of their refusal,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ietnam resisters here, same deal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e Brooklyn Greens, which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of, applauds all non-violent eff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luding those of City Council Member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ron, to create a fair and equitable US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ward the Middle East. This requires reve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rael's military occupation of Palest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sition of settlements in the West Ba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anding that the State of Israel abi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nation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note that a great deal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and City funds are invested in agen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al institutions that invest them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Israel, which relies upon them to implemen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sionist policies, we thereby not on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urrent resolution offered by Charles Barr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s, but we call upon the Comptroll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and the State of New York to withdraw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ds immediately pursuant to the resolution be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I will get to, which was draf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 Greens and is now the official poli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Green Party U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call to suspend all bank cred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divest all funds, including state pension f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s and loans to Israel, unless or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rael conforms to international conven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man rights, and complies with the following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1) immediately end the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pation of the West Bank and Gaza s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2) cease building new settl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gin vacating existing settlements in the occu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itories, in accord with the Fourth Gene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3) accept the recommend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 Committee Against Torture Report 2001 and 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of legal tor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4) adhere to international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the 4th and 23rd Geneva Convention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n armies from using starvation and prev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cal attention as weapons of wa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5) resume negotiat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s of the Palestinian people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acceptance of previous United 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s, including UN Secur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s 242 and 338, which man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drawal of both Israeli armed fo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ians from territories which were illeg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pied during the war in 1967, and UN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Resolution 194, which stipulates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ugees should be allowed to return to their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ERRANO: Excuse me.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please summarize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OH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OHEN: On May 2nd,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ch released a report that described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ocking of ambulances and relief group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ugee camps for more than 11 days. It no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ldiers repeatedly fired on red cres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bulances. This report concluded that th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my, the IDF, had committed war crim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ituted grave breeches of the Geneva Con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Israeli government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ny any wrongdoing, yet it has retract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itation to the United Nations to send a te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servers to Jenin, and the UN timidly acquies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out protest, thus quashing any official 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estigation that would have rendered to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a definitive judgment of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raeli government actions in Jenin and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so, we support th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re before us. We also call for dives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City and New York State fund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of Israel until it ends the occup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lestinian land of the West Bank and Gaza str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d also like to call up to the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ily Jacir, to please join the panel. And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 be mindful of the clock. When you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p, can you please summarize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ABU-SBAIH: Hello. My name is R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u-Sbaih, from the Palestinian Refuge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urn Coalition, and I'm happy to be here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just found out about it this morning,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ything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, first of all, before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thing I'd like to do something with this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's plenty of propaganda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Palestinian side. I could hav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ctures of babies, Palestinian babies with bull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ir heads, and I could have brought a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Israeli soldiers standing over dead Palestin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if they were like prize pieces of meat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have to look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ELDER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touch the picture. Don't touch the pictur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ant I'll move it in front of you, bu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uc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ABU-SBAIH: Okay, we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resor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ARTICIPANT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) What do you think she's going to d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ELDER: Ta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ABU-SBAIH: I'm not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, I just want to put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ELDER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xt time you come, you bring whatever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ABU-SBAIH: I don't res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hat low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rst of all, this is a very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 that I'm happy to be at, and I compl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ravery of certain Councilmen that go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mainstream American politics and media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. And I know that some of us here in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the minority, but I'm happy that we'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inority worldwide. And even if we w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ority, that would be okay, because we'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e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alestinian Refugee R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urn Coalition is in the defense of the old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st refugee problem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has been mentione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 194 has always call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lestinians going back to their homeland,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ways been rejected by two countries,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s and Israel, and are giving of 3 to $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year to this country, while we have cu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nd health care, and not everybo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urance, to a country whose GNP is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of Spain, which amounts to about $14,00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raeli citizen per day, as opposed to the 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give to Latin America and Africa, less than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in response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hetoric that's been going on, like terrorism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s like one group of people have a monopol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rd, using the word "terrorism,"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about Israeli state terrorism, and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s are plain enough to show like over 1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lestinian people have died and 500 Israeli,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civilian on both sides, and 2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alestinians have been children under the 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don't know, I just think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that this is being presented, and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 these kinds of things a lot mor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all I have to say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JACIS: Mr.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inguished members of the Committee, firs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say thank you for allowing me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here representing the 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rican Family Support Center, which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216, and I'm also here not as an obser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as a victim of terror of the Israeli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defense forc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ve just returned from Ramall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I had been living for the past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family is Christian Palestinian from the tow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hlehem and I'm also speaking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ristian Palestinians from the Bethlehe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hlehem, Bayt Jala area.  I'm not going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statistics and these ideas from the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news, I just want to talk on a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al level of what I've been experiencing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ntifada has started. During the first inva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Bethlehem last October four of my friend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lled, all of them were Christian. They wer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y were inside their homes whil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being attacked. This is due to the terr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raeli defense fo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I was living in Ramalla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 big invasion of March 29th occurr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 though I am an American citize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ldiers were aware that I was an American citiz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as shot at three times by live fire from M-16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the days when they lifted the curfew I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istake of actually getting into a car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cery shopping and was shot at by a Merkava t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sorry, this is reall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so, my family in Bethlehem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able to go to church, to go to school, or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work for months. They are sitting at hom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few under house arrest, all because they'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rong religion. They do not have this privi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y're not Je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grandparents' home in Bethle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accidentally hit by a missile during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asion of Bethlehem. This I can understan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accept that this was an accident;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not accept was that the Israeli defense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tered my grandfather's home and in detail r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 every single family photograph that we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plate, every piece of furniture, a shr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had for the Virgin Mary in our hou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ndreds of years, they smashed it, and they sma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Virgin Mary statue that we've always ha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mily, in a million pieces on the floo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, I don't understand how this is not t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all I am calling for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this even-handed resolution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ror on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 just want to say, as a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states and as living in New York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st amazing things about living in New York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e opportunity that I have had to have dialo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become very close friends with the Israel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alestinians in the City, and both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ups, we're working together, we are dialog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gether. Don't shut us out, the ones among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dialoguing, that are still working togeth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need you to support us even-handed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uess my time i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question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les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ARRON: Well, firs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applaud you for your courage, to co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, and make testimony with such pa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otion. The personal experiences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eciated.  On both sides we've heard i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, unfortunately, for some of us here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tesy little political discussion, but for th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who share the pain and the suffering of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ved ones, I just want to continue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olences and my sympathies, and for thos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experience terror, no matter what side i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, I want to exp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forget your name, Ma'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ABU-SBAIH: Reem, R-e-e-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RRON: Right.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l that you're in a minority or in a hop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uation, but I think that today has sh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going to get a hearing just like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se. And I think all fair-minded peopl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 the fact that we are looking for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even-handed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ant to applaud all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for your testimony. To the Green Par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thank you for the support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keep going forward and have other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we can have the kinds of discussions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. And I'm just afraid to go to the restroo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nother meeting, because some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ed behind my back, they wait til I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ARTICIPANT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rd) Onl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ARRON: Only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ARTICIPANT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.)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He waits ti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ve. So, I'm going to display some discipli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the restroom or going to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ies. There is a Committee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"predatory lending," which we all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ed from, but because of my fri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, I have to display great discipline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ve for the fear of some discussion tak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my ab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once again,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panelist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d like to now call up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tty Ehrenberg; Hillary Markowitz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abbi David Halb. No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haron Friedman. Fried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imcha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response, I don't want Charl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want my colleague Councilman Barron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discomfort whatsoever, so you should pleas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ever you have to do, and I'm giving you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ment not to raise the issue of you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especially since you have that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nding bill, which is so critical to all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n addition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ntion that in April 1949, at the UN Pale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iliation Commission, Israel off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atriate 100,000 Arab refuge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mework of a general settlement. The 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legations rejected that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1950, the United Nations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orks Agency proposed resettling Arab refug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Sinai, Jordan and Syria, by the Arab govern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jected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'52, the UN Refugee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 offered the Arab states $200 million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s and jobs for the refugees. The Arab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 some of that money for relief work, bu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apply for the greater part of th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just another moment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are some of the quotes, not from 2002,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io, July 1957, "The refugees are the corner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Arab's struggle against Israel. The refug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he armaments of the Arabs and 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ionalis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1961, "The refugees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urn while the flag of Israel flies over the so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Palestine. They will return when the fla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lestine is hoisted over Arab Palestin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finally, the Lebanes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ister, in April of 1966, "The day of re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Arab hope for the return of refuge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lestine means a liquidation of Israel.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all abou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erms of the testimon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ng woman who spoke about the violence agains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mily and her being Christian, I would lik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hair in the next hearing to please inv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from the Coptic community to com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st to the wonderful treatment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given throughout the Arab world i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're comfortable in their homes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 practice their religion. And I'm asking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record, so that the world know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ristians, Catholics and others are treated in 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ries. I would like for the record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invited, and I would be very happy to help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hair get people from these organiz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in and to testify. In general I think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for a hearing, a separate hearing,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hey are treated, because I think that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that Catholics, as well as other memb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religion should be able to practice fre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out the world and just because the 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ions are not a democracy, that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llow them from practicing religious free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u Fidler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DLER: Just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lines, Councilman Felder, I've represen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ranian Christian successfully in a political asy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se here and perhaps she'd lik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 want to add that I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st testimony was very helpful to m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 educated me to the fact that I k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xt election I won't be seeking the Green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ERRANO: Okay, pane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EHRENBER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name is Betty Ehrenber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 the Union of Orthodox Jewish Congre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merica. We are an umbrella of nearly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thodox Jewish Synagogues nationwide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thank Councilman Nelson, even though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here, for introducing Resolution 258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ongly support it and we hope that thi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es, the City Council passes 258,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ti-Semitism in Eu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Orthodox Union also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options of Resolutions 255, 214 and 7, condem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orism, suicide bombers and expressing solida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people and stat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Israelis are experienc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attacked in markets, cafes, on the stre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buses, the polls show that 92 percent of Israe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ar that they or someone in their family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victim of a terrorist attack, and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agine that that is a symbol of a socie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ge of a nervous breakdown. So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for them to know from us tha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July 29th I will be in Jerusa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ding a memorial service for my cous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5-year-old Malka Chana Roth of Jerusalem.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ents emigrated to Israel about 30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lka was an astounding and outstanding girl at 1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played an extraordinary sensitivity to the p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uffering of others. She was her mother'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 in the care of her severely handicapped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ster and whose first instinct was always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 was a talented musician who could mov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rs while she played the fl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lka Chana went with her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chal Raziel for lunch that day on August 9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001, to Sbarro's, where the two girls were bru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violently taken from us by a homicide bo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se only intent was to make sure that h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raelis and as man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to wonder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ciety is so entranced with the cult of dea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truction that it believes that you can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ven by killing innocent people and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to become suicide bombers. That is the P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kind of value system can ju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enseless murder and killing of 15-year-ol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bies, elderly, and so many other Israeli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such a ghastly and unspeakable man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ppallingly, there are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mote these reprehensible acts as understand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equate the terrorists with their victim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Times issued a front-page story dep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equals a Palestinian student, a terroris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lled herself and two others, and the Israeli gi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was her vict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sraelis, as do Americans, belie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irely different culture, in the cho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lebration of life. Israelis, as do Americans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conceive of "understanding" the mo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rdering children or urging them to kill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. I think no one has less respe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lestinian lives of the Palestinian children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asser Arafat who encourages them to go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tyrs and be suicide bo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kindergarten camps he h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- and four-year-old Palestinian children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teaches them that it is important to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icide bo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no moral equivalenc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ne of the more than 600 Israeli famili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st loved ones in this war have committed an 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rorism. There has not been one "desperate"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icide bo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raelis do not want to see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lestinians murdered, but Palestinians have che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aths of innocent Israelis. Many Palestin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nced on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sraeli soldiers went into Jen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ot out terrorist cells in the most res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shion, often endangering themselv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. Twenty-three Israeli soldiers wer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ey would not shoot at a ten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lestinian who was outfitted with a ja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oby-trapped with bom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Gallup polls show that 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of the Palestinians support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mbings, I don't think that either America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raelis can begin to comprehend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inition of civilization justifies th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ality, but on September 11th we were the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ctims of terrorists who flew airplane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ld Trade Center which took 3,000 innocent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most horrific and infernal manner. Isra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ing terrorism day-after-day, an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t show solidarity with the people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urge the New York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opt Resolution 7, and I thank Councilman Kopp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at, declaring that the Palestinia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PLO are terrorist organizations and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ffices of the PA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afat infuses his peop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lture of hate, and by removing his offic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, we would help promote the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 civil society, hopefully a democratic 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alestinians, which they deserve, one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op poisoning the minds of young Palestinian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 must change and it will be im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 as long as New York allows Arafat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ves to operate freely and legi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ny Israeli leaders tri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ace with Arafat and they did not succe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afat does not want peace, he wants war. Ara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s public squares and streets after the hom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llers. Arafat calls for a million human bomb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erusalem. Arafat has suicide kindergarten camp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- and four-year-old Palestinian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octrinated with the idea of the de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rael through the suicide of Palestinian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long as Arafat's regim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, and PLO representatives are station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, peace will be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alestinian Authority and the P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long record of terrorist activity and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s violations. The blood of many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raelis and Americans is on their hands.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ght terrorism abroad and let it flourish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 back yard. It endangers American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is, it killed Ari Halberstam. We can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American victims today of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orism. I name Alisa Flatow, Matthew Eisenf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rah Ducker, Joanne Crowley, Sara Blauste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dith Greenbaum, among others. They per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orist attacks that were initiated by Arafa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connected to him, and you should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tah and the Tanzim, Arafat's own groups --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de in five seconds -- are closely t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mas and Islamic Jihad, sit with them every 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the day's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w York must close the off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terrorist organization in the middl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 We cannot tolerate terrorism, and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lerate the presence of its perpetrators her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 shelter them nor allow them to masquerad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timate. They pose a danger to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rael, to the Palestinians, to the citize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 We urge New York City Council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7 and commend all of you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-sponsor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harles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: I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. And I thank you for that testimon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o say that today, you know,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 from both sides, really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in and the killing of innocent people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ping that you can -- if you would re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ing my resolution that is call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pping of just what you're talking ab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ing here before us, and not get too cau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the politic of it, but looking at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calling for the ceasing of killing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nocent life in the Middle East, whether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 or Israeli. I'm hoping that you c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eyes to the pain on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 just also want to s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do have to go to the predatory lending mea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called me in, that Council Member Simc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lder, who often tries to highlight how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 the Palestinians are now that Israel ha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s and more of everything, you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ld us the same thing in slavery, that Af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happy during slavery, they were better of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lavery than we were in Africa, and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thankful that they kidnapped us and trans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here, and put us on plan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think it's not a f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irmative action, it's not a fight for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a fight for land, lib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lf-determination, and even-handed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EHRENBERG: If I just may sa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? We are definitely against the suffe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alestinians. We are definitely for s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lestinians have a democratic and free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hard to be even-handed now when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orist regime. The terrorist reg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s now, 98 percent of them, ar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 Arafat, and they are suffering under Araf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poken to many Palestinians who have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, I wish the Israelis would come back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tanya, I wish the Israelis would co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RamAllah, Bethlehem because of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beration Organization regime, and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at the moment the crux of the matter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RRON: Well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very much. And we also have some Africa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I wish the slave master would not leave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eep us on the plantation, but that doesn'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mcha Felder has a quick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ELDER: J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e to my colleague, Charles Barron, who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ve to the predatory lending bill, and I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e the fact that he's not here. I'll wait til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ves. But I find it really very, very ups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very, very disheartening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ron -- is Paul Washington here? Okay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want him to hear this, that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alogy to slavery is really, really outrageou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find it very, very, very discouraging that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make such an analogy and I'll leave 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ARKOWITZ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rano, and members of the Council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llary Markowitz, and I'm the President of M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 Terrorism, whose sole purpose is to 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teful education of children that lea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a mother of four and a ped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CU nurse. I spend my day trying to save th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hildren, no matter what race, relig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eed, while the PLO sends its homicide bomber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kill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ear the bracelet with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15-year-old named Malcha Roth, who was murde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homicide bomber, sent out by Yasser Arafat's P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verend Daughtry kept asking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she was sitting and eating pizza. I spent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ight with Stanley Levin, whose sole brother Ne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in, the head of the Port Authority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nihilated on 9/11 at the World Trade T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, the question why? Because he was sit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those of you who are asking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re terrorism? The answer is, ha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pediatric nurse, I invit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o sit with a child, no matter what col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igion, and they will sit in a room with f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x different children, they couldn't tell you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or the child is, they couldn't tell you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igion he is. They sit and they play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taught to hate. Children are born lo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h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alestinian Authority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asser Arafat, is teaching its children to h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 at the picture of this baby here. This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stand a chance to have peace because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 being brainwashed and indoctrinated to h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 organization that prom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orism, that abuses children by teach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tred in their school books -- if you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lestinian areas, the school books spew hat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one who leaves a country in that di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not be the head of the Palestinian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ope and pray for American,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Palestinian children, that a new leader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lace Yasser Arafat, a leader who denou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rorism in English and Arabic, and has a peac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next to its neighbor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urge you, as a member of M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st Terrorism, to support Resolution 7-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2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invite everybody to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ing room of a hospital to see that if you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n an Israeli and you cut open a Palestini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n't know the difference. Everyone has a he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one has a liver, everyone has lung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murdering of innocent children by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teaching children to h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heard much testimon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d like to say to Mr. Chair, add my n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 Number 255, 214 and 2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I want to get into 7-A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very well. The only problem with 7-A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we stood on the steps of City Hall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nounced suicide/homicide bombings. We'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, as far as Ari and Davorah Halberstam,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rorism, very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ere's the problem that I see th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r: If we remove the Palestinian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down at the United Nations, the quest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is it an international issue, and it mov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level with the President of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merica, and I don't want to be on the wrong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far as the international level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countries that we don't agree with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, we're a democracy, and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ries that we may not agree with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acticing communism, that are practicing sociali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o on and so forth, and other countries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doing wrong; will this set a precedent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saying if the United Nations will be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representatives come to continue the dialo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 we say to this Palestinian representa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ganization, you go, then does that open a do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to set a precedent to say to every singl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don't agree with, that we don't agree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should not be at the table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that was my question earli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no problem with saying wheth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zation is bad, or a terrorist organiz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ong, but who is going to represen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f we say to this country, 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that represents this country, you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asked this question earlier, do you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one, have anyone that will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lestinians, the innocent Palestinians,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ble? Or do we, at this table, whe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t countries come, when they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lestinians there is just a name tag there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one sitting at the table, and that's my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I understand, you know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you to see where we are. Very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RKOWITZ: Can I ans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thers Against Terrorism, I love you. I'm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p The Violence march on August 18th,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olence. It's going to be on Brookly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ween Eastern Parkway and Union Stree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ove for Mothers Against Terror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one here to be there. We're stopping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rban violence, we're also stopping viol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rorism across America, across the world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love for you to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EHRENBERG: If I coul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? First of all, you're dealing wit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 entities here. The Palestinian Lib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is an organization that represent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ate or not yet a state, it is not a stat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not a sovereign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EHRENBERG: So that tak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AVIS: But they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EHRENBERG: They're only obser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United Nations. They are not a sovere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, and, therefore, the rules that would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sovereign state do not apply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Oka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get off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EHRENBERG: I'm not gett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ck, it's on target. That's why we would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y throwing out the Palestinian Lib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ation from New York City would 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as let's say throwing out Sudan of Sy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very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AVIS: Okay, go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EHRENBERG: The other 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want to say is, the president has take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ong stance on Yasser Arafat and call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ctly what he is, a terrorist, that alrea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very important repercussions in the fact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nouncement of elections to take pla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lestinian entity authority within six months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lready shows that if the Americans show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ed States show that we will not tol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orism, we will not tolerate a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ation, that changes hopefully for th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made in the leadership of the Pale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, who will hopefully elect new,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, hopefully much better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AVIS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a step back and say thank you,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servance is concerned, I got you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you're saying. But even my same point i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observers, the same -- just take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hood back, but the observers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nciple, because even though they elec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ership, they still may be observers. So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servers or statehoo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HRENBERG: They w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r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AVI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EHRENBERG: That's the ke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: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ed about setting a precedent that we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servers. And as far as, you know, to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servers, okay, we don't agree with your polic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houldn't be here. I'm just concerned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int, not only for these observers, but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servers. That's the only hesitant we have th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far as the President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 is concerned, this President has been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mble opinion, he's been, you know, on this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n two months later, he's on that sid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give me for not knowing exactly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 is going, because sometime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afat is our friend, and then the next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afat has changed his ways, and then Araf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wer to change Israel, I mean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imate, and then the next second Araf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s far as the Presiden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of the problems why we're here tod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's no, and we're trying to move the age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e it along, because it is very troubling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, this City Council, we will work it ou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press our way, and that's why I'm grate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a part of this particular Committee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y to be on board, as far as Resolution 255, 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258, and we will continue to speak ou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m, but we will continue to explore.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ime and that's why this hearing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, Resolution 7-A, and do we want to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cedent as far as observers are concerned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Mothers Against Terrorism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for the great work that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R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My mothe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ired registered n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ARKOWITZ: I'll have to giv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: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d love to have a 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ARKOWITZ: But I woul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ay, President Bush has been very clear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nt, and that is he is opposed to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AVIS: Aren't we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ARKOWITZ: And a terroris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rorist, and Yasser Arafat is a terrorist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 a terrorist regime to remain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a traves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m happy to report optimis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 met with General Hemli (phonetic)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 Defense Forces who says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ings with Palestinian leaders, not Yas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afat, who will be leaders to sit down with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peace with, and I am looking forward to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those leaders are heading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, and then I will be thrilled to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Park Avenue and at the United Nations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y will come, God willing, but until then,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orist at the head of the Palestinian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it would be criminal for New York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that mission on 65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AVI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for your testimony. And thank you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ing at me, for talking to me, and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in this Committee are committed.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, we care, we take this issue very ser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uncilman Serrano is leading us in tha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all the Council members that are he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, because this is important to us.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here one sided, we're coming here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 want to stop terrorism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ARKOWITZ: And we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EHRENBERG: We thank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and Chairman Serrano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Councilman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lan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. I just want to, as one of the spons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in support of Israel and condem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LO as a terrorist regime unde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the Committee, I just wanted to make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, before I need to once again depart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of my colleagues betwixt and between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vic engagements and the person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let me just state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Chair, as the sponsor of these resolutio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thank you for the way you have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hearing and this Committee, and I think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eciate your leadership and your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very important issues, and the sensi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 have exhibited, so I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just note that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has a great tradition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nation affairs and international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a beacon, if you will, for truth and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have had an influence as the City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of the world's capital cities, what we s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solutions we adopt do make a differenc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it's very important at this crucial st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recognize that the cause of truth and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s us to once again affirm our solidar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rael and to speak the truth that the PL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orist regime and must be condem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ied as such. And I just want to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 there are many reasons which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ressed, historic, legal, for this viewpo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adopting these resolutions, and rej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 of so-called even-handedness, but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reasons I think it's important to not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reason of compassion for all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ffered, including compassion for the suffe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nnocent Palestinian childre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estinian civilians, and I would just no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important to note, I think,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f one sincerely has compassion for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compassion for ideology and not compas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natics or corrupt leadership, but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ssion for those children, that compass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 you to oppose unequivocally fanatics who gu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oax impressionable young people to b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selves up, that compassion would lea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se corrupt regimes which spend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llars in armaments and perpetuating war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in social spending and rehabilit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ugees who do live in terrible poverty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to note that historically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Jewish refugees who left or were kick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ab countries than other than refugees who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became the state of Israel, and the reas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hear about that is because th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community spends money to integ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habilitate those Jewish Arab refugees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keep them as pawns to perpetuate a confl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f you have compass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ugees, you would condemn those who have kep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camps, rather than integrate them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ciety which is part of their historic home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, finally, if you have compa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 genuine commitment to peace, you would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imes which have refused to compromise ti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again in the interest of peace from 1948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1948 refusal to accept the partition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usal to accept the compromise broker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inton Administration. If one cares about pe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has compassion for those who are suff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vages of war, you would speak out and opp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orists who have refused to compromi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 of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of all the reason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rael, and of all the reasons to condemn the PL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errorist regime they are, the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ssion ranks high, as high as any other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n the name of compas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who have suffered on both sid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flict, I reiterate my sponso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s in support of Israel and in condem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PLO as terrorists, and if people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orld speak in that vain, then maybe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ance the day when we'll see an e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flict that has caused so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u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D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. And as we head towards what is undoub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inevitable conclusion to this hearing,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, I think we would be remiss if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ress our gratitude to do, Mr. Chairman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ve done an incredibl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had to be one of the har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s that we could conduct because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one feels about it, we all feel strong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 my friend James Davis, we go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-quarters of the way there, James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to you about Resolution 7-A, and we'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alk about it, and I want to thank you for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name to the other three, and hop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you on the fou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not sure that the PLO,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speaks for the Palestinian people. You sa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going to represent the Palestinian peopl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ble? And I know I sleep a little better a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ping, even if it's unrealistic, that the ra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le Palestinian citizen is not being repres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asser Arafat. I have to hope that they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 thing for their community, thei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what Yasser Arafat and the PLO represent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if, unfortunately, he is spea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lestinian people, there are certain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and rules that we have in a civ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ciety before we allow someone to sit dow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ble, and one of them is that they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 barbarous, murderous acts of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st innocent people, that they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 a campaign and a strategy that turns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orism when they don't get their wa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gotiating table, and then turns it down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el a need for world sympat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asser Arafat and the PLO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t the minimum standards for a civilized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don't sit down and invite them to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til they become civilized to that ex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respect their right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inion and to their view and to disagree, even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 here and disagree with everything that the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tand for. If they do so peacefully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ipate in that way. But if they don't, J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ouldn't invite someone into your home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 to burn it down, and you need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7-A in that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n they become willing partici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artners in a peace process that they sinc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willing to participate in, then they can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able. Until then, James, they don't belo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house and they don't belong in your hous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urge you to think about Resolution 7-A, g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 of the way, be 100 percent for democra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vilized society, and recognize the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erative that Resolution 7-A stand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 And thank you for the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idence. I would be remiss if I didn't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ank the Council staff for helping to p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gether. To my left, Deidre Feerick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sel to the Committee; Rick Arbello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ve Policy Analyst; Carolyn Kretz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e Division, Howard Pollack, Eldin Villaf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fore I go to a couple of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, I want to call up the next panel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ing their way up here. It's the final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guille, Rama, Myung-Hee Kim,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es. And while he's making his way up, I wi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on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d to my, more than my colleague from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th, Lou Fidler. He's not only that. He'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hair of the Brooklyn Delegation, he's my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der. But let me say this: When I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resolution, 7-A, and I ask the Chai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echo the sentiments, I said to Chairman Serra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, "are there any other observers a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ions' table that are radical?"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. Are there any other observe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ed Nations' table that are radical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ed terrorists, that we do not li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y and we condemn their policy, but are the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United Nations' 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when I viewed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, as Councilman Fidler stated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e, and I'm a City Councilman, my house, C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ights, that's where I live, Brookly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Eastern Parkway and Union Street, C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ights, but when I review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it has United Nations. So, then I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 United Nations hat, if you will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what the United Nations, and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Woodrow Wilson, and don't quote 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I might be wrong. It wasn't Wilson who ca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United N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ARTICIPANT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.) Legal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: H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al Nations, okay. Well, whoever it was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. Don't quote me on that. When I think of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tions, I think of a body that bring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s and observers from all around the worl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 I can consider personally the PLO, Arafa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 terrorist organization, though I may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gree with all of their policy an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y stand for, and, though, I may also g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ep further and say that I don't think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cracy has necessarily elected Araf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 them, but it is what it is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don't know if this Council -- and also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ken to some of the people, I didn't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l that the other one spoke to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ten phone calls and spoken to some of the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federal government, and I don't know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I don't know if this resolut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or get in the way of wh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 is trying to achieve. My goa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 is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yes, I would not let a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my house, but I'm talking abou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tions' table right now. This is very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want to just challenge -- not challeng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want to state to my colleague Lou Fidler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ther thing. I'm not three-quarters of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on this particular information today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 on on the others, I'm nine-tenths o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, and we look forward to going an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sely. We're not running from this issu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here. We just want to make sure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t a precedent or we do set the right prece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message that everybody can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we begi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lder has a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ELDER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will be my last comment, Mr. Chair. I ec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man Fidler's comments about the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pplaud the way it was handled, and unde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icult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 to add tha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rican I don't think we will ever for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cture that Reverend Diaz had of the Twin Tow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e while Palestinian radicals were danc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 while our people were dying, while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dying, and I want to applaud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ing for my visual aids, because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, is paying for this. So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peaker and the City Council for pay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sual aids that I brought today that really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oppressors of the Palestinian peopl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lestinian Authority, and they ar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aths of innocent women and children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sraeli government is trying to do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to protect all the citizens in that reg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ank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lease state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JAMES: My name is Kevin Jam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 a supervising Fire Marshall i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e Department, and I'm also a spokespers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on American Islamic Relations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p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come today to light a cand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se the darkness of concealing the truth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cusing solely on one form of terroris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lusion of Israel's more insidious state-spons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reat the symptom, blame the vict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gnore the cause and the cure. They will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aborate with the architects of horr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pair that bemoans mass murder in shallow gra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egally occupied land and broken dreams, he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ou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rdently support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beration. Why? Perhaps because I fee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tently racist that solely because my mot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ewish, I automatically have more rights in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Palestinian Christians and Muslims who l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for two millen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r maybe it's because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cestors never made it out of Poland, while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handed infected blankets and march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Trail of Tears" right here in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ose who kneeled before the alt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olocaust must remember that its lessens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l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srael's name is written in the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innocence. It was founded on terrorism. Le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get and ignore that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ir borders have become h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of the most hateful, rabid expre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Zionism and extremists, religious fundament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agi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most half their populatio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ush and Newman Rabbis, who repeatedly str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ws who kill Arabs have committed no crime.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bbi Ariel dispenses a Jew who killed a non-Je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mpt from human judgment, and has not viol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igious prohibition of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rollary among Israeli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ces is "kill the Palestinian whil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rael flaunts its total dis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Arab lives by venerating the likes of a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uch Gold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1994, Goldstein, a transpl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rican, slaughtered 29 Muslims kneeling in pr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a Hebron Mosque during Ramadan.  Rabbi Yanc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en (phonetic) eulogized Baruch at his fu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ing "1 million Arabs are not worth a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gernai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ournalist Ariel Chevet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hoed similar sentiments in 1996, after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lling killed over 100 civilians, seeking she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a UN base in Qana, Lebanon: "We belie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olute certitude that right now, with the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e in our hands, the Senate in our hands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Times in our hands, the lives of other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 the same way as our ow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srael mass murderers are el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when they aren't being canonized. As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ister Ariel Sharon quenches his insatiable th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Palestinian blood in RamAllah and Jen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gue Court seeks to bring Sharon to justice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le in the 1982 massacres of more than 1,000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and the elderly in Lebanese refugee cam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abra and Shatila.  Yet, Sharon is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ing a legacy of slaughters that began in 19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Lydda and Ramle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me of Israel's staunchest oppon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Jews who retch at their history in tac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. Giladi, in his book Ben Gur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andals, how the Hagana (phonetic) and the Mesi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iminated Jews, documents how Israeli provocate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d bombs to terrorize and kill Jews in Iraq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arly 1950s in order to force them to fl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1998, the famous -- famed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inist Yehudi Menuhin drew parallel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 and Nazi Germany with his observation. "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raordinary how nothing ever dies completel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vil which prevailed yesterday in Nazi Ger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hich is gaining ground in that country,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ted historian Israel Shah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cored the relationship between Isra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nding fathers in Nazi Germany in his book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tory, Jewish Reli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hahock documents that at a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European Jewish leadership found the Zion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ology morally bankrupt, Zionist lead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gerly embracing some of the most viru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ti-Semitic movements emerging in Eu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1941, one of Israel's futur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isters, Yitzhak Shamir, wrote, "The Naz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half of a Zionist Militia, the National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. The establishment of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ewish state on a national and totalitarian ba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bound by a treaty with the German Re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interest of strengthening the future G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ition of power in the Near East. The NM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lestine Office take an active part in the w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rmany's sid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oot causes of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ence were well understood by Israel's fou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future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 1938 speech by Ben Gurio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didly stated, "Let us not ignore the truth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selves. Politically we are the aggres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defend themselves. The country is the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they inhabit it, whereas we want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and settle down, and in their view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 away from them their country,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rorism by the Arabs of the movement, which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mitive, is not devoid of ideal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f-sacrif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xty years later, Ehud Bar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Israeli Prime Minister, acknowledg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ronic frustration and humiliation Palestini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ced to live with daily by commenting, "If I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alestinian, I'd also join a terror group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ERRANO: I'm sorry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please summariz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JAMES: I have one more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ERR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JAMES: While right wing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natics and their allies in America scrap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ood off their boots, there are others who bra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dure death threats and worse in their cr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Palestinian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dam Shapiro, Rabbi Michael Lern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Natori Carter are only a few of the many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ations and activists maintaining Juda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riched legacy of being at the forefront of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s strugg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support Charles Barron'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16. Out of all the resolutions, I think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one that will work to curb terrorism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ite it. We don't want to be like the man who 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s hair on fire and puts it out with a ha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James Davis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ck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AVIS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your testimony. Let me just say in my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it's been a wonderful, wonderful --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st hearings that we've participated. Tough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inded me of the budget we battled.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ing. And today we don't have to make a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ere will be more information coming acro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ll continue the di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raq, North Korea and Syria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beled by the President of the United St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erica to be countries that are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orist activities. I have no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part of Resolution 7-A. Where I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ialogue is where required by law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eaty obligations with the United Nations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offices of the Palestinian Author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. Now, on that part, so we can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you guys can meet and we can discuss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ll meet with Councilman Fidler, abou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-- it takes, in order to deal with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aty, the Congress has to pass a law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the City Council should be get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when you have Iraq and Korea, North Ko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yria out there of closing the offices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servance on a feder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n last but not leas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we will dialogue, we still have some on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am 100 percent, not nine-tenth of the wa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n-eights, not three-quarters on boar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ti-terrorism, and in solidarity with the state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with the country of Israel. We condem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emn terrorists. We condemn it. I've put my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ve against acts of violence and we are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. But I don't know if the City Counci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dealing with what takes place, and I also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if the Congress should be coming in and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how we should be running the City. But I d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anguage where it says United Nations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ffice of the Palestinian Authority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New York. So, it might be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an open this, but not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we're very much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Councilman Serrano. Tha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one, for your patience as I've bee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ward in this. We have a lot of work to do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get to the promised land as a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u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sat here debating myself as to whether or no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even going to respond to this gentleman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ell you that in my entire life, that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the most disgusting statement I have he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ha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AVIS: Lou,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make that clear. Who are you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Not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es. No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AVIS: Not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vis.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DLER: No, no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tleman, Mr.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was so repugnant that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t it be the last words that echoed in this roo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remind everyone in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re are people in this world who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locaust didn't occur. They will pull one fac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50 to justify an absurd conclusion in the f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ving witnesses. I can't fathom what hat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tivated the statement I just heard.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tleman said he was a firefighter - boy,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don't come to my house when it's on 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re's something in your heart tha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JAMES: Excuse me, sir.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locaust exis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JAMES:-- And I lost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loca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I sa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n't interrupt your statemen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r point of view is repugnan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AMES: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DLER: Yes,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'm speaking for myself, and perhap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ents. I hope I am. And as a Jew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something, because we just can't let thing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like that and not be responded to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at the Holocaust deniers expect.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uth is twisted, we have to untwist it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ll a fact out of here and a fact out of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nyone in this room believe that the Israe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be likened to the Nazis. That is disgu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my hesitance in respon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o elevate your comments to those of impor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 aren't. Because they don't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where but hate and distortion, and they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the last thing said in this room on this top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JAMES: Sir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ose statements were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ments, those were the statements from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torians. If the truth hurts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DLER: If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out of context, I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AMES: What contex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DLER:-- Re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here are men on M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JAMES: What context was it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ERRANO: No interrup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, are you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IDLER: Yes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ERR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, sir. Mr.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JAM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ERRANO: Rabbi Shm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z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Rab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ABBI HERZFELD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Serrano, and I want to thank your whol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being very cooperative with us the entir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great, great trage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 speaker who sat in this seat,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gedy is that I believe that he probably bel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orrific words that h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moving on, just to cl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, I want to reinforce three points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are central to the importance of the Kopp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irst point is, we've hear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ers say "Let's look at the why of terroris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t's not look at the why of terrorism.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s to terrorism, there can never, ever, not 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any circumstances, be any justif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. We should not look at the why.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is to bring justification to the horrific e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now plaguing the world. That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cond point is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resolution to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ven some support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, I'm talking about Koppell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7-A, which to me is the most importan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Council is hearing today, ev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ers have said that this resolution is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mbolic, wrong. This resolution is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. The Koppell Resolution seek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ers, in that sense it directly fit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date of the Council. I believe at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ment that it is possible that as we speak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peacefully, amicably, on 65th Street and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enue in the PLO office it's quite possi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orist acts are being planned and coord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ill directly affect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's been said, why didn't the FB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before 9/11/2001. Well, right now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Council has the opportunity to stand up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's a terrorist in our midst, let's roo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before they kill innocent New Yorkers.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iration for t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ook what happened, the traged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vorah Halberstam's son, who was horrif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rrifically shot down. We cannot allow any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organization which supports that act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 credence and inspiration to those a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in on our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ers have the right to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want that building in our neighborhood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ers have the right to say move out. Mov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yor Bloomberg asks, "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ord to kick out the PLO. We can't afford to up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N." I say, how can we afford not to ki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O out of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finally, a third point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issue of jurisdiction. Right now the PL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 member nation of the United Nations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server status. And I believe that the law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flex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ruth, all the Koppell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is call upon the United States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 upon the United Nations to close dow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. In that sense, they are not,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t violating any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furthermore, I do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oint as a closing point: After 9/11/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has only been one international "nation"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gone on a repeated basis, with impunity,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dit for terrorist acts, and that n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rorist nation, is Yasser Arafat through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rrific Al-Aqsa Martyrs Brig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Rab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ABBI HERZFELD: Councilman,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have three seconds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do want to point out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s why we believe this resolution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is because the purpos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s is not to merely take up time and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really to get to Arafat, to impact him.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m understand that if he acts like thi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be consequ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believe the City Council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, by passing the Koppell Resolutio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d a message to Arafat. What Arafat crav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 credibility. Take that away from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's teetering right now. I believe this migh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ly put him over the edge and do aw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af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, Rabbi. And thank you to all who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. This concludes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ATZ: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ERRANO: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Katz. The conclusion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AT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thank you, Councilman Serrano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, for holding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ust in closing, I wish I could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peaker, the Rabbi's views on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afat's opinion. I honestly don'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afat is ruling the country anymore.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at whatever, you know, grief we can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m is not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don't really know if I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view of the importance of the message we s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m directly, as opposed to the message we s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alestinian community, the suicide bomb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icide bombers, and, in addition,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sending to our brothers and sisters in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just wanted to sort of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 Also, just in closing, I think toda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productive in a lot of ways. I've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ot of different opinions of different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d a lot of different opinions an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ews that I think I have been relatively shel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, and I think that it's a good thing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 all sides. Now that I've heard all si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even more vigilant in my opinion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be doing in supporting the state of Isra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o a certain extent I think that'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left with really one issu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bbi always talks about "killing in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d," and, you know, he talks about it a lo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at it's really important that we d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things that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testifying today on the pro Palestinian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discussing is the violations, and h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ong to have terrorism on either side, and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lestinian community is being wronged. The f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atter is, these folks are suicide bomb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icide bombings because they believe in some w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scination fantasy that they have that God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pay them and God is going to reward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ever amount of women or whatever it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they're getting as a reward,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re killing in the name of G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y're not killing, if you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amilies, and if you listen to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, because of civil rights violation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're not killing because of that, they're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God has put them on the earth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you know what? Killing in the name of God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one, to me is a scary thing. It's just a sc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whatever side it is. And I think it'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note that. Because when someone is kill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they consider the name of God, then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you're going to be able to argue with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vince them they are wrong on any 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quence, on any logical plane, and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ngerous thing. Because when you're at wa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be at least at war to accomplish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just to k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want to just thank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eally was here today.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tive. I learned a lot. I'm even stronger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ews now in support of the state of Israe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believe it is extremely important, as the Rab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, that the world understands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ddle East understands that we are standing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 as the City of New York, we are standing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ate of Israel and we're there in solida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AVIS: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iment Rabbi Avi Weiss and th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ve been fighting, you've been an activist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, a person that I've respected, you'r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Jewish activist, you're an activist for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ere one of the people on the forefro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adou Diallo, and you've been standing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ictions, and that's why it makes i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sier for me to follow your leadership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that you've stood up for opin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body agreed with, and everybody didn't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. But you're a man of con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 last person that tes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gave his testimony, stated that he'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inion that the PLOs, or down at the 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dquarters, they're plotting som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mbing and so on and so forth. I don't know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rue. You said it with great conviction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 the United States of America and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forcement authorities, and I would hop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 to the authorities also with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s some strong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f it is true, then it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more important on why this resolution, 7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ds the right message, that terrorism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l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last, but not least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Davorah Halberstam enough for coming ou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, and what she's been doing with the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's Museum in my district, and what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doing is bringing people together, spea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terrorists, speaking out against viol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. I can't thank -- I am so grateful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of this Committee with Councilman Serran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linda Katz joining -- you're a member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ATZ: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AVIS: Join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. And Councilman Fidler, and everyone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ailed and stayed the whole time, this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rewarding experience. They lied when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ity Council was a part-time job. This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s. But this is what it's all about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ttled, and don't be surprised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 if you don't see the name change "Davis" on 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ERRAN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will conclude this hear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everyone for being here and suppor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. This is a wonderful opportunity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 the views. I thank Rabbi Weiss for all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. I thank you, Davorah, for being her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t under different circumstances at the Pr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e, under my other hat as Chairman of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airs, which is part of this Committee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meeting you that evening. And I thank you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Hearing concluded at 3:0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9th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50:00Z</dcterms:created>
  <dc:creator>Valued Gateway Customer</dc:creator>
  <dc:description/>
  <dc:language>en-US</dc:language>
  <cp:lastModifiedBy>Valued Gateway Customer</cp:lastModifiedBy>
  <dcterms:modified xsi:type="dcterms:W3CDTF">2002-08-06T15:50:00Z</dcterms:modified>
  <cp:revision>2</cp:revision>
  <dc:subject/>
  <dc:title> </dc:title>
</cp:coreProperties>
</file>