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nt. No. 3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Johnson, Levin, Chin, Dickens, Eugene, Koo, Levine, Rose, Rodriguez, Mendez, Richards, Rosenthal, Menchaca, Lander and Cumb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rPr/>
      </w:pPr>
      <w:r>
        <w:rPr>
          <w:rFonts w:eastAsia="Times New Roman" w:cs="Times New Roman" w:ascii="Times New Roman" w:hAnsi="Times New Roman"/>
          <w:sz w:val="24"/>
          <w:szCs w:val="24"/>
        </w:rPr>
        <w:t>A Local Law to amend the administrative code of the city of New York, in relation to requiring the department of homeless services to grant a presumption of eligibility for applicants to the shelter system who are exiting human resources administration domestic violence shelters or department of youth and community development runaway homeless youth shelters.</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ind w:firstLine="720"/>
        <w:rPr/>
      </w:pPr>
      <w:r>
        <w:rPr>
          <w:rFonts w:eastAsia="Times New Roman" w:cs="Times New Roman" w:ascii="Times New Roman" w:hAnsi="Times New Roman"/>
          <w:sz w:val="24"/>
          <w:szCs w:val="24"/>
        </w:rPr>
        <w:t>Section 1.  Chapter 3 of title 21 of the administrative code of the city of New York is amended by adding a new section 21-316 to read as follows:</w:t>
      </w:r>
    </w:p>
    <w:p>
      <w:pPr>
        <w:pStyle w:val="Normal"/>
        <w:widowControl w:val="false"/>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1-316 Presumption of eligibility. a. Definitions.  For purposes of this section, the following terms shall have the following meanings:</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1. “DYCD RHY shelter” shall mean any crisis shelter or transitional independent living facility providing emergency shelter and services to runaway homeless youth from the ages of sixteen to twenty-one and operated by the department of youth and community development or a provider under contract or similar agreement with the department of youth and community development.</w:t>
      </w:r>
    </w:p>
    <w:p>
      <w:pPr>
        <w:pStyle w:val="Normal"/>
        <w:widowControl w:val="false"/>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HRA domestic violence shelter” shall mean any residential care facility providing emergency shelter and services to victims of domestic violence and their minor children and operated by the department of social services/ human resources administration or a provider under contract or similar agreement with the department of social services/ human resources administration.</w:t>
      </w:r>
    </w:p>
    <w:p>
      <w:pPr>
        <w:pStyle w:val="Normal"/>
        <w:widowControl w:val="false"/>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The department shall deem any applicant for temporary shelter placement eligible for shelter if such applicant was formerly residing in a HRA domestic violence shelter or a DYCD RHY shelter immediately prior to applying for such temporary shelter placement and is no longer eligible for such HRA or DYCD shelter because such applicant exhausted the maximum length of stay at such HRA or DYCD shelter or has attained the maximum age to be eligible for such DYCD shelter. Such applicants shall not have to undergo an eligibility determination process at a department intake facility prior to being admitted to shelter.</w:t>
      </w:r>
    </w:p>
    <w:p>
      <w:pPr>
        <w:pStyle w:val="Normal"/>
        <w:shd w:fill="FFFFFF" w:val="clear"/>
        <w:spacing w:lineRule="auto" w:line="480" w:before="0" w:after="0"/>
        <w:ind w:firstLine="720"/>
        <w:rPr/>
      </w:pPr>
      <w:r>
        <w:rPr>
          <w:rFonts w:eastAsia="Times New Roman" w:cs="Times New Roman" w:ascii="Times New Roman" w:hAnsi="Times New Roman"/>
          <w:sz w:val="24"/>
          <w:szCs w:val="24"/>
        </w:rPr>
        <w:t>§2.  This local law shall take effect immedi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8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9:00Z</dcterms:created>
  <dc:creator>Vazquez, Andrea</dc:creator>
  <dc:description/>
  <dc:language>en-US</dc:language>
  <cp:lastModifiedBy>DelFranco, Ruthie</cp:lastModifiedBy>
  <cp:lastPrinted>2014-04-03T14:40:00Z</cp:lastPrinted>
  <dcterms:modified xsi:type="dcterms:W3CDTF">2014-11-18T15:09:00Z</dcterms:modified>
  <cp:revision>2</cp:revision>
  <dc:subject/>
  <dc:title/>
</cp:coreProperties>
</file>